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volení přísedících Krajského soudu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y krajského soudu ze dne 9. 1. 2023  </w:t>
      </w:r>
    </w:p>
    <w:p>
      <w:pPr>
        <w:pStyle w:val="MSKNormal"/>
        <w:rPr/>
      </w:pPr>
      <w:r>
        <w:rPr/>
        <w:t xml:space="preserve">Příloha č. 2 - Žádost předsedy krajského soudu ze dne 5. 1. 2023  </w:t>
      </w:r>
    </w:p>
    <w:p>
      <w:pPr>
        <w:pStyle w:val="MSKNormal"/>
        <w:rPr/>
      </w:pPr>
      <w:r>
        <w:rPr/>
        <w:t xml:space="preserve">Příloha č. 3 - Souhlas předsedy krajského soudu ze dne 16. 1. 202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ladimíra Kociánová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668 ze dne 20. 2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ětovně za přísedící Krajského soudu v Ostravě na dobu 4 let</w:t>
      </w:r>
    </w:p>
    <w:p>
      <w:pPr>
        <w:pStyle w:val="MSKNormal"/>
        <w:rPr/>
      </w:pPr>
      <w:r>
        <w:rPr>
          <w:rFonts w:cs="Tahoma"/>
        </w:rPr>
        <w:t>1.1 paní Mgr. Renatu Blateckou</w:t>
      </w:r>
      <w:r>
        <w:rPr/>
        <w:t xml:space="preserve">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</w:t>
      </w:r>
      <w:r>
        <w:rPr/>
        <w:t>panem Ing. Petrem Kajnarem (ČSSD), členem zastupitelstva kraje</w:t>
      </w:r>
    </w:p>
    <w:p>
      <w:pPr>
        <w:pStyle w:val="MSKNormal"/>
        <w:rPr/>
      </w:pPr>
      <w:r>
        <w:rPr/>
        <w:t>1.2 pana Mgr. Vratislava Zapletala</w:t>
      </w:r>
      <w:r>
        <w:rPr>
          <w:rFonts w:cs="Tahoma"/>
        </w:rPr>
        <w:t xml:space="preserve">, MSc.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 navrženého panem Ing. Ivanem Strachoňem </w:t>
      </w:r>
      <w:r>
        <w:rPr/>
        <w:t>(KSČM), členem zastupitelstva kraje</w:t>
      </w:r>
    </w:p>
    <w:p>
      <w:pPr>
        <w:pStyle w:val="MSKNormal"/>
        <w:rPr/>
      </w:pPr>
      <w:r>
        <w:rPr/>
        <w:t>1.3 pana Zděnka Pých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 navrženého panem Ing. Jakubem Unuckou, Ph.D., MBA </w:t>
      </w:r>
      <w:r>
        <w:rPr/>
        <w:t>(ODS+TOP 09), členem zastupitelstv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přísedící Krajského soudu v Ostravě na dobu 4 let</w:t>
      </w:r>
    </w:p>
    <w:p>
      <w:pPr>
        <w:pStyle w:val="MSKNormal"/>
        <w:rPr>
          <w:rFonts w:cs="Tahoma"/>
        </w:rPr>
      </w:pPr>
      <w:r>
        <w:rPr/>
        <w:t>2.1 paní Mgr. Martu Vítk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Mgr. et Mgr. Lukášem Curylem </w:t>
      </w:r>
      <w:r>
        <w:rPr/>
        <w:t>(KDU-ČSL), členem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 svých členů. Přísedící jsou voleni do funkce na dobu čtyř let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 xml:space="preserve">K bodu 1. předloženého návrhu usnesení 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/>
      </w:pPr>
      <w:r>
        <w:rPr/>
        <w:t>Dopisem ze dne 9. 1. 2023 (příloha č. 1) sdělil předseda Krajského soudu v Ostravě Mgr. Petr Novák (dále jen „předseda krajského soudu“), že v letošním roce bude Krajským soudem v Ostravě (dále jen „krajský soud“) doporučeno opětovné zvolení celkem 11 přísedících krajského sou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ka a občané – kandidátka a kandidáti uvedeni v bodech 1. až 3. jsou stávajícími přísedícími krajského soudu. Předseda krajského soudu dopisem ze dne 5. 1. 2023 (příloha č. 2) požádal o spolupráci při volbě přísedících, kteří se již při výkonu této funkce osvědčili, a o projednání jejich kandidatury pro další funkční obdob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ka a občané – kandidátka a kandidáti jsou: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>
          <w:rFonts w:cs="Tahoma"/>
        </w:rPr>
        <w:t>1. paní Mgr. Renata Blateck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5. 4. 2019, funkční období končí 15. 4. 2023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>- </w:t>
      </w:r>
      <w:r>
        <w:rPr/>
        <w:t xml:space="preserve">navržena panem </w:t>
      </w:r>
      <w:bookmarkStart w:id="3" w:name="_Hlk63440360"/>
      <w:r>
        <w:rPr/>
        <w:t>Ing. Petrem Kajnarem (ČSSD), členem zastupitelstva kraje</w:t>
      </w:r>
    </w:p>
    <w:p>
      <w:pPr>
        <w:pStyle w:val="MSKNormal"/>
        <w:rPr/>
      </w:pPr>
      <w:r>
        <w:rPr/>
      </w:r>
      <w:bookmarkEnd w:id="3"/>
    </w:p>
    <w:p>
      <w:pPr>
        <w:pStyle w:val="MSKNormal"/>
        <w:rPr/>
      </w:pPr>
      <w:r>
        <w:rPr/>
        <w:t xml:space="preserve">2. </w:t>
      </w:r>
      <w:r>
        <w:rPr>
          <w:rFonts w:cs="Tahoma"/>
        </w:rPr>
        <w:t>pan Mgr. Vratislav Zapletal</w:t>
      </w:r>
      <w:r>
        <w:rPr/>
        <w:t xml:space="preserve">, MSc.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5. 4. 2019, funkční období končí 15. 4. 2023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 panem Ing. Ivanem Strachoňem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3. </w:t>
      </w:r>
      <w:r>
        <w:rPr>
          <w:rFonts w:cs="Tahoma"/>
        </w:rPr>
        <w:t>pan Zděnek Pýcha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8. 1. 2008, funkční období končí 15. 6. 2023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>- </w:t>
      </w:r>
      <w:r>
        <w:rPr/>
        <w:t>navržen panem Ing. Jakubem Unuckou, Ph.D., MBA (ODS+TOP 09), členem zastupitelstva kraje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  <w:bookmarkStart w:id="4" w:name="_Hlk63460483"/>
      <w:bookmarkStart w:id="5" w:name="_Hlk63460483"/>
      <w:bookmarkEnd w:id="5"/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u 2. předloženého návrhu usnesení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/>
      </w:pPr>
      <w:r>
        <w:rPr/>
        <w:t xml:space="preserve">Dále dopisem ze dne 9. 1. 2023 (příloha č. 1) sdělil předseda krajského soudu, že v letošním roce by krajský soud přivítal, s ohledem na úbytek přísedících krajského soudu, zvolení cca 20 nových přísedících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lednu 2023 byl krajskému úřadu předložen návrh člena zastupitelstva kraje na volbu nové přísedící krajského soud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čankou – kandidátkou je: </w:t>
      </w:r>
    </w:p>
    <w:p>
      <w:pPr>
        <w:pStyle w:val="MSKNormal"/>
        <w:rPr/>
      </w:pPr>
      <w:r>
        <w:rPr>
          <w:rFonts w:eastAsia="Times New Roman"/>
        </w:rPr>
        <w:t>1.</w:t>
      </w:r>
      <w:r>
        <w:rPr/>
        <w:t xml:space="preserve"> paní Mgr. Marta Vít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 navržena panem Mgr. et Mgr. Lukášem Curyl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Závěr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Všechny navržené občanky a občané – kandidátky a kandidáti na funkci přísedících krajského soudu splňují zákonné podmínky uvedené v § 60 odst. 1 zákona o soudech a soudcích a v zákoně č. 451/1991 Sb., kterým se stanoví některé další předpoklady pro výkon některých funkcí ve státních orgánech a organizacích České a Slovenské Federativní Republiky, České republiky a Slovenské republiky, ve znění pozdějších předpisů, a souhlasí se svým ustanovením (volbou) za přísedící krajského sou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lnění zákonných podmínek a předpokladů pro výkon funkce přísedících krajského soudu bylo kandidáty a kandidátkami prokázáno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em člena zastupitelstva kraje na volbu občana – kandidáta</w:t>
      </w:r>
    </w:p>
    <w:p>
      <w:pPr>
        <w:pStyle w:val="MSKNormal"/>
        <w:rPr/>
      </w:pPr>
      <w:r>
        <w:rPr/>
        <w:t>Dotazníkem pro osobní údaje občana, který kandiduje na funkci přísedícího</w:t>
      </w:r>
    </w:p>
    <w:p>
      <w:pPr>
        <w:pStyle w:val="MSKNormal"/>
        <w:rPr/>
      </w:pPr>
      <w:r>
        <w:rPr/>
        <w:t>Prohlášením občana, který kandiduje na funkci přísedícího</w:t>
      </w:r>
    </w:p>
    <w:p>
      <w:pPr>
        <w:pStyle w:val="MSKNormal"/>
        <w:rPr/>
      </w:pPr>
      <w:r>
        <w:rPr/>
        <w:t xml:space="preserve">Čestným prohlášením občana, který kandiduje na funkci přísedícího </w:t>
      </w:r>
    </w:p>
    <w:p>
      <w:pPr>
        <w:pStyle w:val="MSKNormal"/>
        <w:rPr/>
      </w:pPr>
      <w:r>
        <w:rPr/>
        <w:t>(nevyžaduje se u občanů narozených po 1. 12. 1971)</w:t>
      </w:r>
    </w:p>
    <w:p>
      <w:pPr>
        <w:pStyle w:val="MSKNormal"/>
        <w:rPr/>
      </w:pPr>
      <w:r>
        <w:rPr/>
        <w:t>Lustračním osvědčením (nevyžaduje se u občanů narozených po 1. 12. 1971)</w:t>
      </w:r>
    </w:p>
    <w:p>
      <w:pPr>
        <w:pStyle w:val="MSKNormal"/>
        <w:rPr/>
      </w:pPr>
      <w:r>
        <w:rPr/>
        <w:t>Výpisem z rejstříku trestů</w:t>
      </w:r>
    </w:p>
    <w:p>
      <w:pPr>
        <w:pStyle w:val="MSKNormal"/>
        <w:rPr/>
      </w:pPr>
      <w:r>
        <w:rPr/>
        <w:t>Zprávou o pověsti z místa trvalého bydlišt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ka a občané – kandidátka a kandidáti navrženi předsedou krajského soudu k opětovné kandidatuře dopisem ze dne 5. 1. 2023 (příloha č. 2) mají podkladové materiály doplněny o hodnocení jejich činnosti ve funkci přísedících krajského soudu příslušným soudc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ově navržena občanka - kandidátka na funkci přísedící krajského soudu má podkladové materiály doplněny o souhlas předsedy krajského soudu s její kandidaturou (příloha č. 3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šechny uvedené materiály, týkající se uvedených občanek a občanů - kandidátek a kandidátů, jsou k nahlédnutí v době zasedání zastupitelstva kraje u vedoucího odboru vnitra a krajský živnostenský úřad pana Ing. Tomáše Gebauera.</w:t>
      </w:r>
    </w:p>
    <w:p>
      <w:pPr>
        <w:pStyle w:val="MSKNormal"/>
        <w:rPr/>
      </w:pPr>
      <w:r>
        <w:rPr/>
      </w:r>
      <w:bookmarkStart w:id="6" w:name="_Hlk63460483"/>
      <w:bookmarkStart w:id="7" w:name="_Hlk88568477"/>
      <w:bookmarkStart w:id="8" w:name="_Hlk63460483"/>
      <w:bookmarkStart w:id="9" w:name="_Hlk88568477"/>
      <w:bookmarkEnd w:id="8"/>
      <w:bookmarkEnd w:id="9"/>
    </w:p>
    <w:p>
      <w:pPr>
        <w:pStyle w:val="MSKNormal"/>
        <w:rPr>
          <w:u w:val="single"/>
        </w:rPr>
      </w:pPr>
      <w:bookmarkStart w:id="10" w:name="US_DuvodZpravaKonec"/>
      <w:bookmarkEnd w:id="10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11" w:name="_Hlk88568477"/>
      <w:bookmarkStart w:id="12" w:name="_Hlk88568477"/>
      <w:bookmarkEnd w:id="12"/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  <w:tab/>
      </w:r>
      <w:r>
        <w:rPr/>
        <w:t>62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atum konání:</w:t>
        <w:tab/>
      </w:r>
      <w:r>
        <w:rPr/>
        <w:t>20.2.2023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</w:t>
        <w:tab/>
        <w:tab/>
      </w:r>
      <w:r>
        <w:rPr/>
        <w:t>15/3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Název:</w:t>
        <w:tab/>
        <w:tab/>
      </w:r>
      <w:r>
        <w:rPr/>
        <w:t>Návrhy na zvolení přísedících Krajského soudu v Ostravě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usnesení:</w:t>
        <w:tab/>
      </w:r>
      <w:r>
        <w:rPr/>
        <w:t>62/4668</w:t>
      </w:r>
      <w:r>
        <w:rPr>
          <w:b/>
          <w:bCs/>
        </w:rPr>
        <w:t xml:space="preserve"> 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opětovné zvolení přísedících Krajského soudu v Ostravě na dobu 4 let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2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zvolení nové přísedící Krajského soudu v Ostravě na dobu 4 let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u 1. a 2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0. 3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2:00Z</dcterms:created>
  <dc:creator>Lucie Šimůnková</dc:creator>
  <dc:description/>
  <cp:keywords/>
  <dc:language>en-US</dc:language>
  <cp:lastModifiedBy>Karbulová Žaneta</cp:lastModifiedBy>
  <dcterms:modified xsi:type="dcterms:W3CDTF">2023-03-10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20249455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49856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25+2bWA/3RJz+UF60M6H3OC3EjQV87ioKR3oalkUEoFSgqle0ATloUmTIgDkeFAC+bmqex7dMZknH2nUgWV/w0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