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16 ze dne 20. 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 xml:space="preserve"> 6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6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2/45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2:00Z</dcterms:created>
  <dc:creator>Lucie Šimůnková</dc:creator>
  <dc:description/>
  <cp:keywords/>
  <dc:language>en-US</dc:language>
  <cp:lastModifiedBy>Karbulová Žaneta</cp:lastModifiedBy>
  <dcterms:modified xsi:type="dcterms:W3CDTF">2023-03-1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0093181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9116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VUZ2m40Bu+X9msB1ftwnHkttLgJreOmVqdMthrNbxMQhDkhOHNy2udtZtSmjxx3uvcWNBUYKw8YItiWrpxHTP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