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1. zasedání zastupitelstva kraje konaného dne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Lucie Šimůnková</dc:creator>
  <dc:description/>
  <cp:keywords/>
  <dc:language>en-US</dc:language>
  <cp:lastModifiedBy>Karbulová Žaneta</cp:lastModifiedBy>
  <dcterms:modified xsi:type="dcterms:W3CDTF">2023-03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19936951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827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fLdhre0IQA7SHZUfyVvYqMvkWLhfU2u+e9p9BBGxuRuKG1hzq8pQhi/GH7gcG75w/JAI6qE5/Zv8Qm/KlbjDC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