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eská republika – Krajské ředitelství policie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30. dubna 1682/24, Moravská Ostrava, 702 00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brig. gen. Mgr. Tomášem Kuželem, ředitelem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5151550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5151550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 (dále jen „občanský zákoník“), ve znění pozdějších předpisů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ojetého osobního automobilu značky Audi model A8 L quattro, RZ: 9T5 0198, VIN WAUZZZ4H1FN024530, rok výroby 2014 vč. příslušenstv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i uvedené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předmětu daru činí 2.624.930 Kč (slovy: Dva miliony šest set dvacet čtyři tisíce devět set třicet korun českých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bvyklá (tržní) předmětu daru dle znaleckého posudku ze dne 21. 11. 2022 činí 554.000,- Kč (slovy: Pět set padesát čtyři tisíce korun českých). Znalecký posudek zpracoval znalec </w:t>
      </w:r>
      <w:r>
        <w:rPr>
          <w:rFonts w:cs="Tahoma" w:ascii="Tahoma" w:hAnsi="Tahoma"/>
        </w:rPr>
        <w:t xml:space="preserve">Michal Kulič, </w:t>
      </w:r>
      <w:bookmarkStart w:id="0" w:name="_Hlk119998733"/>
      <w:r>
        <w:rPr>
          <w:rFonts w:cs="Tahoma" w:ascii="Tahoma" w:hAnsi="Tahoma"/>
        </w:rPr>
        <w:t>jmenovaný rozhodnutím předsedy Krajského soudu v Praze ze dne 22. června 2006, č. j. Spr 4034/2005.</w:t>
      </w:r>
      <w:bookmarkEnd w:id="0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užití osobního automobilu Krajským ředitelstvím policie Moravskoslezského kraje pro zajištění mobility zejména zásahové jednotky při jejím působení na poli boje proti závažným zločinů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amžikem předání předmětu daru dárcem obdarovaném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zavazuje užívat předmět daru řádně a v souladu s účelem smlouvy dle čl. IV. Obdarovaný není oprávněn bez souhlasu dárce předmět daru převést do vlastnictví jiného subjektu nebo jej dát do užívání jinému subjek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a 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.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rFonts w:eastAsia="Tahom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V ……….………… dne ……………….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. gen. Mgr. Tomáš Kužel, ředite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4:00Z</dcterms:created>
  <dc:creator>Zoň Dalibor</dc:creator>
  <dc:description/>
  <cp:keywords/>
  <dc:language>en-US</dc:language>
  <cp:lastModifiedBy>Bárta David</cp:lastModifiedBy>
  <dcterms:modified xsi:type="dcterms:W3CDTF">2022-11-23T09:56:00Z</dcterms:modified>
  <cp:revision>5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0ae364f0-7cfb-4886-9937-2e97bdcc6f49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23T09:56:36Z</vt:lpwstr>
  </property>
  <property fmtid="{D5CDD505-2E9C-101B-9397-08002B2CF9AE}" pid="8" name="MSIP_Label_215ad6d0-798b-44f9-b3fd-112ad6275fb4_SiteId">
    <vt:lpwstr>39f24d0b-aa30-4551-8e81-43c77cf1000e</vt:lpwstr>
  </property>
</Properties>
</file>