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ování přebytečného movitého majetku Moravskoslezského kraje – osobního automobilu České republice – Krajskému ředitelství polici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arování automobilu, zaslaná Českou republikou – Krajským ředitelstvím policie Moravskoslezského kraje  </w:t>
      </w:r>
    </w:p>
    <w:p>
      <w:pPr>
        <w:pStyle w:val="MSKNormal"/>
        <w:rPr/>
      </w:pPr>
      <w:r>
        <w:rPr/>
        <w:t xml:space="preserve">Příloha č. 2 - Návrh darovac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vid Bárta, vedoucí oddělení autodopravy, odbor kancelář ředitele krajského úřa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222 ze dne 28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České republiky – Krajského ředitelství policie Moravskoslezského kraje, 30. dubna 1682/24, Moravská Ostrava, 702 00 Ostrava, IČO 75151502, o darování osobního automobilu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arovat přebytečný movitý majetek – osobní automobil České republice – Krajskému ředitelství policie Moravskoslezského kraje, 30. dubna 1682/24, Moravská Ostrava, 702 00 Ostrava, IČO 75151502, na základě darovací smlouvy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lineRule="exact" w:line="280"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letošním roce došlo k výměně ojetého automobilu Audi A8, který používal krajský úřad pro přepravu uvolněných členů zastupitelstva kraje. Jedná se o automobil s následující specifikací:</w:t>
      </w:r>
    </w:p>
    <w:p>
      <w:pPr>
        <w:pStyle w:val="Normal"/>
        <w:rPr>
          <w:rFonts w:cs="Tahoma"/>
        </w:rPr>
      </w:pPr>
      <w:r>
        <w:rPr>
          <w:rFonts w:cs="Tahoma"/>
        </w:rPr>
        <w:t>Značka a typ:</w:t>
        <w:tab/>
        <w:t>AUDI A8 4.2 TDI quattr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RZ: </w:t>
        <w:tab/>
        <w:tab/>
        <w:tab/>
        <w:t>9T5 0198</w:t>
      </w:r>
    </w:p>
    <w:p>
      <w:pPr>
        <w:pStyle w:val="Normal"/>
        <w:rPr>
          <w:rFonts w:cs="Tahoma"/>
        </w:rPr>
      </w:pPr>
      <w:r>
        <w:rPr>
          <w:rFonts w:cs="Tahoma"/>
        </w:rPr>
        <w:t>VIN:</w:t>
        <w:tab/>
        <w:tab/>
        <w:tab/>
        <w:t>WAUZZZ4H1FN024530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Rok výroby: </w:t>
        <w:tab/>
        <w:tab/>
        <w:t>2014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km: </w:t>
        <w:tab/>
        <w:tab/>
        <w:tab/>
        <w:t>298.000</w:t>
      </w:r>
    </w:p>
    <w:p>
      <w:pPr>
        <w:pStyle w:val="Normal"/>
        <w:spacing w:before="0" w:after="120"/>
        <w:ind w:left="2124" w:hanging="2124"/>
        <w:jc w:val="both"/>
        <w:rPr>
          <w:rFonts w:cs="Tahoma"/>
        </w:rPr>
      </w:pPr>
      <w:r>
        <w:rPr>
          <w:rFonts w:cs="Tahoma"/>
        </w:rPr>
        <w:t>výbava:</w:t>
        <w:tab/>
        <w:t>ABS, ESP, airbagy, automatická klimatizace, autorádio, navigace, centrální zamykání na dálkové ovládání, elektricky ovládaná okna a zrcátka, elektricky ovládaná a vyhřívaná kožená sedadla, palubní počítač, elektricky ovládané roletky zadních bočních oken a zadního okna, parkovací senzory vpředu i vzadu + parkovací kamera vzadu, adaptabilní vzducho-kapalinové odpružení, LED světla, elektrické zavírání víka zavazadlového prostoru, pohon 4x4, výstražné zvukové a světelné zařízení modré barvy, sada zimních kol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Tento automobil se stal pro krajský úřad přebytečný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Účetní hodnota tohoto automobilu činí 2.624.930 Kč. Obvyklá (tržní) hodnota byla zjištěna dle znaleckého posudku ze dne 21. 11. 2022 č. 5898/2022 a činí 554.000,- Kč. Znalecký posudek zpracoval znalec Michal Kulič, </w:t>
      </w:r>
      <w:bookmarkStart w:id="3" w:name="_Hlk119998733"/>
      <w:r>
        <w:rPr>
          <w:rFonts w:cs="Tahoma"/>
        </w:rPr>
        <w:t>jmenovaný rozhodnutím předsedy Krajského soudu v Praze ze dne 22. června 2006, č. j. Spr 4034/2005.</w:t>
      </w:r>
      <w:bookmarkEnd w:id="3"/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exact" w:line="280"/>
        <w:jc w:val="both"/>
        <w:rPr>
          <w:rFonts w:cs="Tahoma"/>
          <w:szCs w:val="20"/>
        </w:rPr>
      </w:pPr>
      <w:r>
        <w:rPr>
          <w:rFonts w:cs="Tahoma"/>
          <w:szCs w:val="20"/>
        </w:rPr>
        <w:t>Rada kraje rozhodla dne 28. 11. 2022 usnesením č. 57/4222 o přebytečnosti tohoto movitého majetku – osobního automobilu.</w:t>
      </w:r>
    </w:p>
    <w:p>
      <w:pPr>
        <w:pStyle w:val="Normal"/>
        <w:spacing w:lineRule="exact" w:line="28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Dne 23. 10. 2020 obdržel krajský úřad žádost České republiky – Krajského ředitelství policie Moravskoslezského kraje, 30. dubna 24, 728 99 Moravská Ostrava a Přívoz, </w:t>
        <w:br/>
        <w:t xml:space="preserve">IČ 75151502, o darování vyřazeného automobilu (příloha č. 1), s tím, že automobil by byl policií využit </w:t>
      </w:r>
      <w:bookmarkStart w:id="4" w:name="_Hlk120009345"/>
      <w:r>
        <w:rPr>
          <w:rFonts w:cs="Tahoma"/>
        </w:rPr>
        <w:t>zejména zásahovou jednotkou při jejich působení na poli boje proti závažným zločinům</w:t>
      </w:r>
      <w:bookmarkEnd w:id="4"/>
      <w:r>
        <w:rPr>
          <w:rFonts w:cs="Tahoma"/>
        </w:rPr>
        <w:t xml:space="preserve">. Telefonicky bylo ověřeno, že tato žádost je nadále platná.  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  <w:szCs w:val="20"/>
        </w:rPr>
      </w:pPr>
      <w:r>
        <w:rPr>
          <w:rFonts w:cs="Tahoma"/>
        </w:rPr>
        <w:t xml:space="preserve">V souladu s </w:t>
      </w:r>
      <w:r>
        <w:rPr>
          <w:rFonts w:cs="Tahoma"/>
          <w:szCs w:val="20"/>
        </w:rPr>
        <w:t>§ 36 písm. b) zákona č. 129/2000 Sb., o krajích (krajské zřízení),</w:t>
        <w:br/>
        <w:t xml:space="preserve">ve znění pozdějších předpisů, je rozhodování o poskytování věcných a peněžitých darů podle zvláštního zákona v hodnotě nad 100 000 Kč jedné fyzické nebo právnické osobě v kalendářním roce vyhrazeno zastupitelstvu kraje. </w:t>
      </w:r>
    </w:p>
    <w:p>
      <w:pPr>
        <w:pStyle w:val="Normal"/>
        <w:spacing w:lineRule="exact" w:line="28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exact" w:line="28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Rada kraje doporučuje zastupitelstvu kraje rozhodnout darovat shora uvedený </w:t>
      </w:r>
      <w:r>
        <w:rPr>
          <w:rFonts w:cs="Tahoma"/>
        </w:rPr>
        <w:t>přebytečný movitý majetek – osobní automobil České republice – Krajskému ředitelství policie Moravskoslezského kraje</w:t>
      </w:r>
      <w:r>
        <w:rPr>
          <w:rFonts w:cs="Tahoma"/>
          <w:szCs w:val="20"/>
        </w:rPr>
        <w:t>.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 přebytečnosti části movitého majetku Moravskoslezského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České republiky – Krajského ředitelství policie Moravskoslezského kraje, 30. dubna 1682/24, Moravská Ostrava, 702 00 Ostrava, IČO 75151502, o darování osobního automobil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darovat přebytečný movitý majetek – osobní automobil České republice – Krajskému ředitelství policie Moravskoslezského kraje, 30. dubna 1682/24, Moravská Ostrava,</w:t>
        <w:br/>
        <w:t>702 00 Ostrava, IČO 75151502 na základě darovací smlouvy dle 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hejtmanovi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ředložit doporučení dle bodu 3. tohoto usnesení zastupitelstvu kraje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odp. : 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12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6:00Z</dcterms:created>
  <dc:creator>Lucie Šimůnková</dc:creator>
  <dc:description/>
  <cp:keywords/>
  <dc:language>en-US</dc:language>
  <cp:lastModifiedBy>Karbulová Žaneta</cp:lastModifiedBy>
  <dcterms:modified xsi:type="dcterms:W3CDTF">2022-12-1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33128817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893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dANnMM3dSk+CX9fcBmUHvc7VuX3AlhYDqTKfEf0H3SJBUH1F9rLfg0XVSfMIDkF8/p5jqwGFVERFBTNJCdItE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