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PRÁVA O ČINNOSTI VÝBORU SOCIÁLNÍHO ZASTUPITELSTVA KRA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za období leden 2022 až listopad 2022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:</w:t>
        <w:tab/>
        <w:tab/>
        <w:tab/>
        <w:tab/>
        <w:t>Ing. Jiří Carbo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jednání:</w:t>
        <w:tab/>
        <w:tab/>
        <w:tab/>
        <w:t>6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Cs w:val="24"/>
        </w:rPr>
        <w:t>Účast na jednáních v období leden 2022 až prosinec 2022</w:t>
      </w:r>
      <w:r>
        <w:rPr/>
        <w:t>: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3382"/>
        <w:gridCol w:w="630"/>
        <w:gridCol w:w="631"/>
        <w:gridCol w:w="631"/>
        <w:gridCol w:w="631"/>
        <w:gridCol w:w="631"/>
        <w:gridCol w:w="63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Jmé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2.2. 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9.4. 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7. 5. 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6. 8. 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7.10. 20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4.11. 2022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_Hlk54969657"/>
            <w:r>
              <w:rPr>
                <w:rFonts w:cs="Tahoma" w:ascii="Tahoma" w:hAnsi="Tahoma"/>
              </w:rPr>
              <w:t>Ing. Jiří Carbol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tina Duš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Jaroslav Dvořá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na Gros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enka Hol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Igor Hendrych, Ph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r. Bc. Ondřej Němeč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Monika Dud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 Zuzana Filipková, Ph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Horá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onika Klap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a Loskot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n Panáč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míra Vlč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Veronika Žá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TextBody"/>
        <w:spacing w:lineRule="auto" w:line="276" w:before="0" w:after="60"/>
        <w:ind w:left="-993" w:firstLine="142"/>
        <w:jc w:val="left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Poznámka:</w:t>
      </w:r>
    </w:p>
    <w:p>
      <w:pPr>
        <w:pStyle w:val="TextBody"/>
        <w:spacing w:lineRule="auto" w:line="276" w:before="0" w:after="60"/>
        <w:ind w:left="-709" w:firstLine="142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/</w:t>
        <w:tab/>
        <w:t>přítomen</w:t>
      </w:r>
    </w:p>
    <w:p>
      <w:pPr>
        <w:pStyle w:val="TextBody"/>
        <w:spacing w:lineRule="auto" w:line="276" w:before="0" w:after="60"/>
        <w:ind w:hanging="567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-</w:t>
        <w:tab/>
        <w:t>nepřítomen</w:t>
      </w:r>
      <w:r>
        <w:br w:type="page"/>
      </w:r>
    </w:p>
    <w:p>
      <w:pPr>
        <w:pStyle w:val="TextBody"/>
        <w:spacing w:lineRule="auto" w:line="276" w:before="0" w:after="60"/>
        <w:ind w:left="-567" w:hanging="0"/>
        <w:jc w:val="left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Hlavní body činnosti výboru</w:t>
      </w:r>
    </w:p>
    <w:p>
      <w:pPr>
        <w:pStyle w:val="TextBody"/>
        <w:spacing w:lineRule="auto" w:line="276" w:before="0" w:after="60"/>
        <w:rPr>
          <w:rFonts w:ascii="Tahoma" w:hAnsi="Tahoma" w:cs="Tahoma"/>
          <w:b/>
          <w:b/>
          <w:bCs/>
          <w:color w:val="FF0000"/>
          <w:sz w:val="26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bookmarkStart w:id="1" w:name="_Hlk57707076"/>
      <w:bookmarkStart w:id="2" w:name="_Hlk52888617"/>
      <w:bookmarkEnd w:id="1"/>
      <w:bookmarkEnd w:id="2"/>
      <w:r>
        <w:rPr>
          <w:rFonts w:cs="Tahoma" w:ascii="Tahoma" w:hAnsi="Tahoma"/>
        </w:rPr>
        <w:t xml:space="preserve">Návrh na poskytnutí účelových dotací v rámci „Programu na podporu zdravého stárnutí v Moravskoslezském kraji na rok 2022“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účelových dotací v rámci „Programu na podporu komunitní práce a na zmírňování následků sociálního vyloučení“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účelových dotací v rámci „Programu na podporu neinvestičních aktivit z oblasti prevence kriminality“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Návrh na poskytnutí dotací v rámci „Programu podpory činností v oblasti rodinné politiky, sociálně právní ochrany dětí a navazujících činností v sociálních službách na rok 2022“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účelových dotací v rámci „</w:t>
      </w:r>
      <w:r>
        <w:rPr>
          <w:rFonts w:eastAsia="Tahoma" w:cs="Tahoma" w:ascii="Tahoma" w:hAnsi="Tahoma"/>
          <w:color w:val="333333"/>
        </w:rPr>
        <w:t>Programu na podporu aktivit sociálního podnikání v Moravskoslezském kraji na rok 2022“</w:t>
      </w:r>
    </w:p>
    <w:p>
      <w:pPr>
        <w:pStyle w:val="Odstavecseseznamem"/>
        <w:spacing w:before="24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účelových dotací na poskytnutí dotací v rámci „Programu na podporu zvýšení kvality sociálních služeb poskytovaných v Moravskoslezském kraji na rok 2022“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účelových dotací v rámci dotačního „Programu na podporu poskytování sociálních služeb pro rok 2022“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Návrh na poskytnutí a navýšení účelových dotací v rámci dotačního „Programu na podporu poskytování sociálních služeb pro rok 2022“ financovaného z kapitoly 313 – MPSV státního rozpočtu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Návrh na poskytnutí účelových dotací v programu „Podpora služeb sociální prevence 2022+“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 xml:space="preserve">Návrh na poskytnutí účelových dotací z rozpočtu kraje v odvětví sociálních věcí </w:t>
      </w:r>
    </w:p>
    <w:p>
      <w:pPr>
        <w:pStyle w:val="MSKNormal"/>
        <w:numPr>
          <w:ilvl w:val="0"/>
          <w:numId w:val="2"/>
        </w:numPr>
        <w:spacing w:before="240" w:after="240"/>
        <w:rPr>
          <w:rFonts w:cs="Tahoma"/>
          <w:lang w:eastAsia="en-US"/>
        </w:rPr>
      </w:pPr>
      <w:r>
        <w:rPr>
          <w:rFonts w:cs="Tahoma"/>
          <w:lang w:eastAsia="en-US"/>
        </w:rPr>
        <w:t>Návrh na poskytnutí individuálních návratných finančních výpomocí v roce 2022 poskytovatelům sociálních služeb, zapojených do individuálního projektu kraje „Podpora služeb sociální prevence 2022+“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dělení finančních prostředků v rámci „Programu na podporu financování běžných výdajů souvisejících s poskytováním sociálních služeb včetně realizace protidrogové politiky kraje na rok 2022“</w:t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návratných finančních výpomocí v rámci „Programu pro poskytování návratných finančních výpomocí z Fondu sociálních služeb v roce 2023“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Návrh na úpravu dotací a ukazatelů v rámci vybraných dotačních programů na rok 2022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a poskytnutí dotací na provoz Senior Pointů </w:t>
      </w:r>
    </w:p>
    <w:p>
      <w:pPr>
        <w:pStyle w:val="Odstavecseseznamem"/>
        <w:spacing w:before="240" w:after="16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a poskytnutí individuální finanční výpomoci 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Dodatky ke smlouvám o poskytnutí dotace z rozpočtu Moravskoslezského kraje v oblasti sociálních věcí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Projednání žádostí příjemců dotace z rozpočtu Moravskoslezského kraje o prominutí odvodu za porušení rozpočtové kázně a penále a žádostí o prominutí odvodu za porušení rozpočtové kázně a penále v oblasti sociální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a schválení podmínek dotačního programu „Programu na podporu sociálního podnikání v Moravskoslezském kraji na rok 2022“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a schválení podmínek dotačního program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„Program na podporu zdravého stárnutí v Moravskoslezském kraji na rok na rok 2023“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Vyhlášení a schválení podmínek dotačního programu „Program na podporu komunitní práce a prevenci sociálního vyloučení v Moravskoslezském kraji na rok 2023“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hlášení a schválení podmínek dotačního programu „Program na podporu neinvestičních aktivit z oblasti prevence kriminality na rok 2023“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„Programu pro poskytování návratných finančních výpomocí z Fondu sociálních služeb v roce 2023“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a schválení podmínek dotačního programu „Program na podporu financování běžných výdajů souvisejících s poskytováním sociálních služeb včetně realizace protidrogové politiky kraje na rok 2022“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>Vyhlášení a schválení podmínek dotačního programu „</w:t>
      </w:r>
      <w:r>
        <w:rPr>
          <w:rFonts w:cs="Tahoma" w:ascii="Tahoma" w:hAnsi="Tahoma"/>
          <w:color w:val="333333"/>
        </w:rPr>
        <w:t xml:space="preserve">Program podpory činností v oblasti rodinné politiky, sociálně právní ochrany dětí a navazujících činností v sociálních službách na rok 2023“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a zahájení přípravy včetně profinancování a kofinancování projektu „Podpora služeb sociální prevence 2022+“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Seznámení se s informacemi o výsledcích „Programu realizace specifických aktivit Moravskoslezského krajského plánu vyrovnávání příležitostí pro občany se zdravotním postižením na rok 2022“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ámení se s informacemi k financování sociální části center duševního zdraví v Moravskoslezském kraji na rok 202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ámení se s přípravou a návrhem dokumentu „Koncepce pro oblast duševního zdraví v MSK pro období 2023 – 2028“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izace Střednědobého plánu rozvoje sociálních služeb v Moravskoslezském kraji na léta 2021 – 2023</w:t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 xml:space="preserve">Aktualizace Krajské sítě sociálních služeb v Moravskoslezském kraji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hájení procesu přípravy Střednědobého plánu rozvoje sociálních služeb v Moravskoslezském kraji na léta 2024-2026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a přidružené členství v Asociaci poskytovatelů sociálních služeb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a zřízení příspěvkové organizace Moravskoslezského kraje pro sociální oblast v Kopřivnici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y dodatků ke zřizovacím listinám příspěvkových organizací působících v oblasti sociální </w:t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mov Jistoty a Zdravotnická záchranná služba - Změna hospodaření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Potvrzení kraje o závazku pověřit služby obecného hospodářského zájmu pro Národní plán obnovy </w:t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rozpočtu v odvětví sociálních věcí na rok 2023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áva o hospodaření Fondu sociálních služeb za rok 2021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rozpočtu Fondu sociálních služeb na rok 2023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before="24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Projednání Zprávy o činnosti výboru</w:t>
      </w:r>
      <w:r>
        <w:rPr>
          <w:rFonts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sociálního za období leden 2022 až listopad 2022 </w:t>
      </w:r>
    </w:p>
    <w:p>
      <w:pPr>
        <w:pStyle w:val="Odstavecseseznamem"/>
        <w:spacing w:before="240" w:after="16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0"/>
        <w:ind w:left="72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Seznamsodrkami"/>
        <w:numPr>
          <w:ilvl w:val="0"/>
          <w:numId w:val="0"/>
        </w:numPr>
        <w:ind w:left="567" w:hanging="425"/>
        <w:rPr>
          <w:rFonts w:ascii="Tahoma" w:hAnsi="Tahoma" w:eastAsia="Calibri" w:cs="Tahoma"/>
        </w:rPr>
      </w:pPr>
      <w:r>
        <w:rPr>
          <w:rFonts w:eastAsia="Calibri" w:cs="Tahoma"/>
        </w:rPr>
      </w:r>
      <w:bookmarkStart w:id="3" w:name="_Hlk57707076"/>
      <w:bookmarkStart w:id="4" w:name="_Hlk52888617"/>
      <w:bookmarkStart w:id="5" w:name="_Hlk57707076"/>
      <w:bookmarkStart w:id="6" w:name="_Hlk52888617"/>
      <w:bookmarkEnd w:id="5"/>
      <w:bookmarkEnd w:id="6"/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to zpráva byla schválena členy výboru sociálního na jednání dne 14. 11. 2022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al: Bc. Peter Hančin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4. 11. 2022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Jiří Carbol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sociálního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567" w:hanging="425"/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7:00Z</dcterms:created>
  <dc:creator>vrana</dc:creator>
  <dc:description/>
  <cp:keywords/>
  <dc:language>en-US</dc:language>
  <cp:lastModifiedBy>Hančin Peter</cp:lastModifiedBy>
  <cp:lastPrinted>2022-11-14T06:59:00Z</cp:lastPrinted>
  <dcterms:modified xsi:type="dcterms:W3CDTF">2022-11-15T13:1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50b6e268-bc04-4384-81bd-d3318f1355f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0T07:00:39Z</vt:lpwstr>
  </property>
  <property fmtid="{D5CDD505-2E9C-101B-9397-08002B2CF9AE}" pid="8" name="MSIP_Label_63ff9749-f68b-40ec-aa05-229831920469_SiteId">
    <vt:lpwstr>39f24d0b-aa30-4551-8e81-43c77cf1000e</vt:lpwstr>
  </property>
</Properties>
</file>