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1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5/1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činnosti Výboru finančního Zastupitelstva Moravskoslezskéh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práva o činnosti výboru finančního Zastupitelstvo kraje za období prosinec 2021 - září 2022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Róbert Masarovič, MSc., předseda výboru finančníh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Valová, MBA, vedoucí oddělení rozpočtu, odbor finan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 činnosti Výboru finančního Zastupitelstva Moravskoslezského kraje za období prosinec 2021 – září 2022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ýbor finanční předkládá zastupitelstvu kraje v souladu s čl. 22 odst. 1) Jednacího řádu zastupitelstva kraje a výborů zastupitelstva kraje schváleného zastupitelstvem kraje usnesením č. 2/26 ze dne 17. 12. 2020 „Zprávu o činnosti výboru finančního Zastupitelstva Moravskoslezského kraje za období prosinec 2021 – září 2022 “ (příloha č. 1 předloženého materiálu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Tato zpráva bude projednána na 9. jednání výboru dne 5. 12. 2022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  <w:bookmarkStart w:id="3" w:name="US_DuvodZpravaKonec"/>
      <w:bookmarkStart w:id="4" w:name="US_DuvodZpravaKonec"/>
      <w:bookmarkEnd w:id="4"/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06:00Z</dcterms:created>
  <dc:creator>Lucie Šimůnková</dc:creator>
  <dc:description/>
  <cp:keywords/>
  <dc:language>en-US</dc:language>
  <cp:lastModifiedBy>Karbulová Žaneta</cp:lastModifiedBy>
  <dcterms:modified xsi:type="dcterms:W3CDTF">2022-12-15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067085732659714_53\MSK_Sablona1.docx</vt:lpwstr>
  </property>
  <property fmtid="{D5CDD505-2E9C-101B-9397-08002B2CF9AE}" pid="3" name="CookieAuth">
    <vt:lpwstr>svRx7CaR0+0XhaN7bD1SC7XQcLO3xLnm1RZYCDdP7FEulw1Zc0fmDk/Ww4VEnOBLpcN3kKEXFjDbqqmYgegdBa3YHxNnRh0W6dzqWT0fJ70=</vt:lpwstr>
  </property>
  <property fmtid="{D5CDD505-2E9C-101B-9397-08002B2CF9AE}" pid="4" name="DoiU">
    <vt:lpwstr>material-doc</vt:lpwstr>
  </property>
  <property fmtid="{D5CDD505-2E9C-101B-9397-08002B2CF9AE}" pid="5" name="ID_Jednani">
    <vt:r8>4560852</vt:r8>
  </property>
  <property fmtid="{D5CDD505-2E9C-101B-9397-08002B2CF9AE}" pid="6" name="ID_Navrh">
    <vt:r8>5387959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pSQY5rL/gPoJRHYRzN2SpthLrWuSna1SEGbazF3mnzMjvbockJ369hAUwqh/Qsr1C5raIoQ/gFG3frv5OOj05fGLi/jB07qM7jFK4h3LDyifaRNtbcsLCqYtJ6wOh61z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