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dopravu Zastupitelstva Moravskoslezského kraje za období 2021–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Vladimír Návrat, předseda výboru pro doprav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Natálie Kapcalová, oddělení silničního hospodářství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4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právu o činnosti výboru pro dopravu za období 2021–2022, dle předloženého materiálu s plánem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souladu s čl. 22 odst. 1 Jednacího řádu zastupitelstva kraje a výborů zastupitelstva kraje předkládají výbory nejméně 1x za rok zastupitelstvu písemnou zprávu o své činnosti. </w:t>
      </w:r>
    </w:p>
    <w:p>
      <w:pPr>
        <w:pStyle w:val="Zkladntext3"/>
        <w:spacing w:lineRule="exact" w:line="280" w:before="0" w:after="120"/>
        <w:jc w:val="both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</w:r>
    </w:p>
    <w:p>
      <w:pPr>
        <w:pStyle w:val="MSKNormal"/>
        <w:spacing w:before="120" w:after="120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 xml:space="preserve">Zpráva o činnosti výboru pro dopravu zastupitelstva kraje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innost výboru pro dopravu pro volební období 2020–2024 byla oficiálně zahájena na 1. jednání, jež se konalo v prosinci roku 2020.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oce 2022 se dosud uskutečnilo celkem </w:t>
      </w:r>
      <w:r>
        <w:rPr>
          <w:rFonts w:cs="Tahoma"/>
          <w:b/>
        </w:rPr>
        <w:t>6</w:t>
      </w:r>
      <w:r>
        <w:rPr>
          <w:rFonts w:cs="Tahoma"/>
        </w:rPr>
        <w:t xml:space="preserve"> jednání výboru pro dopravu zastupitelstva kraje, z nichž některá byla připravena jako výjezdní zasedání, jak je popsáno dále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7. jednání konané dne 02.12.2021</w:t>
      </w:r>
    </w:p>
    <w:p>
      <w:pPr>
        <w:pStyle w:val="Normal"/>
        <w:rPr>
          <w:rFonts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Projednané materiály: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 xml:space="preserve">Návrh na poskytnutí neinvestiční dotace obchodní společnosti Letiště Ostrava, a.s. na rok 2022 na zajištění hasičské záchranné služby Letiště Leoše Janáčka Ostrava, bezpečnostního dispečinku, ostrahy a bezpečnosti letiště 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Záměr převedení činností útvaru Hasičského záchranného sboru Letiště Ostrava, a.s. pod Hasičský záchranný sbor Moravskoslezského kraje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pořízení Aktualizace č. 6 Zásad územního rozvoje MSK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Rozpočet Moravskoslezského kraje v odvětví dopravy na rok 2022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 xml:space="preserve">Bílá kniha 2022 - seznam investičních staveb na silniční síti II. a III. tříd Moravskoslezského kraje – aktualizace prosinec 2021 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 xml:space="preserve">Návrh budoucího uspořádání sítě pozemních komunikací 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uzavření dodatku č. 1 ke smlouvě o poskytnutí dotace z rozpočtu Moravskoslezského kraje se Statutárním městem Opava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uzavření dodatku č. 2 ke smlouvě o poskytnutí dotace z rozpočtu Moravskoslezského kraje se Statutárním městem Opava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neposkytnutí dotace obci Baška na projekt „Vybudování přechodu pro chodce a úprava navazujícího chodníku“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neposkytnutí dotace obci Ostravice na projekt „Rekonstrukce Bezručova mostu v Ostravici“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Zajištění dopravní obslužnosti na lince S6, tratě 323 na území MSK - 1. Provozní soubor NŘ 323, od 12/2023 do 12/2025 – změna závazku 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uzavření Dodatku č. 4 Smlouvy o finanční spolupráci ve veřejné linkové osobní dopravě mezi Moravskoslezským krajem a Zlínským krajem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r>
        <w:rPr>
          <w:rFonts w:cs="Tahoma"/>
        </w:rPr>
        <w:t>Návrh na uzavření Dodatku č. 5 Smlouvy o finanční spolupráci ve veřejné linkové osobní dopravě mezi Moravskoslezským krajem a Olomouckým krajem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Plán dopravní obslužnosti území Moravskoslezského kraje na období 2022–2026</w:t>
      </w:r>
    </w:p>
    <w:p>
      <w:pPr>
        <w:pStyle w:val="Normal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Plán činnosti výboru pro dopravu na 1. pololetí roku 2022</w:t>
      </w:r>
    </w:p>
    <w:p>
      <w:pPr>
        <w:pStyle w:val="Normal"/>
        <w:numPr>
          <w:ilvl w:val="0"/>
          <w:numId w:val="10"/>
        </w:numPr>
        <w:jc w:val="both"/>
        <w:rPr>
          <w:rFonts w:cs="Tahoma"/>
        </w:rPr>
      </w:pPr>
      <w:bookmarkStart w:id="3" w:name="_Hlk48566864"/>
      <w:r>
        <w:rPr>
          <w:rFonts w:cs="Tahoma"/>
        </w:rPr>
        <w:t xml:space="preserve">Zpráva o činnosti Výboru pro dopravu Zastupitelstva Moravskoslezského kraje za období </w:t>
      </w:r>
      <w:bookmarkEnd w:id="3"/>
      <w:r>
        <w:rPr>
          <w:rFonts w:cs="Tahoma"/>
        </w:rPr>
        <w:t>2020–2021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8. jednání konané dne 03.03.2022</w:t>
      </w:r>
    </w:p>
    <w:p>
      <w:pPr>
        <w:pStyle w:val="Normal"/>
        <w:spacing w:lineRule="auto" w:line="276"/>
        <w:jc w:val="both"/>
        <w:rPr>
          <w:rStyle w:val="MSKNormalChar"/>
          <w:rFonts w:cs="Tahoma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spacing w:lineRule="auto" w:line="276"/>
        <w:jc w:val="both"/>
        <w:rPr>
          <w:rStyle w:val="MSKNormalChar"/>
          <w:rFonts w:cs="Tahoma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bookmarkStart w:id="4" w:name="_Hlk95806602"/>
      <w:bookmarkEnd w:id="4"/>
      <w:r>
        <w:rPr>
          <w:rFonts w:cs="Tahoma"/>
        </w:rPr>
        <w:t>Poskytnutí dotace z rozpočtu kraje obchodní společnosti Letiště Ostrava, a.s. na spolufinancování pořízení technických prostředků sloužících ke zvýšení úrovně bezpečnosti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poskytnutí dotace subjektu Slezský železniční spolek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vydání Aktualizace č. 3 Zásad územního rozvoje Moravskoslezského kraj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vydání Aktualizace č. 4 Zásad územního rozvoje Moravskoslezského kraje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Informace o stavu a rozvoji integrovaného dopravního systému v Moravskoslezském kraji za rok 2021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řízení kraje – stanovení maximálních cen v IDS MSK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Informace o stavu přípravy a realizace významných pozemních komunikací v Moravskoslezském kraji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poskytnutí dotace na realizaci projektu Cyklistické propojení Poruby s Vřesinou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Informace o předpokládané výši finančních prostředků z rozpočtu Státního fondu dopravní infrastruktury na rok 2022 určených na financování souvislých oprav silnic II. a III. tříd v Moravskoslezském kraji 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uzavření smlouvy o spolupráci na přípravě a realizaci projektu Cyklistické propojení Poruby s Vřesinou</w:t>
      </w:r>
    </w:p>
    <w:p>
      <w:pPr>
        <w:pStyle w:val="Normal"/>
        <w:rPr>
          <w:rFonts w:cs="Tahoma"/>
        </w:rPr>
      </w:pPr>
      <w:r>
        <w:rPr>
          <w:rFonts w:cs="Tahoma"/>
        </w:rPr>
      </w:r>
      <w:bookmarkStart w:id="5" w:name="_Hlk95806602"/>
      <w:bookmarkStart w:id="6" w:name="_Hlk95806602"/>
      <w:bookmarkEnd w:id="6"/>
    </w:p>
    <w:p>
      <w:pPr>
        <w:pStyle w:val="Normal"/>
        <w:rPr>
          <w:rStyle w:val="MSKNormalChar"/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9. jednání konané dne 07.04.2022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ní bylo připraveno jako výjezdní zasedání s cílem prohlídky silničních staveb v oblasti Ostravska a Frýdecko–Místecka. Přítomným byl předán souhrnný materiál, jímž byli informováni o silničních stavbách silnic II. a III. třídy a také o stavbách nadřazené dopravní infrastruktury. Současně byli informováni pracovníky příspěvkové organizace Správa silnic Moravskoslezského kraje, p. o., o vyhodnocení zimní údržby silnic v sezóně 2020/2021 na silnicích II. a III. třídy v Moravskoslezském kraj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0. jednání konané dne 02.06.2022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jc w:val="both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snížení základního kapitálu obchodní společnosti Letiště Ostrava, a. s. za účelem úhrady ztráty minulých let a návrh na zvýšení základního kapitálu této společnosti peněžitým vkladem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vydání Aktualizace č. 2a Zásad územního rozvoje Moravskoslezského kraje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zahájení přípravy, profinancování a kofinancování a zahájení realizace u projektů z oblasti silniční infrastruktury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zahájení přípravy projektů v rámci Interreg Česko-Polsko 2021-2027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poskytnutí dotace právnické osobě Autoškola Club Česká republika s.r.o. na realizaci aktivit BESIP v Moravskoslezském kraji v roce 2022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Návrh na uzavření Memoranda o spolupráci na přípravě a realizaci záměru souboru dopravních staveb „Modernizace ulice Na Karolině“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Návrh na uzavření Memoranda o spolupráci při přípravě a realizaci stavby okružní křižovatky silnice II/648 Hlavní třída a silnice II/477 ul. Slezská ve Frýdku-Místku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 xml:space="preserve">Tramvajové spojení Ostrava – Orlová – Karviná </w:t>
      </w:r>
    </w:p>
    <w:p>
      <w:pPr>
        <w:pStyle w:val="Normal"/>
        <w:numPr>
          <w:ilvl w:val="0"/>
          <w:numId w:val="9"/>
        </w:numPr>
        <w:spacing w:lineRule="exact" w:line="280"/>
        <w:jc w:val="both"/>
        <w:rPr>
          <w:rFonts w:cs="Tahoma"/>
        </w:rPr>
      </w:pPr>
      <w:r>
        <w:rPr>
          <w:rFonts w:cs="Tahoma"/>
        </w:rPr>
        <w:t>Plán činnosti výboru pro dopravu na 2. pololetí roku 2022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1. jednání konané dne 23.06.2022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ní se uskutečnilo ve výrobním závodě automobilky Hyundai Motor Manufacturing CZECH, s.r.o., kde byli přítomní informováni o jednotlivých postupech při výrobě vozidel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2. jednání konané dne 30.08.2022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vydání Aktualizace č. 2b Zásad územního rozvoje Moravskoslezského kraje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uzavření Memoranda k záměru výstavby tramvajové trati Ostrava – Orlová – Karviná 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budoucího uspořádání sítě pozemních komunikací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zrušení nařízení kraje – stanovení maximálních cen v IDS MSK v rámci tarifní oblasti REGION – přeprava státních příslušníků Ukrajiny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neposkytnutí dotace obci Kozmice na projekt „Oprava místní komunikace Kozmice – Jilešovice“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Memorandum o spolupráci – Zklidnění dopravy Studénka Nová Horka 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Memorandum o spolupráci stavba okružní křižovatky v Klimkovicích 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Memorandum o spolupráci na přípravě a realizaci záměru dopravního napojení lokality nad Pískovnou v Karviné-Ráji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Smlouvy o zajištění železniční osobní dopravy mezikrajskými vlaky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 xml:space="preserve">Návrh dodatku č. 14 zřizovací listiny organizace Správa silnic Moravskoslezského kraje, příspěvková organizace </w:t>
      </w:r>
    </w:p>
    <w:p>
      <w:pPr>
        <w:pStyle w:val="Normal"/>
        <w:numPr>
          <w:ilvl w:val="0"/>
          <w:numId w:val="7"/>
        </w:numPr>
        <w:jc w:val="both"/>
        <w:rPr>
          <w:rFonts w:cs="Tahoma"/>
        </w:rPr>
      </w:pPr>
      <w:r>
        <w:rPr>
          <w:rFonts w:cs="Tahoma"/>
        </w:rPr>
        <w:t>Návrh na zahájení přípravy projektu silniční infrastruktury v rámci programu Interreg Česko-Polsko</w:t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13. jednání konané dne 3.11.2022</w:t>
      </w:r>
    </w:p>
    <w:p>
      <w:pPr>
        <w:pStyle w:val="Normal"/>
        <w:jc w:val="both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Jednání se uskutečnilo v Muzeu Nákladních automobilů TATRA v Kopřivnici. Součástí jednání výboru byla také prohlídka muzea a Slovenské Strel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  <w:t>Projednané materiály:</w:t>
      </w:r>
    </w:p>
    <w:p>
      <w:pPr>
        <w:pStyle w:val="Normal"/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</w:rPr>
      </w:pPr>
      <w:r>
        <w:rPr>
          <w:rFonts w:cs="Tahoma"/>
        </w:rPr>
        <w:t>Návrh nařízení kraje – stanovení maximálních cen v IDS MSK v rámci tarifní oblasti REGION</w:t>
      </w:r>
      <w:r>
        <w:br w:type="page"/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szCs w:val="22"/>
        </w:rPr>
      </w:pPr>
      <w:r>
        <w:rPr>
          <w:b/>
          <w:szCs w:val="22"/>
          <w:u w:val="single"/>
        </w:rPr>
        <w:t xml:space="preserve">ÚČAST ČLENŮ VÝBORU PRO DOPRAVU 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>O účasti členů výboru pro dopravu zastupitelstva kraje na jednotlivých jednáních informuje následující tabulka: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854"/>
        <w:gridCol w:w="851"/>
        <w:gridCol w:w="851"/>
        <w:gridCol w:w="850"/>
        <w:gridCol w:w="850"/>
        <w:gridCol w:w="709"/>
        <w:gridCol w:w="85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Člen výboru pro dopravu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 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3.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.1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ladimír Návr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eme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Stanislav Kopec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Miroslav Otisk, MSC., MB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Patrik Schram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Tes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ard Varg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arek Vysock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Blahut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Daniel Havlí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Michal Jedličk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avlína Stankay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esel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míra Vlčkov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Žák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spacing w:before="120" w:after="12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e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color w:val="000000"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4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4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1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3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4:06:00Z</dcterms:created>
  <dc:creator>Lucie Šimůnková</dc:creator>
  <dc:description/>
  <cp:keywords/>
  <dc:language>en-US</dc:language>
  <cp:lastModifiedBy>Karbulová Žaneta</cp:lastModifiedBy>
  <dcterms:modified xsi:type="dcterms:W3CDTF">2022-12-15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67085732503434_53\MSK_Sablona1.docx</vt:lpwstr>
  </property>
  <property fmtid="{D5CDD505-2E9C-101B-9397-08002B2CF9AE}" pid="3" name="CookieAuth">
    <vt:lpwstr>svRx7CaR0+0XhaN7bD1SC7XQcLO3xLnm1RZYCDdP7FEulw1Zc0fmDk/Ww4VEnOBLpcN3kKEXFjDbqqmYgegdBa3YHxNnRh0W6dzqWT0fJ70=</vt:lpwstr>
  </property>
  <property fmtid="{D5CDD505-2E9C-101B-9397-08002B2CF9AE}" pid="4" name="DoiU">
    <vt:lpwstr>material-doc</vt:lpwstr>
  </property>
  <property fmtid="{D5CDD505-2E9C-101B-9397-08002B2CF9AE}" pid="5" name="ID_Jednani">
    <vt:r8>4560852</vt:r8>
  </property>
  <property fmtid="{D5CDD505-2E9C-101B-9397-08002B2CF9AE}" pid="6" name="ID_Navrh">
    <vt:r8>539026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pSQY5rL/gPoJRHYRzN2SpthLrWuSna1SEGbazF3mnzOgr7oojKpUDkjtNpx3AaGiiZkLktbu/arh55Qq6yWssk/VG0lVT/lY0iAwXFX4VFn6p6bYZh7luI4B21jJlO/w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