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zdravotního a preventivní péče zastupitelstva kraje za období únor 2022 – listopad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ční zpráva o činnosti Výboru zdravotního a preventivní péče ZK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28. 11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Bc. Ondřej Němeček, MBA, předseda výboru zdravotní a preventivní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Zprávu o činnosti Výboru zdravotního a preventivní péče zastupitelstva kraje za období únor 2022 – listopad 2022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souladu s „Jednacím řádem zastupitelstva kraje a výborů zastupitelstva kraje“, který byl schválen usnesením zastupitelstva kraje č. 2/26 ze dne 17. 12. 2020 s účinností ode dne 17. 12. 2020, dle Článku 22 odst. 1), výbory předkládají nejméně 1x za rok zastupitelstvu písemnou zprávu o své čin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 tohoto důvodu je předkladatelem zastupitelstvu kraje předložena „Zpráva o činnosti Výboru zdravotního a preventivní péče zastupitelstva kraje za období únor 2022 – listopad 2022“ (viz 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kládaná zpráva o činnosti výboru byla projednána na 15. jednání Výboru zdravotního a preventivní péče zastupitelstva kraje, konaném dne 28. 11. 2022, a přijatým usnesením č. 15/136 bylo vysloveno souhlasné stanovisko (viz </w:t>
      </w:r>
      <w:r>
        <w:rPr>
          <w:rFonts w:cs="Tahoma"/>
          <w:u w:val="single"/>
        </w:rPr>
        <w:t>příloha č. 2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6:00Z</dcterms:created>
  <dc:creator>Lucie Šimůnková</dc:creator>
  <dc:description/>
  <cp:keywords/>
  <dc:language>en-US</dc:language>
  <cp:lastModifiedBy>Karbulová Žaneta</cp:lastModifiedBy>
  <dcterms:modified xsi:type="dcterms:W3CDTF">2022-12-1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32347502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4941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NzylZIxHDduPffhwPe10alnNpC8v24kh+ncccm1gFi/rlxLJIU2YieH0r+Ut7jV+TpKN8aIv8gDvkETvjgdeoe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