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zahraniční a přeshraniční spolupráci zastupitelstva kraje za období prosinec 2021 až listopad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zahraniční a přeshraniční spolupráci zastupitelstva kraje za období prosinec 2021 - listopad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Michal Pobucký, DiS., předseda výboru pro zahraniční a přeshraniční spoluprá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PaedDr. Jaromír Bönisch, oddělení vnějších a mezinárodních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12 ze dne 5.11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zahraniční a přeshraniční spolupráci kraje za období prosinec 2021 až listopad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zahraniční a přeshraniční spolupráci zastupitelstva Moravskoslezského kraje pracoval v období prosinec 2021 až listopad 2022 v počtu 15 členů a uskutečnil celkem 6 jednání. Výbor přijímal usnesení vztahující se k zahraničním aktivitám kraje, a to především těm, které se týkají partnerských regionů, ale také k aktivitám, které mají vazbu na prezentaci kraje v zahraniční. Činnost výboru byla rovněž zaměřena na přijímání všech informací, které mohou různým způsobem pomoci zviditelňovat kraj nebo pomáhat při získávání finančních prostředků z evropských i jiných fondů.</w:t>
      </w:r>
    </w:p>
    <w:p>
      <w:pPr>
        <w:pStyle w:val="MSKNormal"/>
        <w:rPr/>
      </w:pPr>
      <w:r>
        <w:rPr/>
        <w:t>Závěrečná zpráva o činnosti výboru pro zahraniční a přeshraniční spolupráci Zastupitelstva Moravskoslezského kraje za období prosinec 2021 až listopad 2022 byla projednána a schválena v tomto výboru dne 28. listopadu 2022, č. usnesení 11/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5:00Z</dcterms:created>
  <dc:creator>Lucie Šimůnková</dc:creator>
  <dc:description/>
  <cp:keywords/>
  <dc:language>en-US</dc:language>
  <cp:lastModifiedBy>Karbulová Žaneta</cp:lastModifiedBy>
  <dcterms:modified xsi:type="dcterms:W3CDTF">2022-12-15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2190918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660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rPX/6LGnYaENyczcYvFvC1aJilhwbVRH4VUx7+TXb4bSgBIQvUTSI3Y0tSCx/qY9BguijzAvGcfiz4QMB+gi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