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zaměstnanost z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u, vzdělávání a sport  </w:t>
      </w:r>
    </w:p>
    <w:p>
      <w:pPr>
        <w:pStyle w:val="MSKNormal"/>
        <w:rPr/>
      </w:pPr>
      <w:r>
        <w:rPr/>
        <w:t xml:space="preserve">Příloha č. 2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doc. Ing. Pavel Tuleja, Ph.D., předseda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exandra Matěj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výchovu, vzdělávání a zaměstnanost za období listopad 2021 – říjen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výchovu, vzdělávání a zaměstnanost byl zřízen usnesením zastupitelstva kraje č. 1/12 ze dne 5. 11. 2020 a jeho první zasedání proběhlo 9. 12. 2020. Vzhledem k této skutečnosti výbor pro výchovu, vzdělávání a zaměstnanost předkládá písemnou zprávu o své činnosti za období listopad 2021 – říjen 2022, (viz příloha č. 1 předkláda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kládaná zpráva o činnosti výboru byla dne 16. 11. 2022 projednána výborem pro výchovu, vzdělávání a zaměstnanost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5:00Z</dcterms:created>
  <dc:creator>Lucie Šimůnková</dc:creator>
  <dc:description/>
  <cp:keywords/>
  <dc:language>en-US</dc:language>
  <cp:lastModifiedBy>Karbulová Žaneta</cp:lastModifiedBy>
  <dcterms:modified xsi:type="dcterms:W3CDTF">2022-12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2034693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375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hJYOU767K61xXhiZEfA/8KHwY+fVel5xnpRSd5YIeiAnQVuKR+0HXfpYS8muxAxzpFW2OL4rgWwgIKn+CQ3k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