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5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pro životní prostřed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činnosti výboru ŽP  </w:t>
      </w:r>
    </w:p>
    <w:p>
      <w:pPr>
        <w:pStyle w:val="MSKNormal"/>
        <w:rPr/>
      </w:pPr>
      <w:r>
        <w:rPr/>
        <w:t xml:space="preserve">Příloha č. 2 - výpis z usnesení výboru pro ŽP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Zuzana Klusová, předsedkyně výboru pro životní prostřed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Olga Rezáková, DiS.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„</w:t>
      </w:r>
      <w:r>
        <w:rPr/>
        <w:t>Zprávu o činnosti výboru pro životní prostředí zastupitelstva kraje za období listopad 2021 – říjen 2022“ dle přílohy 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o kraje na svém 1. zasedání v současném funkčním období dne 5. 11. 2020 zřídilo výbor pro životní prostředí a zvolilo předsedkyni výboru a jeho členy. Výbor je v souladu s čl. 22 odst. 1 Jednacího řádu zastupitelstva kraje a výborů zastupitelstva kraje povinen 1x za rok předkládat zastupitelstvu kraje písemnou zprávu o své činnosti.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„</w:t>
      </w:r>
      <w:r>
        <w:rPr/>
        <w:t>Zpráva o činnosti výboru pro životní prostředí zastupitelstva kraje za období listopad 2021 – říjen 2022“ (viz příloha č. 1 tohoto materiálu) byla projednána a schválena na 15. jednání výboru pro životní prostředí dne 15. 11. 2022 a následně předložena zastupitelstvu kraje (viz příloha č. 2 tohot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 všechny výše uvedené skutečnosti výbor pro životní prostředí navrhuje zastupitelstvu kraje přijmout usnesení podle 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05:00Z</dcterms:created>
  <dc:creator>Lucie Šimůnková</dc:creator>
  <dc:description/>
  <cp:keywords/>
  <dc:language>en-US</dc:language>
  <cp:lastModifiedBy>Karbulová Žaneta</cp:lastModifiedBy>
  <dcterms:modified xsi:type="dcterms:W3CDTF">2022-12-15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67085731878429_53\MSK_Sablona1.docx</vt:lpwstr>
  </property>
  <property fmtid="{D5CDD505-2E9C-101B-9397-08002B2CF9AE}" pid="3" name="CookieAuth">
    <vt:lpwstr>svRx7CaR0+0XhaN7bD1SC7XQcLO3xLnm1RZYCDdP7FEulw1Zc0fmDk/Ww4VEnOBLpcN3kKEXFjDbqqmYgegdBa3YHxNnRh0W6dzqWT0fJ70=</vt:lpwstr>
  </property>
  <property fmtid="{D5CDD505-2E9C-101B-9397-08002B2CF9AE}" pid="4" name="DoiU">
    <vt:lpwstr>material-doc</vt:lpwstr>
  </property>
  <property fmtid="{D5CDD505-2E9C-101B-9397-08002B2CF9AE}" pid="5" name="ID_Jednani">
    <vt:r8>4560852</vt:r8>
  </property>
  <property fmtid="{D5CDD505-2E9C-101B-9397-08002B2CF9AE}" pid="6" name="ID_Navrh">
    <vt:r8>5382197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pSQY5rL/gPoJRHYRzN2SpthLrWuSna1SEGbazF3mnzNc53erO3cc+14Vi0HmRszHWEaPkP6ANaTs9wxI3ERMiortZlhILWJ13udpzU9MGGDzAxD+Ra5307EyIZSVD6pT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