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ZASTUPITELSTVO MORAVSKOSLEZSKÉHO KRAJE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ZPRÁVA O ČINNOSTI VÝBORU PRO TĚLOVÝCHOVU A SPORT ZASTUPITELSTVA KRAJE (VTS)</w:t>
      </w:r>
    </w:p>
    <w:p>
      <w:pPr>
        <w:pStyle w:val="TextBody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Cs w:val="24"/>
        </w:rPr>
        <w:t xml:space="preserve">ZA ROK 2022 </w:t>
      </w:r>
      <w:r>
        <w:rPr>
          <w:rFonts w:cs="Tahoma" w:ascii="Tahoma" w:hAnsi="Tahoma"/>
          <w:bCs/>
          <w:sz w:val="22"/>
          <w:szCs w:val="22"/>
        </w:rPr>
        <w:t>(včetně jednání dne 16. 11. 2021)</w:t>
      </w:r>
    </w:p>
    <w:p>
      <w:pPr>
        <w:pStyle w:val="Heading"/>
        <w:jc w:val="left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</w:r>
    </w:p>
    <w:p>
      <w:pPr>
        <w:pStyle w:val="Heading"/>
        <w:jc w:val="left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 w:val="24"/>
        </w:rPr>
        <w:t>Hlavní body činnosti výboru pro tělovýchovu a sport zastupitelstva kraje:</w:t>
      </w:r>
    </w:p>
    <w:p>
      <w:pPr>
        <w:pStyle w:val="Heading"/>
        <w:jc w:val="left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Heading"/>
        <w:spacing w:before="0" w:after="120"/>
        <w:jc w:val="left"/>
        <w:rPr/>
      </w:pPr>
      <w:r>
        <w:rPr>
          <w:rFonts w:cs="Tahoma" w:ascii="Tahoma" w:hAnsi="Tahoma"/>
          <w:b/>
          <w:iCs/>
          <w:sz w:val="22"/>
          <w:szCs w:val="22"/>
        </w:rPr>
        <w:t>Projednal a doporučil:</w:t>
      </w:r>
    </w:p>
    <w:p>
      <w:pPr>
        <w:pStyle w:val="Heading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ořit z rozpočtu kraje žádosti: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ravskoslezská krajská organizace ČUS 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OCKEY CLUB OCELÁŘI TŘINEC, a.s.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lub házené Kopřivnice, z.s.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CB Karviná, z.s.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skydský golfový klub z. s.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ělocvičná jednota Sokol Karviná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ademie FC Baník Ostrava z. s.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 HOCKEY OSTRAVA z.s.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ravskoslezský krajský volejbalový svaz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ělovýchovná jednota Ostrava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ý svaz ledního hokeje z.s.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TRUM INDIVIDUÁLNÍCH SPORTŮ OSTRAVA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SKÁ ATLETICKÁ AKADEMIE OSTRAVA, z.s.,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ační fond Českého klubu olympioniků regionu Severní Morava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á asociace stolního tenisu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ý atletický svaz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ý svaz aerobiku a fitness FISAF.cz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tbalová asociace České republiky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UL, s.r.o.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WR s.r.o.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tovní basketbalová škola Ostrava z.s.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družení sportovních klubů Vítkovice, z.s.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á cyklistická z. s.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ec Bílov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bookmarkStart w:id="0" w:name="_Hlk96069175"/>
      <w:r>
        <w:rPr>
          <w:rFonts w:cs="Tahoma" w:ascii="Tahoma" w:hAnsi="Tahoma"/>
          <w:sz w:val="22"/>
          <w:szCs w:val="22"/>
        </w:rPr>
        <w:t>Ostravská univerzita</w:t>
      </w:r>
      <w:bookmarkEnd w:id="0"/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bookmarkStart w:id="1" w:name="_Hlk96069122"/>
      <w:r>
        <w:rPr>
          <w:rFonts w:cs="Tahoma" w:ascii="Tahoma" w:hAnsi="Tahoma"/>
          <w:sz w:val="22"/>
          <w:szCs w:val="22"/>
        </w:rPr>
        <w:t>SKSB Arrows Ostrava</w:t>
      </w:r>
      <w:bookmarkEnd w:id="1"/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ý krasobruslařský svaz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ý tenisový svaz z. s.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tutární město Havířov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ech Cycling Tour, s.r.o.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invest, a.s.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ý svaz házené, z.s.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dační fond regionální fotbalové Akademie Moravskoslezského kraje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ělocvičná jednota Sokol Frýdek-Místek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tovní centrum Bystřice, z.s.,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.J. Dukla Frenštát, z.s.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tovní klub Kletné, z.s.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C OCELÁŘI TŘINEC mládež, z.s.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J Frenštát pod Radhoštěm, spolek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BC OSTRAVA z.s.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ský svaz lyžařů Moravskoslezského kraje p.s.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ělovýchovná jednota Nový Jičín, z.s.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sketbalový klub Opava a.s.</w:t>
      </w:r>
    </w:p>
    <w:p>
      <w:pPr>
        <w:pStyle w:val="Heading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podpořit z rozpočtu kraje žádosti: 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ven Days Agency, s.r.o.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ort&amp;Compare z. s.</w:t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numPr>
          <w:ilvl w:val="0"/>
          <w:numId w:val="5"/>
        </w:numPr>
        <w:spacing w:before="0" w:after="120"/>
        <w:ind w:left="714" w:hanging="357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ěnit název projektu a časovou použitelnost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ý svaz aerobiku a fitness FISAF.cz, z. s.</w:t>
      </w:r>
    </w:p>
    <w:p>
      <w:pPr>
        <w:pStyle w:val="Heading"/>
        <w:numPr>
          <w:ilvl w:val="1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C BOSPOR Bohumín z. s.</w:t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spacing w:before="0" w:after="12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Projednal a doporučil: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kytnout účelové dotace z rozpočtu Moravskoslezského kraje na rok 2022 v rámci dotačního programu „Podpora významných sportovních akcí v Moravskoslezském kraji pro rok 2022“ 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poskytnout účelové dotace z rozpočtu Moravskoslezského kraje na rok 2022 v rámci dotačního programu „Podpora významných sportovních akcí v Moravskoslezském kraji pro rok 2022“ 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kytnout účelové dotace z rozpočtu Moravskoslezského kraje na rok 2022 v rámci dotačního programu „Podpora vrcholového sportu v Moravskoslezském kraji pro rok 2022“ a uzavřít s těmito žadateli smlouvu o poskytnutí dotace</w:t>
      </w:r>
    </w:p>
    <w:p>
      <w:pPr>
        <w:pStyle w:val="Odstavecseseznamem"/>
        <w:numPr>
          <w:ilvl w:val="0"/>
          <w:numId w:val="5"/>
        </w:numPr>
        <w:spacing w:lineRule="auto" w:line="228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schválit podání kandidatury Moravskoslezského kraje na pořádání olympiády dětí a mládeže 2025</w:t>
      </w:r>
    </w:p>
    <w:p>
      <w:pPr>
        <w:pStyle w:val="Odstavecseseznamem"/>
        <w:numPr>
          <w:ilvl w:val="0"/>
          <w:numId w:val="5"/>
        </w:numPr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rozhodnout o uzavření Memoranda o vzájemné spolupráci při realizaci projektu „Olympiáda dětí a mládeže 2025 v Moravskoslezském kraji“ mezi Moravskoslezským krajem, IČO 70890692, a partnery: statutární město Ostrava, IČO 00845451, statutární město Frýdek-Místek, IČO 00296643, město Český Těšín, IČO</w:t>
      </w:r>
      <w:r>
        <w:rPr>
          <w:sz w:val="22"/>
          <w:szCs w:val="22"/>
        </w:rPr>
        <w:t xml:space="preserve"> </w:t>
      </w:r>
      <w:r>
        <w:rPr>
          <w:rFonts w:eastAsia="Calibri" w:cs="Tahoma" w:ascii="Tahoma" w:hAnsi="Tahoma"/>
          <w:sz w:val="22"/>
          <w:szCs w:val="22"/>
        </w:rPr>
        <w:t xml:space="preserve">00297437, obec Trojanovice, IČO </w:t>
      </w:r>
      <w:r>
        <w:rPr>
          <w:rFonts w:eastAsia="Arial Unicode MS" w:cs="Tahoma" w:ascii="Tahoma" w:hAnsi="Tahoma"/>
          <w:sz w:val="22"/>
          <w:szCs w:val="22"/>
        </w:rPr>
        <w:t xml:space="preserve">00298514, </w:t>
      </w:r>
      <w:r>
        <w:rPr>
          <w:rFonts w:eastAsia="Calibri" w:cs="Tahoma" w:ascii="Tahoma" w:hAnsi="Tahoma"/>
          <w:sz w:val="22"/>
          <w:szCs w:val="22"/>
        </w:rPr>
        <w:t xml:space="preserve">obec Bílá, IČO </w:t>
      </w:r>
      <w:r>
        <w:rPr>
          <w:rFonts w:eastAsia="Arial Unicode MS" w:cs="Tahoma" w:ascii="Tahoma" w:hAnsi="Tahoma"/>
          <w:sz w:val="22"/>
          <w:szCs w:val="22"/>
        </w:rPr>
        <w:t xml:space="preserve">00577669, </w:t>
      </w:r>
      <w:r>
        <w:rPr>
          <w:rFonts w:eastAsia="Calibri" w:cs="Tahoma" w:ascii="Tahoma" w:hAnsi="Tahoma"/>
          <w:sz w:val="22"/>
          <w:szCs w:val="22"/>
        </w:rPr>
        <w:t xml:space="preserve">Moravskoslezská krajská organizace ČUS, IČO </w:t>
      </w:r>
      <w:r>
        <w:rPr>
          <w:rFonts w:eastAsia="Arial Unicode MS" w:cs="Tahoma" w:ascii="Tahoma" w:hAnsi="Tahoma"/>
          <w:sz w:val="22"/>
          <w:szCs w:val="22"/>
        </w:rPr>
        <w:t>70926379, dle přílohy č. 1 tohoto materiálu</w:t>
      </w:r>
    </w:p>
    <w:p>
      <w:pPr>
        <w:pStyle w:val="Normlnweb"/>
        <w:numPr>
          <w:ilvl w:val="0"/>
          <w:numId w:val="5"/>
        </w:numPr>
        <w:spacing w:before="0" w:after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rozhodnout schválit závazek Moravskoslezského kraje ve výši celkem 30.000.000 Kč na období let 2024 - 2025 vyvolaný podáním kandidatury na pořádání zimní olympiády dětí a mládeže v roce 2025 v Moravskoslezském kraji dle předloženého materiálu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válit Přehled investičních projektů v oblasti sportu jako přílohu Plánu rozvoje sportu v Moravskoslezském kraji 2019-2025 dle přílohy č. 2 předloženého materiálu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avřít dodatek k memorandu o vzájemné spolupráci a finanční podpoře – Multifunkční sportovní hala</w:t>
      </w:r>
    </w:p>
    <w:p>
      <w:pPr>
        <w:pStyle w:val="Normal"/>
        <w:spacing w:lineRule="exact" w:line="280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spacing w:before="0" w:after="120"/>
        <w:jc w:val="left"/>
        <w:rPr/>
      </w:pPr>
      <w:r>
        <w:rPr>
          <w:rFonts w:cs="Tahoma" w:ascii="Tahoma" w:hAnsi="Tahoma"/>
          <w:b/>
          <w:sz w:val="22"/>
          <w:szCs w:val="22"/>
        </w:rPr>
        <w:t>Vzal na vědomí: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přípravě rozpočtu pro rok 2022 v oblasti sportu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průběhu a výsledky programu PODPORA SPORTU V MORAVSKOSLEZSKÉM KRAJI SPORT MSK 2022 – TJ/SK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znam žadatelů navržených pro poskytnutí dotace v rámci dotačního programu „Podpora významných sportovních akcí v Moravskoslezském kraji pro rok 2022“ 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seznam žadatelů, kterým se poskytnutí dotace v rámci dotačního programu „Podpora významných sportovních akcí v Moravskoslezském kraji pro rok 2022“ nenavrhuje 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i o snížení akce „Podpora významných sportovních akcí v Moravskoslezském kraji pro rok 2022“ o 392.800 Kč a navýšení o tuto částku dotační program „Podpora vrcholového sportu v Moravskoslezském kraji pro rok 2022“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znam žadatelů navržených pro poskytnutí dotace v rámci dotačního programu „Podpora vrcholového sportu v Moravskoslezském kraji pro rok 2022“ 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ýsledky projektu „Vraťme děti ke sportu“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informace ohledně fungování </w:t>
      </w:r>
      <w:r>
        <w:rPr>
          <w:rFonts w:cs="Tahoma" w:ascii="Tahoma" w:hAnsi="Tahoma"/>
          <w:sz w:val="22"/>
          <w:szCs w:val="22"/>
        </w:rPr>
        <w:t>Regionální fotbalové akademie Moravskoslezského kraje</w:t>
      </w:r>
    </w:p>
    <w:p>
      <w:pPr>
        <w:pStyle w:val="Vyhlseznsodrkama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o fungování Krajských sportovních akademiích a jejich podpoře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pis o provedené kontrole dodržování právních předpisů výborem pro tělovýchovu a sport za období 2. pololetí 2021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k programu Podpora sportu v Moravskoslezském kraji SPORT MSK 2023 – TJ/SK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k Dotačnímu programu Vrcholový sport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formace k vyhlášení programu Podpora sportu v Moravskoslezském kraji SPORT MSK 2023 – TJ/SK. 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k vyhlášení programu Podpora vrcholového sportu v MS kraji pro rok 2023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e k přípravy účasti reprezentační výpravy Moravskoslezského kraje a možnosti nominace vyslání členů VTS na Zimní olympiádu dětí a mládeže v Královéhradeckém kraji 2023</w:t>
      </w:r>
    </w:p>
    <w:p>
      <w:pPr>
        <w:pStyle w:val="Normal"/>
        <w:spacing w:lineRule="exact" w:line="280"/>
        <w:ind w:left="7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ind w:left="7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Schválil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právu o činnosti výboru pro tělovýchovu a sport zastupitelstva kraje za rok 2021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íny jednání výboru pro tělovýchovu a sport pro rok 2022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jezdní zasedání Výboru pro tělovýchovu a sport v prostorách Regionální fotbalové akademie Moravskoslezského kraje na ostravských Bazalech, dne 11. dubna 2022 od 16,00 hod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covní skupinu (k akademiím) ve složení:  Lukáš Oprchalský, předseda výboru pro tělovýchovu a sport, Michal Kokošek, člen výboru pro tělovýchovu a sport, Dalibor Klimša, člen výboru pro tělovýchovu a sport, Jiří Vlček, člen výboru pro tělovýchovu a sport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rFonts w:cs="Tahoma" w:ascii="Tahoma" w:hAnsi="Tahoma"/>
          <w:sz w:val="22"/>
          <w:szCs w:val="22"/>
        </w:rPr>
        <w:t xml:space="preserve">navržené členy výboru pro tělovýchovu a sport do pracovních a hodnotících skupin programů podpory sportu pro rok 2023 (podpora významných sportovních akcí, podpora vrcholového sportu, podpora TJ/SK), a to ve složení: </w:t>
      </w:r>
    </w:p>
    <w:p>
      <w:pPr>
        <w:pStyle w:val="Normal"/>
        <w:spacing w:lineRule="exact" w:line="280"/>
        <w:ind w:left="7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ng. Michal Kokošek, Jana Pohludková, Bc. Dalibor Klimša, člen výboru pro tělovýchovu a sport, Jiří Vlček, u dotačního programu podpora významných sportovních akcí Ing. Pavel Matoušek, odbor školství, mládeže a sportu, u dotačního programu podpora vrcholového sportu: Ing. Ondřej Schenk, odbor školství, mládeže a sportu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ouhlasí: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účastí členů výboru pro tělovýchovu a sport zastupitelstva kraje Jiřího Vlčka, Bc. Dalibora Klimši, Michala Kokoška a Roberta Sivulky na Hrách X. letní olympiády dětí a mládeže ČR, která se uskuteční v Olomouckém kraji od 26. 6. do 1. 7. 2022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 přehledem investičních projektů v oblasti sportu jako přílohou Plánu rozvoje sportu v Moravskoslezském kraji 2019-2025 dle přílohy č. 2 předloženého materiálu</w:t>
      </w:r>
    </w:p>
    <w:p>
      <w:pPr>
        <w:pStyle w:val="Normal"/>
        <w:spacing w:lineRule="exact" w:line="280"/>
        <w:ind w:left="4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yzývá:</w:t>
      </w:r>
    </w:p>
    <w:p>
      <w:pPr>
        <w:pStyle w:val="Normal"/>
        <w:spacing w:lineRule="exact" w:line="280"/>
        <w:ind w:left="42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ravskoslezskou krajskou organizaci ČUS k podání oficiálního stanoviska k její angažovanosti v komunálních a senátních volbách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Hodnocení spolupráce VTS s odborem ŠMS: 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  <w:sz w:val="22"/>
          <w:szCs w:val="22"/>
        </w:rPr>
        <w:t>Spolupráce výboru pro tělovýchovu a sport s odborem školství, mládeže a sportu je na kvalitativně velmi dobré úrovni, pravidelná jednání výboru jsou organizačně i obsahově zajištěna na potřebné požadované úrovni, členové výboru se pravidelně zúčastňují aktivit a činností organizovaných odborem školství, mládeže a sportu. Členové výboru jsou ve své práci aktivní a iniciativní, komunikace s odborem školství, mládeže a sportu je bezproblémová.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Účast na jednáních: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960"/>
        <w:gridCol w:w="775"/>
        <w:gridCol w:w="755"/>
        <w:gridCol w:w="755"/>
        <w:gridCol w:w="755"/>
        <w:gridCol w:w="886"/>
        <w:gridCol w:w="1383"/>
      </w:tblGrid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čast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 a příjmen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11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2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4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5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0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% 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káš Oprchalsk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Josef Bělica, MB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Jiří Carbo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Radek Kaň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Michal Kokoš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 Sivul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,33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NDr. Jan Veřmiřovský, Ph.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,33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Jan Wol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66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Andrea Hoffmannová, Ph.D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ub Jand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c. Dalibor Klimš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3,33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na Pohludkov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66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c. et Bc. Jakub Tich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ří Vlč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Jaromír Výtis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Jan Abrahamčí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Jiří Lavick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x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elke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owrap">
    <w:name w:val="nowrap"/>
    <w:basedOn w:val="Standardnpsmoodstavce"/>
    <w:qFormat/>
    <w:rPr/>
  </w:style>
  <w:style w:type="character" w:styleId="Emphasis">
    <w:name w:val="Emphasis"/>
    <w:qFormat/>
    <w:rPr>
      <w:rFonts w:ascii="Tahoma" w:hAnsi="Tahoma" w:cs="Tahoma"/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yhlseznsodrkama">
    <w:name w:val="vyhl.sezn.sodrážkama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KPismennySeznam">
    <w:name w:val="MSK_PismennySeznam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4:17:00Z</dcterms:created>
  <dc:creator>broda3363</dc:creator>
  <dc:description/>
  <cp:keywords/>
  <dc:language>en-US</dc:language>
  <cp:lastModifiedBy>Matoušek Pavel</cp:lastModifiedBy>
  <cp:lastPrinted>2021-11-08T10:35:00Z</cp:lastPrinted>
  <dcterms:modified xsi:type="dcterms:W3CDTF">2022-11-03T14:13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913a6bd4-0bc3-4b68-a256-77b294582e5a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1-11-08T11:00:55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_NewReviewCycle">
    <vt:lpwstr/>
  </property>
</Properties>
</file>