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15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aného dne 9. 11. 2022 na Krajském úřadě Moravskoslezského kraje, místnost G305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14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hodl o předložení Zprávy o činnosti výboru pro kulturu a památky Zastupitelstva Moravskoslezského kraje za období leden 2022 – listopad 2022 zastupitelstvu kraje na zasedání konaném dne 15. 12. 2022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9. 11. 2022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g. Šárka Šimoňáková, v. r.</w:t>
      </w:r>
    </w:p>
    <w:p>
      <w:pPr>
        <w:pStyle w:val="TextBody"/>
        <w:spacing w:before="0" w:after="0"/>
        <w:rPr/>
      </w:pPr>
      <w:r>
        <w:rPr>
          <w:rFonts w:cs="Tahoma" w:ascii="Tahoma" w:hAnsi="Tahoma"/>
          <w:bCs/>
        </w:rPr>
        <w:t>předsedkyně výboru pro kulturu a památ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4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" w:hAnsi="Tahoma" w:eastAsia="Calibri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4:53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2-11-08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