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12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5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práva o činnosti výboru pro kulturu a památky za rok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usnesení výboru pro kulturu a památky ze dne 9. 11. 2022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předsedkyně výboru pro kulturu a památk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Zuzana Madejová, DiS., oddělení kultury a projektů, odbor kultury a památkové péč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0"/>
        </w:numPr>
        <w:ind w:left="0" w:hanging="0"/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právu o činnosti Výboru pro kulturu a památky Zastupitelstva Moravskoslezského kraje za období leden 2022 – listopad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sedkyně a členové výboru pro kulturu a památky zastupitelstva kraje (dále jen „výbor“) byli zvoleni usnesením Zastupitelstva Moravskoslezského kraje č. 1/12 ze dne 5. 11. 2020. Na 2. jednání konaném dne 10. 2. 2021 výbor zvolil usnesením č. 2/10 místopředsedou výboru Víta Slováčka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období leden 2022 – listopad 2022 se uskutečnilo celkem 7 jednání výboru. Přehled účasti členů výboru na jednáních je uveden v závěru této zprávy. </w:t>
      </w:r>
    </w:p>
    <w:p>
      <w:pPr>
        <w:pStyle w:val="MSKNormal"/>
        <w:rPr/>
      </w:pPr>
      <w:r>
        <w:rPr/>
        <w:t xml:space="preserve">Na jednáních se výbor zabýval především posuzováním žádostí o poskytnutí dotace z rozpočtu Moravskoslezského kraje v oblasti kultury a památkové péče. Výbor projednal celkem 142 žádostí o poskytnutí dotace přihlášených do Programu podpory aktivit v oblasti kultury na rok 2022 a 78 žádostí v Programu obnovy kulturních památek a památkově chráněných nemovitostí v Moravskoslezském kraji na rok 2022. Výbor doporučil zastupitelstvu kraje seznamy projektů navržených k přidělení dotace, seznamy projektů navržených na neposkytnutí dotace a seznamy náhradních projektů. Výbor dále projednal 28 žádostí o poskytnutí dotace přihlášených do Programu obnovy památek nadregionálního významu v Moravskoslezském kraji v letech 2022 – 2023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ůběžně výbor posuzoval individuální žádosti o poskytnutí finančních prostředků z rozpočtu kraje na kulturní aktivity pořádané v Moravskoslezském kraji. Výbor doporučil podpořit dotací z rozpočtu Moravskoslezského kraje na rok 2022 21 kulturních počinů nadregionálního významu a projednával také žádosti o podporu aktivit krajského a místního významu. Zároveň projednal žádosti o poskytnutí finančních prostředků z rozpočtu kraje na podporu profesionálních divadel a profesionálního symfonického orchestru, obnovu kulturních památek a památek místního významu. K uvedeným žádostem výbor přijímal doporučující usnesení pro zastupitelstvo kraje. Kromě žádostí o dotace výbor v průběhu roku projednával rovněž žádosti o prominutí odvodu za porušení rozpočtové káz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e výboru byly rovněž projednány podmínky a hodnotící kritéria dotačních programů v oblasti kultury a památkové péče na rok 2023, a to Programu podpory aktivit v oblasti kultury na rok 2023 a Programu obnovy kulturních památek a památkově chráněných nemovitostí v Moravskoslezském kraji na rok 2023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lenové výboru ve spolupráci se zástupci Krajského úřadu Moravskoslezského kraje, Moravskoslezské vědecké knihovny v Ostravě, příspěvkové organizace a pověřené knihovny a v souladu s „Koncepcí rozvoje veřejných knihovnických a informačních služeb v Moravskoslezském kraji na léta 2021 – 2025 (Koncepce knihovnictví)“ posoudili návrhy na udělení ocenění Knihovnická K2 v kategorii Knihovník/knihovnice Moravskoslezského kraje, které má za cíl podpořit aktivní knihovníky a motivovat knihovnickou veřejnost. Výbor doporučil udělení ceny formou finančního ohodnoc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ástupci z řad členů výboru pro kulturu a památky a komise pro osoby se zdravotním postižením vytvořili pracovní skupinu, která posoudila díla autorů přihlášených do soutěže o udělení „Ceny hejtmana Moravskoslezského kraje pro autory děl literárních, publicistických, zpravodajských a dalších, které přispívají k poznání problémů občanů se zdravotním postižením a podporují myšlenku jejich společenské integrace.“ Na základě toho výbor doporučil udělení peněžních cen a čestných uznání. 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Členové výboru byli průběžně informováni o činnosti odboru kultury a památkové péče. Výboru byly předávány aktuální informace z oblasti kultury a památkové péče, zejména údaje o rozpočtu kraje na úseku kultury a informace o činnosti příspěvkových organizací zřizovaných krajem v odvětví kultury. Členové výboru byli průběžně informováni především o stavu projektu Černá kostka – Centrum digitalizace, vědy a inovací. V průběhu roku výbor přijímal k dodatkům zřizovacích listin příspěvkových organizací kraje v odvětví kultury doporučující usnesení pro zastupitelstvo kraj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bor pro kulturu a památky absolvoval v uvedeném období 1 výjezdní jednání. To se uskutečnilo v Muzeu Novojičínska, příspěvkové organizaci, v pobočce Muzeum nákladních automobilů Tatra v Kopřivnici, na kterém se seznámili s provozem muzea.</w:t>
      </w:r>
    </w:p>
    <w:p>
      <w:pPr>
        <w:pStyle w:val="MSKNormal"/>
        <w:rPr>
          <w:rFonts w:ascii="Arial" w:hAnsi="Arial" w:cs="Arial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>
          <w:rFonts w:cs="Arial" w:ascii="Arial" w:hAnsi="Arial"/>
        </w:rPr>
        <w:t>Členové výboru byli pravidelně informování o realizaci kulturních akcí financovaných z rozpočtu Moravskoslezského kraje a měli možnost se jich zúčastnit.</w:t>
      </w:r>
    </w:p>
    <w:p>
      <w:pPr>
        <w:pStyle w:val="MSKNormal"/>
        <w:rPr/>
      </w:pPr>
      <w:r>
        <w:rPr/>
      </w:r>
    </w:p>
    <w:p>
      <w:pPr>
        <w:pStyle w:val="Zkladntext2"/>
        <w:spacing w:lineRule="auto" w:line="240" w:before="0" w:after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kladntext2"/>
        <w:spacing w:lineRule="auto" w:line="240" w:before="0" w:after="28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Přehled účasti členů výboru na jednáních výboru pro kulturu a památky za období leden 2022 – listopad 2022</w:t>
      </w:r>
    </w:p>
    <w:tbl>
      <w:tblPr>
        <w:tblW w:w="72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9"/>
        <w:gridCol w:w="569"/>
        <w:gridCol w:w="569"/>
        <w:gridCol w:w="569"/>
        <w:gridCol w:w="569"/>
        <w:gridCol w:w="569"/>
        <w:gridCol w:w="569"/>
        <w:gridCol w:w="569"/>
      </w:tblGrid>
      <w:tr>
        <w:trPr>
          <w:trHeight w:val="2074" w:hRule="atLeast"/>
          <w:cantSplit w:val="true"/>
        </w:trPr>
        <w:tc>
          <w:tcPr>
            <w:tcW w:w="327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64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Header"/>
              <w:tabs>
                <w:tab w:val="clear" w:pos="708"/>
              </w:tabs>
              <w:ind w:left="931" w:firstLine="33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ind w:firstLine="964"/>
              <w:rPr>
                <w:rFonts w:cs="Tahoma"/>
              </w:rPr>
            </w:pPr>
            <w:r>
              <w:rPr>
                <w:rFonts w:cs="Tahoma"/>
              </w:rPr>
              <w:t>/  účast</w:t>
            </w:r>
          </w:p>
          <w:p>
            <w:pPr>
              <w:pStyle w:val="Normal"/>
              <w:ind w:left="964" w:hanging="0"/>
              <w:rPr>
                <w:rFonts w:cs="Tahoma"/>
              </w:rPr>
            </w:pPr>
            <w:r>
              <w:rPr>
                <w:rFonts w:cs="Tahoma"/>
              </w:rPr>
              <w:t>-  neúčast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708"/>
              </w:tabs>
              <w:ind w:left="113" w:right="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9.2.2022</w:t>
            </w:r>
          </w:p>
        </w:tc>
        <w:tc>
          <w:tcPr>
            <w:tcW w:w="5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16.2.2022</w:t>
            </w:r>
          </w:p>
        </w:tc>
        <w:tc>
          <w:tcPr>
            <w:tcW w:w="5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13.4.2022</w:t>
            </w:r>
          </w:p>
        </w:tc>
        <w:tc>
          <w:tcPr>
            <w:tcW w:w="5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17.5.2022</w:t>
            </w:r>
          </w:p>
        </w:tc>
        <w:tc>
          <w:tcPr>
            <w:tcW w:w="5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10.8.2022</w:t>
            </w:r>
          </w:p>
        </w:tc>
        <w:tc>
          <w:tcPr>
            <w:tcW w:w="5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12. 10. 2022</w:t>
            </w:r>
          </w:p>
        </w:tc>
        <w:tc>
          <w:tcPr>
            <w:tcW w:w="5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9.11.2022</w:t>
            </w:r>
          </w:p>
        </w:tc>
      </w:tr>
      <w:tr>
        <w:trPr>
          <w:trHeight w:val="454" w:hRule="atLeast"/>
        </w:trPr>
        <w:tc>
          <w:tcPr>
            <w:tcW w:w="32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Ing. Šárka Šimoňáková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2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gr. Monika Brzesková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2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gr. Alena Grosová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2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gr. Radovan Hořínek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2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hDr. Igor Hendrych, Ph.D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2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Ing. Kateřina Chybidziurová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2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Ing. Vít Slováček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2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Ing. Pavel Staněk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2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gr. Jan Tabášek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2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Ing. Lucie Baránková Vilamová, Ph.D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2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aedDr. Ivona Klímová, MBA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2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Ing. Jan Kunze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2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etr Medřík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2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ichal Najvárek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2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Bc. Radana Zapletalová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2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očet přítomných</w:t>
            </w:r>
          </w:p>
        </w:tc>
        <w:tc>
          <w:tcPr>
            <w:tcW w:w="5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2</w:t>
            </w:r>
          </w:p>
        </w:tc>
        <w:tc>
          <w:tcPr>
            <w:tcW w:w="5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0</w:t>
            </w:r>
          </w:p>
        </w:tc>
        <w:tc>
          <w:tcPr>
            <w:tcW w:w="5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9</w:t>
            </w:r>
          </w:p>
        </w:tc>
        <w:tc>
          <w:tcPr>
            <w:tcW w:w="5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9</w:t>
            </w:r>
          </w:p>
        </w:tc>
        <w:tc>
          <w:tcPr>
            <w:tcW w:w="5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3</w:t>
            </w:r>
          </w:p>
        </w:tc>
        <w:tc>
          <w:tcPr>
            <w:tcW w:w="5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3</w:t>
            </w:r>
          </w:p>
        </w:tc>
        <w:tc>
          <w:tcPr>
            <w:tcW w:w="5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3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4:04:00Z</dcterms:created>
  <dc:creator>Lucie Šimůnková</dc:creator>
  <dc:description/>
  <cp:keywords/>
  <dc:language>en-US</dc:language>
  <cp:lastModifiedBy>Karbulová Žaneta</cp:lastModifiedBy>
  <dcterms:modified xsi:type="dcterms:W3CDTF">2022-12-15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067085730940909_53\MSK_Sablona1.docx</vt:lpwstr>
  </property>
  <property fmtid="{D5CDD505-2E9C-101B-9397-08002B2CF9AE}" pid="3" name="CookieAuth">
    <vt:lpwstr>svRx7CaR0+0XhaN7bD1SC7XQcLO3xLnm1RZYCDdP7FEulw1Zc0fmDk/Ww4VEnOBLpcN3kKEXFjDbqqmYgegdBa3YHxNnRh0W6dzqWT0fJ70=</vt:lpwstr>
  </property>
  <property fmtid="{D5CDD505-2E9C-101B-9397-08002B2CF9AE}" pid="4" name="DoiU">
    <vt:lpwstr>material-doc</vt:lpwstr>
  </property>
  <property fmtid="{D5CDD505-2E9C-101B-9397-08002B2CF9AE}" pid="5" name="ID_Jednani">
    <vt:r8>4560852</vt:r8>
  </property>
  <property fmtid="{D5CDD505-2E9C-101B-9397-08002B2CF9AE}" pid="6" name="ID_Navrh">
    <vt:r8>5337323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pSQY5rL/gPoJRHYRzN2SpthLrWuSna1SEGbazF3mnzMTvYM4sOlPNiXVMNLfuM3TpVzFhEY0ISQZNxOL5xX/vwOAyOQGjLMGDsAyIl+NXXpJysOIll9y8m2kbJ+JdxQP</vt:lpwstr>
  </property>
  <property fmtid="{D5CDD505-2E9C-101B-9397-08002B2CF9AE}" pid="16" name="VolaniIdentifikatorUsr">
    <vt:lpwstr>8cTcgHODmm7XQNUEa2DyGl8RetBLYUaCnKBwYLHqfVi5SZn/GR773Z3qG8E44ghzmyTB4k+UJBBADEAtlEDEOKNSn0w2fXLGiUFZGrghi+8wVt2axl3pimHAfviPOq12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