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členů představenstva subjektu Moravskoslezská Technologická Akademie, z. 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gdaléna Ševč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205 ze dne 28. 11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4 ze dne 17. 6. 2021</w:t>
      </w:r>
    </w:p>
    <w:p>
      <w:pPr>
        <w:pStyle w:val="MSKNormal"/>
        <w:rPr/>
      </w:pPr>
      <w:r>
        <w:rPr/>
        <w:t>č. 8/821 ze dne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odvol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aedDr. Libora Lenča, nar. </w:t>
      </w:r>
      <w:r>
        <w:rPr>
          <w:rStyle w:val="MSKSkrytyStyl"/>
          <w:color w:val="000000"/>
        </w:rPr>
        <w:t>**********</w:t>
      </w:r>
      <w:r>
        <w:rPr/>
        <w:t>, člena představenstva spolku Moravskoslezská Technologická Akademie, z. s., IČO: 17445191, se sídlem Kavalcova 814/1, 792 01  Bruntál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jmen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g. Daniela Cinaře, DiS., nar. </w:t>
      </w:r>
      <w:r>
        <w:rPr>
          <w:rStyle w:val="MSKSkrytyStyl"/>
          <w:color w:val="000000"/>
        </w:rPr>
        <w:t>**********</w:t>
      </w:r>
      <w:r>
        <w:rPr/>
        <w:t>, členem představenstva spolku Moravskoslezská Technologická Akademie, z. s., IČO: 17445191, se sídlem Kavalcova 814/1, 792 01  Bruntá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Zastupitelstvo Moravskoslezského kraje na svém jednání dne 16. 6. 2022 rozhodlo o založení spolku Moravskoslezská Technologická Akademie, z. s. (dále spolek), a současně dle odst. 9. 2 Stanov spolku jmenovalo dva členy představenstva. Jedním z členů představenstva byl jmenován PaedDr. Libor Lenčo, tehdejší vedoucí Odboru školství, mládeže a sportu Krajského úřadu Moravskoslezského kraje.</w:t>
      </w:r>
    </w:p>
    <w:p>
      <w:pPr>
        <w:pStyle w:val="MSKNormal"/>
        <w:spacing w:before="120" w:after="120"/>
        <w:rPr/>
      </w:pPr>
      <w:r>
        <w:rPr/>
        <w:t>V souvislosti s personální změnou na pozici vedoucího odboru školství, mládeže a sportu od 1. 8. 2022 se navrhuje dle odst. 9. 2 Stanov spolku odvolat PaedDr. Libora Lenča z členství v představenstvu spolku a jmenovat členem představenstva Ing. Daniela Cinaře, DiS., nového vedoucího odboru školství, mládeže a spor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2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členů představenstva subjektu Moravskoslezská Technologická Akademie, z. 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2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4 ze dne 17. 6. 2021</w:t>
      </w:r>
    </w:p>
    <w:p>
      <w:pPr>
        <w:pStyle w:val="MSKNormal"/>
        <w:rPr/>
      </w:pPr>
      <w:r>
        <w:rPr/>
        <w:t>č. 8/821 ze dne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odvolat PaedDr. Libora Lenča, nar. </w:t>
      </w:r>
      <w:r>
        <w:rPr>
          <w:rStyle w:val="MSKSkrytyStyl"/>
          <w:color w:val="000000"/>
        </w:rPr>
        <w:t>**********</w:t>
      </w:r>
      <w:r>
        <w:rPr/>
        <w:t>, člena představenstva spolku Moravskoslezská Technologická Akademie, z. s., IČO 17445191, se sídlem Kavalcova 814/1, 792 01  Bruntál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jmenovat Ing. Daniela Cinaře, DiS., nar. </w:t>
      </w:r>
      <w:r>
        <w:rPr>
          <w:rStyle w:val="MSKSkrytyStyl"/>
          <w:color w:val="000000"/>
        </w:rPr>
        <w:t>**********</w:t>
      </w:r>
      <w:r>
        <w:rPr/>
        <w:t>, členem představenstva spolku Moravskoslezská Technologická Akademie, z. s., IČO 17445191, se sídlem Kavalcova 814/1, 792 01  Brunt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</w:t>
        <w:tab/>
        <w:t xml:space="preserve"> Mgr. Stanislav Folwarczny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0Z</dcterms:created>
  <dc:creator>Lucie Šimůnková</dc:creator>
  <dc:description/>
  <cp:keywords/>
  <dc:language>en-US</dc:language>
  <cp:lastModifiedBy>Karbulová Žaneta</cp:lastModifiedBy>
  <dcterms:modified xsi:type="dcterms:W3CDTF">2022-12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000348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376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c0716mRTvD83fJnaCzk+ejI+p9VQ02iuZafx2DsudPdkENEUiG5+oGq75Il921tE+9hit/J39LaMLrKcVkzv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