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á krajská organizace ČU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47" w:hanging="219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Ing. Markem Hájkem, předsedou a Janem Urbanem, místopředsedou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352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 xml:space="preserve">70926379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bankovní spojení:</w:t>
        <w:tab/>
        <w:t>ČSOB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íslo účtu:</w:t>
        <w:tab/>
        <w:t>193577761/03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mluvní strany uzavírají tuto smlouvu o poskytnutí dotace v souladu s podmínkami Memoranda o spolupráci uzavřenou mezi smluvními stranami. Na základě uzavřeného Memoranda o spolupráci příjemce vyhlásil program podpory „Podpora sportu v Moravskoslezském kraji: SPORT MSK 2023 – TJ/SK“ a navrhl k podpoře subjekty uvedené v příloze č. 2 této smlouvy. Předmětem této smlouvy je také finanční podpora činnosti Servisních center sportu ČUS pro zajištění sportovní agendy TJ/SK i sportovních svazů na území MSK prostřednictvím šesti okresních SCS a činnosti </w:t>
      </w:r>
      <w:r>
        <w:rPr>
          <w:rFonts w:cs="Tahoma" w:ascii="Tahoma" w:hAnsi="Tahoma"/>
          <w:b w:val="false"/>
          <w:sz w:val="20"/>
          <w:szCs w:val="20"/>
        </w:rPr>
        <w:t xml:space="preserve">Servisního centra sportu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, tj. Moravskoslezské krajské organizace ČUS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Poskytovatel podle této smlouvy poskytne příjemci neinvestiční dotaci ve výši Kč 35.500.000,-- (slovy třicetpětmilionupětsettisíc korun českých) účelově určenou k úhradě uznatelných nákladů projektu „</w:t>
      </w:r>
      <w:r>
        <w:rPr>
          <w:rFonts w:cs="Tahoma" w:ascii="Tahoma" w:hAnsi="Tahoma"/>
          <w:b w:val="false"/>
          <w:sz w:val="20"/>
        </w:rPr>
        <w:t>Podpora sportu v Moravskoslezském kraji v r. 2023 - určeno pro TJ, SK, handicapované sportovce v klubech, sportovní příspěvkové organizace měst a obcí, pro krajské svazy a jejich agendu v SCS a na činnost SCS u MS KO ČUS“</w:t>
      </w:r>
      <w:r>
        <w:rPr>
          <w:rFonts w:cs="Tahoma" w:ascii="Tahoma" w:hAnsi="Tahoma"/>
          <w:sz w:val="20"/>
        </w:rPr>
        <w:t xml:space="preserve"> (dále jen „projekt“) vymezených v čl. VI této smlouvy </w:t>
      </w:r>
      <w:r>
        <w:rPr>
          <w:rFonts w:cs="Tahoma" w:ascii="Tahoma" w:hAnsi="Tahoma"/>
          <w:b w:val="false"/>
          <w:bCs w:val="false"/>
          <w:sz w:val="20"/>
          <w:szCs w:val="20"/>
        </w:rPr>
        <w:t>a t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2.000.000 Kč na podporu činnosti a rozvoje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Servisních center sportu (SCS) působících v rámci ČUS na území Moravskoslezského kraje (MSK), z toho </w:t>
      </w:r>
      <w:r>
        <w:rPr>
          <w:rFonts w:cs="Tahoma" w:ascii="Tahoma" w:hAnsi="Tahoma"/>
          <w:b w:val="false"/>
          <w:sz w:val="20"/>
          <w:szCs w:val="20"/>
        </w:rPr>
        <w:t>500.000 Kč na činnost Servisního centra sportu u příjemce (dále též „krajská SCS“) 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33.500.000 Kč na podporu </w:t>
      </w:r>
      <w:r>
        <w:rPr>
          <w:rFonts w:cs="Tahoma" w:ascii="Tahoma" w:hAnsi="Tahoma"/>
          <w:b w:val="false"/>
          <w:sz w:val="20"/>
          <w:szCs w:val="20"/>
        </w:rPr>
        <w:t>programu „Podpora sportu v Moravskoslezském kraji“, kód programu SPORT MSK 2023 – TJ/SK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5.500.000,-- (slovy třicetpětmilionů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nákladový rozpočet, který tvoří přílohu č. 1 a 2 této smlouvy a je její nedílnou součástí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s výjimkou podpořených subjektů dle písm. g) a h) tohoto článku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a) této smlouvy převést příspěvky Servisním centrům sportu uvedeným v příloze č. 1 této smlouvy (mimo krajské SCS)  dle podmínek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b) této smlouvy převést příspěvky subjektům uvedeným v příloze č. 2 této smlouvy dle podmínek programu „Podpora sportu v Moravskoslezském kraji“, kód programu SPORT MSK 2023 – TJ/SK (dále jen „program SPORT MSK 2023 – TJ/SK“ vyhlášeného příjemcem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; využití činnosti subjektů uvedených v příloze č. 1 této smlouvy k realizaci projektu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ervisní centra sportu (mimo krajské SCS) uvedené v příloze č. 1 této smlouvy k podpisu smlouvy dle podmínek této smlouvy, a to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zvat subjekty uvedené v příloze č. 2 této smlouvy k podpisu smlouvy dle podmínek programu SPORT MSK 2023 – TJ/SK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subjektů uvedených v příloze č. 2 této smlouvy (příspěvky pro TJ/SK dle programu SPORT MSK 2023 – TJ/SK) zpracované k </w:t>
      </w:r>
      <w:r>
        <w:rPr>
          <w:rFonts w:cs="Tahoma" w:ascii="Tahoma" w:hAnsi="Tahoma"/>
          <w:iCs/>
          <w:sz w:val="20"/>
          <w:szCs w:val="20"/>
        </w:rPr>
        <w:t>31. 12. 202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b/>
          <w:bCs/>
          <w:sz w:val="20"/>
          <w:szCs w:val="20"/>
        </w:rPr>
        <w:t>25. 1. 2024</w:t>
      </w:r>
      <w:r>
        <w:rPr>
          <w:rFonts w:cs="Tahoma" w:ascii="Tahoma" w:hAnsi="Tahoma"/>
          <w:sz w:val="20"/>
          <w:szCs w:val="20"/>
        </w:rPr>
        <w:t>, pokud příjemce nepředloží v uvedeném termínu závěrečné vyúčtování dle písm. k) tohoto odstavce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h) tohoto odstavce smlouvy na předepsaném formuláři, který bude obsahovat zejména soupis všech vyplacených příspěvků jednotlivým TJ/SK včetně data úhrady a kopií dokladů o jejich úhradě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 10a odst. 1 písm. d) zákona č. 250/2000 Sb., ve dvou částech takto: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u části projektu týkající se uznatelných nákladů uvedených v příloze č. 1 této smlouvy </w:t>
      </w:r>
      <w:r>
        <w:rPr>
          <w:rFonts w:cs="Tahoma" w:ascii="Tahoma" w:hAnsi="Tahoma"/>
          <w:b/>
          <w:sz w:val="20"/>
          <w:szCs w:val="20"/>
        </w:rPr>
        <w:t>nejpozději do 25. 1. 2024,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u části projektu týkající se uznatelných nákladů uvedených v příloze č. 2 této smlouvy </w:t>
      </w:r>
      <w:r>
        <w:rPr>
          <w:rFonts w:cs="Tahoma" w:ascii="Tahoma" w:hAnsi="Tahoma"/>
          <w:b/>
          <w:sz w:val="20"/>
          <w:szCs w:val="20"/>
        </w:rPr>
        <w:t>nejpozději do 31. 3. 2024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60" w:after="20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j) tohoto odstavce smlouvy na předepsaných formulářích, úplné a 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 (Přehled o úhradách plateb – pouze náklady dle přílohy č. 1 této smlouv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pouze náklady dle přílohy č. 1 této smlouv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oupisu všech vyplacených příspěvků jednotlivým TJ/SK včetně data úhrady, kopií dokladů o jejich úhradě, výše použité dotace pro jednotlivé TJ/SK a výše vracených prostředků dotace od TJ/SK (pouze uznatelné náklady dle přílohy č. 2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výzvy poskytovatele předložit ve lhůtě 30 dnů ode dne jejího obdržení kompletní dokumentaci a doklady týkající se poskytnutých příspěvků vybraným TJ/SK dle podmínek programu SPORT MSK 2023 – TJ/SK; poskytovatel ve výzvě specifikuje vybraná TJ/SK a požadované dokumenty, které budou poskytovatelem zkontrolován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232020809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; poskytnutí příspěvků jednotlivým Servisním centrům sportu (SCS) uvedeným v příloze č. 1 této smlouvy a subjektům (TJ/SK) uvedeným v příloze č. 2 této smlouvy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h), i), j), k), o), q), r) a s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h) a j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0,5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i) spočívající ve formálních nedostatcích průběžného vyúčtování</w:t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 spočívající ve formálních nedostatcích závěrečného vyúčtování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0,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q)</w:t>
        <w:tab/>
        <w:t>0,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r)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s)</w:t>
        <w:tab/>
        <w:t>0,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 xml:space="preserve">v období od 1. 1. 2023 do 31. 12. 2023, </w:t>
      </w:r>
      <w:bookmarkStart w:id="0" w:name="_Hlk119401435"/>
      <w:r>
        <w:rPr>
          <w:rFonts w:eastAsia="Times New Roman" w:cs="Tahoma" w:ascii="Tahoma" w:hAnsi="Tahoma"/>
          <w:b/>
          <w:sz w:val="20"/>
          <w:szCs w:val="24"/>
          <w:lang w:eastAsia="cs-CZ"/>
        </w:rPr>
        <w:t>s výjimkou mzdových nákladů, které mohou být uhrazeny nejpozději do 15. 1. 2024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bookmarkEnd w:id="0"/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a 2 této smlouv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ro účely této smlouvy se za mzdové resp. osobní náklady považují: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mzda zaměstnance či odměna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sociální zabezpečení a příspěvek na státní politiku zaměstnanosti ve smyslu zákona č. 589/1992 Sb.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veřejné zdravotní pojištění ve smyslu zákona č. 595/1992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pojištění odpovědnosti zaměstnavatele za škodu při pracovním úrazu nebo nemoci z povolání ve smyslu § 365 odst. 1 zákona č. 262/2006 Sb. a vyhlášky Ministerstva financí č. 125/1993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padně další pravidelné náklady vyplývající z pracovněprávního vztahu, k jejichž úhradě je zaměstnavatel povinen na základě obecně závazných právních předpisů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instalovat v prostorách realizace projektu dle možností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na všech tiskových materiálech souvisejících s projektem uvést logo Moravskoslezského kraje,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2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Ing. Marek Hájek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předsed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96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za příjemce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Jan Urban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místopředse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7308"/>
        <w:gridCol w:w="1345"/>
      </w:tblGrid>
      <w:tr>
        <w:trPr>
          <w:trHeight w:val="1260" w:hRule="atLeast"/>
        </w:trPr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7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542" w:hRule="atLeast"/>
        </w:trPr>
        <w:tc>
          <w:tcPr>
            <w:tcW w:w="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mzdové náklady Servisní centrum sportu ČUS Ostrava - IČO: 07416351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 000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mzdové náklady Servisní centrum sportu ČUS Opava - IČO: 07416393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1 000</w:t>
            </w:r>
          </w:p>
        </w:tc>
      </w:tr>
      <w:tr>
        <w:trPr>
          <w:trHeight w:val="237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10"/>
                <w:sz w:val="20"/>
                <w:szCs w:val="20"/>
              </w:rPr>
              <w:t>mzdové náklady Servisní centrum sportu ČUS Frýdek-Místek - IČO: 07416504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1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>mzdové náklady Servisní centrum sportu ČUS Nový Jičín - IČO: 07416440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04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mzdové náklady Servisní centrum sportu ČUS Karviná - IČO: 07416342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57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mzdové náklady Servisní centrum sportu ČUS Bruntál - IČO:  07416261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32 000</w:t>
            </w:r>
          </w:p>
        </w:tc>
      </w:tr>
      <w:tr>
        <w:trPr>
          <w:trHeight w:val="379" w:hRule="atLeast"/>
        </w:trPr>
        <w:tc>
          <w:tcPr>
            <w:tcW w:w="9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pacing w:val="-6"/>
                <w:sz w:val="20"/>
                <w:szCs w:val="20"/>
              </w:rPr>
            </w:pPr>
            <w:r>
              <w:rPr>
                <w:rFonts w:cs="Tahoma" w:ascii="Tahoma" w:hAnsi="Tahoma"/>
                <w:spacing w:val="-6"/>
                <w:sz w:val="20"/>
                <w:szCs w:val="20"/>
              </w:rPr>
              <w:t xml:space="preserve">mzdové a provozní náklady Moravskoslezská krajská organizace ČUS - IČO: </w:t>
            </w:r>
            <w:r>
              <w:rPr>
                <w:rFonts w:eastAsia="Times New Roman" w:cs="Tahoma" w:ascii="Tahoma" w:hAnsi="Tahoma"/>
                <w:spacing w:val="-6"/>
                <w:sz w:val="20"/>
                <w:szCs w:val="24"/>
                <w:lang w:eastAsia="cs-CZ"/>
              </w:rPr>
              <w:t>70926379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 000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klady na 1. část projektu celkem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2 0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loha č. 2 – tabulka příspěvků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7:00Z</dcterms:created>
  <dc:creator>Zoň Dalibor</dc:creator>
  <dc:description/>
  <cp:keywords/>
  <dc:language>en-US</dc:language>
  <cp:lastModifiedBy>Matoušek Pavel</cp:lastModifiedBy>
  <cp:lastPrinted>2019-11-15T12:21:00Z</cp:lastPrinted>
  <dcterms:modified xsi:type="dcterms:W3CDTF">2022-11-21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434b75eb-dabd-43da-8f7b-0c57c7e1558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8T12:21:00Z</vt:lpwstr>
  </property>
  <property fmtid="{D5CDD505-2E9C-101B-9397-08002B2CF9AE}" pid="8" name="MSIP_Label_63ff9749-f68b-40ec-aa05-229831920469_SiteId">
    <vt:lpwstr>39f24d0b-aa30-4551-8e81-43c77cf1000e</vt:lpwstr>
  </property>
</Properties>
</file>