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ch prostředků v rámci programu Podpora sportu v Moravskoslezském kraj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oravskoslezská krajská organizace ČUS  </w:t>
      </w:r>
    </w:p>
    <w:p>
      <w:pPr>
        <w:pStyle w:val="MSKNormal"/>
        <w:rPr/>
      </w:pPr>
      <w:r>
        <w:rPr/>
        <w:t xml:space="preserve">Příloha č. 2 - návrh smlouvy Moravskoslezská krajská organizace ČUS  </w:t>
      </w:r>
    </w:p>
    <w:p>
      <w:pPr>
        <w:pStyle w:val="MSKNormal"/>
        <w:rPr/>
      </w:pPr>
      <w:r>
        <w:rPr/>
        <w:t xml:space="preserve">Příloha č. 3 - příloha č. 2 ke smlouvě s Moravskoslezskou krajskou organizací ČUS - přehled subjektů navržených k podpoře  </w:t>
      </w:r>
    </w:p>
    <w:p>
      <w:pPr>
        <w:pStyle w:val="MSKNormal"/>
        <w:rPr/>
      </w:pPr>
      <w:r>
        <w:rPr/>
        <w:t xml:space="preserve">Příloha č. 4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/>
        <w:t>č. 57/4202 ze dne 28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znam subjektů navržených k podpoře dle podmínek programu </w:t>
      </w:r>
      <w:r>
        <w:rPr>
          <w:bCs/>
        </w:rPr>
        <w:t>Podpora sportu v Moravskoslezském kraji - SPORT MSK 2023 – TJ/SK</w:t>
      </w:r>
      <w:r>
        <w:rPr/>
        <w:t xml:space="preserve"> vyhlášeného Moravskoslezskou krajskou organizací ČUS, IČO 70926379, včetně výše příspěvků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ou dotaci z rozpočtu kraje na rok 2023 příjemci </w:t>
      </w:r>
      <w:r>
        <w:rPr>
          <w:rFonts w:cs="Tahoma"/>
        </w:rPr>
        <w:t>Moravskoslezská krajská organizace ČUS</w:t>
      </w:r>
      <w:r>
        <w:rPr/>
        <w:t xml:space="preserve">, IČO </w:t>
      </w:r>
      <w:r>
        <w:rPr>
          <w:rFonts w:cs="Tahoma"/>
        </w:rPr>
        <w:t>70926379</w:t>
      </w:r>
      <w:r>
        <w:rPr/>
        <w:t>, ve výši 35.500.000 Kč na úhradu nákladů spojených s realizací projektu „Podpora sportu v Moravskoslezském kraji v r. 2023 - určeno pro TJ, SK, handicapované sportovce v klubech, sportovní příspěvkové organizace měst a obcí, pro krajské svazy a jejich agendu v SCS a na činnost SCS u MS KO ČUS“; s časovou použitelností od 1. 1. 2023 do 31. 12. 2023, s výjimkou mzdových nákladů, které mohou být uhrazeny nejpozději do 15. 1. 2024 a uzavřít s tímto příjemc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31. 10. 2022 uzavřeli Moravskoslezský kraj a </w:t>
      </w:r>
      <w:r>
        <w:rPr>
          <w:rFonts w:cs="Tahoma"/>
        </w:rPr>
        <w:t>Moravskoslezská krajská organizace ČUS</w:t>
      </w:r>
      <w:r>
        <w:rPr/>
        <w:t xml:space="preserve"> Memorandum o spolupráci. Cílem Memoranda je vyvíjení aktivit spočívajících ve vzájemné spolupráci v oblasti podpory sportovní činnosti pro všechny tělovýchovné jednoty, tělocvičné jednoty, sportovní kluby a sportovní příspěvkové organizace měst a obcí, se samostatnou právní osobností, na území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žádosti o příspěvky v uvedeném programu je vyčleněna částka ve výši 33.500.000 Kč a 2.000.000 Kč je určeno na podporu činnosti a rozvoje Servisních center sportu působících v rámci ČUS na území Moravskoslezského kraje, z toho 500.000 Kč na činnost Servisního centra sportu Moravskoslezské krajské organizace ČUS. </w:t>
      </w:r>
    </w:p>
    <w:p>
      <w:pPr>
        <w:pStyle w:val="MSKNormal"/>
        <w:rPr/>
      </w:pPr>
      <w:r>
        <w:rPr/>
        <w:t>Částka 35.000.000 Kč je alokována v návrhu rozpočtu kraje na rok 2023 na akci „Podpora sportu v Moravskoslezském kraji“. Zbývajících 500.000 Kč bude převedeno do rozpočtu kraje na rok 2023 v rámci účelových převodů nedočerpaných výdajů z akcí rozpočtu na rok 2022, a to z akce „Podpora sportu v Moravskoslezském kraji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ý počet podaných žádostí o příspěvek je 544, přičemž žádná žádost nebyla vyřazena. </w:t>
      </w:r>
      <w:r>
        <w:rPr>
          <w:rFonts w:cs="Tahoma"/>
        </w:rPr>
        <w:t xml:space="preserve">Způsob rozdělování dotací dle počtu aktivních sportovců dle databáze IS SPORT byl již použit v letech 2019 až 2022, kdy systém rozdělení finančních prostředků byl maximálně transparentní a ověřitelný v informačním systému. S ohledem na požadavky sportovních klubů, jednot a příspěvkových organizací je pro rok 2023 program rozšířen o bonifikaci provozu a údržby sportovišť. </w:t>
      </w:r>
      <w:r>
        <w:rPr/>
        <w:t xml:space="preserve">Přehled podaných žádostí včetně navrženého příspěvku tvoří přílohu č. 3 tohoto materiálu. Materiál byl projednán monitorovací pracovní skupinou. Materiál byl poté rovněž projednán na výboru pro tělovýchovu a sport, kde výbor doporučil zastupitelstvu kraje poskytnout Moravskoslezské krajské organizaci ČUS tuto dotac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středky na finanční krytí dotace jsou zahrnuty v návrhu rozpočtu Moravskoslezského kraje pro rok 2023 v odvětví školství, mládeže a sportu, v rámci akce „Podpora sportu v Moravskoslezském kraji“. </w:t>
      </w:r>
      <w:r>
        <w:rPr>
          <w:rFonts w:cs="Tahoma"/>
        </w:rPr>
        <w:t>Materiál bude předložen na stejném zasedání zastupitelstva kraje jako materiál „Návrh rozpočtu Moravskoslezského kraje na rok 2023“ a bude závislý na výsledku jeho projednání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uté dotace nenaplňují znaky veřejné podpory ve smyslu článku 107 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57</w:t>
      </w:r>
    </w:p>
    <w:p>
      <w:pPr>
        <w:pStyle w:val="MSKNormal"/>
        <w:rPr/>
      </w:pPr>
      <w:r>
        <w:rPr/>
        <w:t>Datum konání:</w:t>
        <w:tab/>
        <w:t>28.11.2022</w:t>
      </w:r>
    </w:p>
    <w:p>
      <w:pPr>
        <w:pStyle w:val="MSKNormal"/>
        <w:rPr/>
      </w:pPr>
      <w:r>
        <w:rPr/>
        <w:t>Materiál č.:</w:t>
        <w:tab/>
        <w:tab/>
        <w:t>12/26</w:t>
      </w:r>
    </w:p>
    <w:p>
      <w:pPr>
        <w:pStyle w:val="MSKNormal"/>
        <w:ind w:left="2124" w:hanging="2124"/>
        <w:rPr/>
      </w:pPr>
      <w:r>
        <w:rPr/>
        <w:t>Název:</w:t>
        <w:tab/>
        <w:t xml:space="preserve">Žádost o poskytnutí finančních prostředků v rámci programu Podpora sportu v Moravskoslezském kraji </w:t>
      </w:r>
    </w:p>
    <w:p>
      <w:pPr>
        <w:pStyle w:val="MSKNormal"/>
        <w:rPr/>
      </w:pPr>
      <w:r>
        <w:rPr/>
        <w:t xml:space="preserve">Číslo usnesení: </w:t>
        <w:tab/>
        <w:t>57/420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3/3802 ze dne 26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zít na vědomí seznam subjektů navržených k podpoře dle podmínek programu </w:t>
      </w:r>
      <w:r>
        <w:rPr>
          <w:bCs/>
        </w:rPr>
        <w:t>Podpora sportu v Moravskoslezském kraji - SPORT MSK 2023 – TJ/SK</w:t>
      </w:r>
      <w:r>
        <w:rPr/>
        <w:t xml:space="preserve"> vyhlášeného Moravskoslezskou krajskou organizací ČUS, IČO 70926379, včetně výše příspěvků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neinvestiční účelovou dotaci z rozpočtu kraje na rok 2023 příjemci </w:t>
      </w:r>
      <w:r>
        <w:rPr>
          <w:rFonts w:cs="Tahoma"/>
        </w:rPr>
        <w:t>Moravskoslezská krajská organizace ČUS</w:t>
      </w:r>
      <w:r>
        <w:rPr/>
        <w:t xml:space="preserve">, IČO </w:t>
      </w:r>
      <w:r>
        <w:rPr>
          <w:rFonts w:cs="Tahoma"/>
        </w:rPr>
        <w:t>70926379</w:t>
      </w:r>
      <w:r>
        <w:rPr/>
        <w:t>, ve výši 35.500.000 Kč na úhradu nákladů spojených s realizací projektu „Podpora sportu v Moravskoslezském kraji v r. 2023 - určeno pro TJ, SK, handicapované sportovce v klubech, sportovní příspěvkové organizace měst a obcí, pro krajské svazy a jejich agendu v SCS a na činnost SCS u MS KO ČUS“; s časovou použitelností od 1. 1. 2023 do 31. 12. 2023, s výjimkou mzdových nákladů, které mohou být uhrazeny nejpozději do 15. 1. 2024 a uzavřít s tímto příjemc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3. a 4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3:00Z</dcterms:created>
  <dc:creator>Lucie Šimůnková</dc:creator>
  <dc:description/>
  <cp:keywords/>
  <dc:language>en-US</dc:language>
  <cp:lastModifiedBy>Karbulová Žaneta</cp:lastModifiedBy>
  <dcterms:modified xsi:type="dcterms:W3CDTF">2022-12-1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9690814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494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PolULBm9kXFEgqeEkU7P+QrwU9OF/tQmDIv0cvF2cxJ50rb3AihEaLzU48jpQ4eLu0tw1XA9tqVDMnW3Ydz+pq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