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ke Smlouvě o poskytnutí dotace z rozpočtu Moravskoslezského kraje č. 01112/2022/ŠMS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7"/>
        </w:numPr>
        <w:spacing w:before="120" w:after="0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before="120" w:after="0"/>
        <w:jc w:val="both"/>
        <w:rPr>
          <w:rFonts w:cs="Tahoma"/>
        </w:rPr>
      </w:pPr>
      <w:r>
        <w:rPr>
          <w:rFonts w:cs="Tahoma"/>
        </w:rPr>
        <w:t>MFK Karviná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Sportovní 898/4, Nové Město, 735 06 Karviná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etrem Hortem, členem představenstv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sz w:val="20"/>
          <w:szCs w:val="20"/>
        </w:rPr>
        <w:t>27795454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779545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 ú. 35-9483240287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Krajského soudu v Ostravě, oddíl B, vložka 300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19. 5. 2022 Smlouvu o poskytnutí dotace z rozpočtu Moravskoslezského kraje, ev. č. 01112/2022/ŠMS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o změnu nákladového rozpočtu (příloha č. 1) u projektu „</w:t>
      </w:r>
      <w:r>
        <w:rPr>
          <w:rFonts w:cs="Tahoma"/>
          <w:bCs/>
          <w:color w:val="000000"/>
          <w:sz w:val="20"/>
        </w:rPr>
        <w:t>Fotbal - mládež 2022</w:t>
      </w:r>
      <w:r>
        <w:rPr>
          <w:rFonts w:cs="Tahoma"/>
          <w:sz w:val="20"/>
        </w:rPr>
        <w:t>“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sz w:val="20"/>
        </w:rPr>
        <w:t>v rámci dotačního programu „Podpora vrcholového sportu v Moravskoslezském kraji pro rok 2022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 článku IV odst. 1 smlouvy se text 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1.</w:t>
        <w:tab/>
        <w:t>Poskytovatel podle této smlouvy poskytne příjemci dotaci v maximální výši 4.000.000 Kč (slovy čtyřimilióny korun českých) účelově určenou na realizaci projektu „</w:t>
      </w:r>
      <w:bookmarkStart w:id="0" w:name="_Hlk118451375"/>
      <w:r>
        <w:rPr>
          <w:rFonts w:cs="Tahoma"/>
          <w:sz w:val="20"/>
        </w:rPr>
        <w:t>Fotbal - mládež 2022</w:t>
      </w:r>
      <w:bookmarkEnd w:id="0"/>
      <w:r>
        <w:rPr>
          <w:rFonts w:cs="Tahoma"/>
          <w:sz w:val="20"/>
        </w:rPr>
        <w:t xml:space="preserve">“ (dále jen „projekt“). Část dotace v maximální výši 3.950.0000 Kč (slovy </w:t>
      </w:r>
      <w:bookmarkStart w:id="1" w:name="_Hlk118958644"/>
      <w:r>
        <w:rPr>
          <w:rFonts w:cs="Tahoma"/>
          <w:sz w:val="20"/>
        </w:rPr>
        <w:t>třimiliónydevětsetpadesáttisíc</w:t>
      </w:r>
      <w:bookmarkEnd w:id="1"/>
      <w:r>
        <w:rPr>
          <w:rFonts w:cs="Tahoma"/>
          <w:sz w:val="20"/>
        </w:rPr>
        <w:t xml:space="preserve"> korun českých) je určena k úhradě uznatelných nákladů projektu vymezených v čl. VI této smlouvy, z toho část dotace ve výši 2.170.000 Kč je určena k úhradě uznatelných neinvestičních nákladů projektu a část dotace v maximální výši 11 % skutečně vynaložených uznatelných investičních nákladů projektu, maximálně však ve výši 1.780.000 Kč je určena k úhradě uznatelných investičních nákladů projektu. Část dotace ve výši 50.000 Kč (slovy padesáttisíc korun českých) je stanovena jako pevná částka pokrývající náklady na realizaci projektu; v souladu s ustanovením § 10a odst. 8 zákona č. 250/2000 Sb. nemusí být výše těchto nákladů prokazována; tyto náklady jsou neinvestiční.“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nahrazuje textem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1.</w:t>
        <w:tab/>
        <w:t>Poskytovatel podle této smlouvy poskytne příjemci neinvestiční dotaci ve výši 4.000.000 Kč (slovy čtyřimilióny korun českých) účelově určenou na realizaci projektu „Fotbal - mládež 2022“ (dále jen „projekt“). Část dotace ve výši 3.950.000 Kč (slovy třimiliónydevětsetpadesáttisíc korun českých) je určena k úhradě uznatelných nákladů projektu vymezených v čl. VI této smlouvy. Část dotace ve výši 50.000 Kč (slovy padesáttisíc korun českých) je stanovena jako pevná částka pokrývající náklady na realizaci projektu; v souladu s ustanovením § 10a odst. 8 zákona č. 250/2000 Sb. nemusí být výše těchto nákladů prokazována.“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Článek IV odst. 2 smlouvy se vypouští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V článku V odst. 2 písm. c) smlouvy se text „</w:t>
      </w:r>
      <w:r>
        <w:rPr>
          <w:rFonts w:cs="Tahoma"/>
          <w:iCs/>
          <w:sz w:val="20"/>
        </w:rPr>
        <w:t>stanovený procentuální podíl finanční spoluúčasti dotace na uznatelných investičních nákladech projektu</w:t>
      </w:r>
      <w:r>
        <w:rPr>
          <w:rFonts w:cs="Tahoma"/>
          <w:sz w:val="20"/>
        </w:rPr>
        <w:t>“ a text „mezi investičními a neinvestičními náklady nelze provádět jakékoli přesuny“ vypouští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V článku V odst. 3 písm. h) smlouvy se text „vytištěné fotografie (minimálně 1 kus) stavu po realizaci projektu“ vypouští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loha č. 1 smlouvy se nahrazuje novým zněním, které tvoří přílohu č. 1 tohoto dodatku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 340/2015 Sb., o zvláštních podmínkách účinnosti některých smluv, uveřejňování těchto smluv a o registru smluv (zákon o registru smluv), ve znění pozdějších předpisů. Uveřejnění dodatku v registru smluv v souladu se zákonem provede poskytovat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uzavření tohoto dodatku rozhodlo zastupitelstvo kraje svým usnesením č. ……..  ze dne ……..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spacing w:before="480" w:after="0"/>
        <w:rPr/>
      </w:pPr>
      <w:r>
        <w:rPr>
          <w:rFonts w:cs="Tahoma" w:ascii="Tahoma" w:hAnsi="Tahoma"/>
          <w:sz w:val="20"/>
        </w:rPr>
        <w:t>V Ostravě dne………………………….                                      V…………………………… dne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</w:t>
      </w:r>
      <w:r>
        <w:rPr>
          <w:rFonts w:cs="Tahoma" w:ascii="Tahoma" w:hAnsi="Tahoma"/>
          <w:sz w:val="20"/>
        </w:rPr>
        <w:t>.                  ……………………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za poskytovatele                                                   </w:t>
        <w:tab/>
        <w:t>za příjemce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            Petr Hort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člen představenstv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535559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47:00Z</dcterms:created>
  <dc:creator>bartoskova</dc:creator>
  <dc:description/>
  <cp:keywords/>
  <dc:language>en-US</dc:language>
  <cp:lastModifiedBy>Odstrčilíková Ivana</cp:lastModifiedBy>
  <cp:lastPrinted>2012-11-30T08:34:00Z</cp:lastPrinted>
  <dcterms:modified xsi:type="dcterms:W3CDTF">2022-11-14T08:02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7559d883-8a81-4a3a-a564-04bbdd1e67d0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11-11T11:34:32Z</vt:lpwstr>
  </property>
  <property fmtid="{D5CDD505-2E9C-101B-9397-08002B2CF9AE}" pid="8" name="MSIP_Label_bc18e8b5-cf04-4356-9f73-4b8f937bc4ae_SiteId">
    <vt:lpwstr>39f24d0b-aa30-4551-8e81-43c77cf1000e</vt:lpwstr>
  </property>
</Properties>
</file>