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Nadační fond Českého klubu olympioniků regionu Severní Mo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náměstí Svatopluka Čecha 518/10, Přívoz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Liborem Radimcem, předsedou správní rady, a Adolfinou Tačovou, </w:t>
        <w:tab/>
        <w:tab/>
        <w:tab/>
        <w:t>členem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2861873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43-700241026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Humanitární podpora fyzických osob, které se zúčastnily olympijských her a správa nadačního fondu.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vých webových stránkách, jsou-li zřízeny, umístit logo Moravskoslezského kraje buď v sekci </w:t>
        <w:tab/>
        <w:t>partneři, nebo přímo u podporovaného projektu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ovat veřejnost o poskytnutí dotace Moravskoslezským krajem na svých webových stránkách </w:t>
        <w:tab/>
        <w:t>s odkazem (hyperlinkem) na webové stránky konkrétního projektu, jsou-li tyto stránky zřízeny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vých profilech sociálních sítí, jsou-li zřízeny, uveřejnit vhodným způsobem informaci, že </w:t>
        <w:tab/>
        <w:t>Moravskoslezský kraj poskytl dotaci na realizaci projektu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alovat v prostorách realizace projektu logo Moravskoslezského kraje a informaci o tom, že daný </w:t>
        <w:tab/>
        <w:t xml:space="preserve">projekt byl financován/spolufinancován z rozpočtu Moravskoslezského kraje, a to formou </w:t>
        <w:tab/>
        <w:t xml:space="preserve">informační cedule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dat tiskovou zprávu o podpoře projektu Moravskoslezským krajem (např. na svých webových </w:t>
        <w:tab/>
        <w:t xml:space="preserve">stránkách, na svých profilech sociálních sítí, v tisku apod.), zveřejňovat na všech tiskových </w:t>
        <w:tab/>
        <w:t>materiálech souvisejících s projektem logo Moravskoslezského kraje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ze dne 15. 12. 2022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Libor Radim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správní rady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     Adolfina Tač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člen správní rady</w:t>
            </w:r>
          </w:p>
        </w:tc>
      </w:tr>
      <w:tr>
        <w:trPr>
          <w:trHeight w:val="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ční podpora olympionikům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tní a právní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 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m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38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11-23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b52c51-3367-4b25-9950-c4d94b5d8c1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1-03T13:18:14Z</vt:lpwstr>
  </property>
  <property fmtid="{D5CDD505-2E9C-101B-9397-08002B2CF9AE}" pid="9" name="MSIP_Label_63ff9749-f68b-40ec-aa05-229831920469_SiteId">
    <vt:lpwstr>39f24d0b-aa30-4551-8e81-43c77cf1000e</vt:lpwstr>
  </property>
</Properties>
</file>