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bCs/>
          <w:sz w:val="20"/>
        </w:rPr>
        <w:t xml:space="preserve">KRAJSKÁ ATLETICKÁ AKADEMIE OSTRAVA, z.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Tomášem Břeským, předsedou výkonné rady, a Mgr. Šárkou Mokrou, členem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954997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301880143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„Podpora Krajské atletické akademie Ostrava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…………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ze dne 15. 12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70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Tomáš Břeský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ředseda výkonné r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Šárka Mokrá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člen výkonné r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756"/>
        <w:gridCol w:w="1671"/>
      </w:tblGrid>
      <w:tr>
        <w:trPr>
          <w:trHeight w:val="23" w:hRule="atLeast"/>
        </w:trPr>
        <w:tc>
          <w:tcPr>
            <w:tcW w:w="9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a spotřební materiál včetně vybavení, DHIM</w:t>
            </w:r>
          </w:p>
        </w:tc>
        <w:tc>
          <w:tcPr>
            <w:tcW w:w="16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 včetně odvodů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ředění - ubytování a stravování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ce, regenerace, kondiční vyšetření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ekonoma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000.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- nákladový rozpoč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2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11-21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520c8176-0d5c-441d-b650-5dcbc696a64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03T13:15:36Z</vt:lpwstr>
  </property>
  <property fmtid="{D5CDD505-2E9C-101B-9397-08002B2CF9AE}" pid="8" name="MSIP_Label_63ff9749-f68b-40ec-aa05-229831920469_SiteId">
    <vt:lpwstr>39f24d0b-aa30-4551-8e81-43c77cf1000e</vt:lpwstr>
  </property>
</Properties>
</file>