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ělocvičná jednota Sokol Frýdek-Místek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Novodvorská 667, Frýdek, 738 01 Frýdek-Míst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iřím Zaoralem, starostou, a Marie Dankovou, jedna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49478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588421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HIP HOP UNITE 2022 WORLD CHAMPS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doprav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iří Zao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Marie Danková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ka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7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11-21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