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HCB Karviná, z.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e sídlem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Cihelní 1652/51, 735 06 Karviná - Nové Město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Michalem Brůnou, prez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4286512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4286512332/55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 maximální výši </w:t>
        <w:br/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Podpora klubu při reprezentaci kraje v Evropském poháru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</w:t>
      </w:r>
      <w:r>
        <w:rPr>
          <w:rFonts w:cs="Tahoma" w:ascii="Tahoma" w:hAnsi="Tahoma"/>
          <w:b w:val="false"/>
          <w:bCs w:val="false"/>
          <w:sz w:val="20"/>
        </w:rPr>
        <w:t xml:space="preserve">mezených v čl. VI této smlouvy. Konečná výše dotace závisí na počtu odehraných kol (dvojzápasů) příjemce v tomto poháru. Za každé odehrané kolo obdrží příjemce dotaci ve výši 100.000 Kč.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 ohledem na skutečnou výši celkových uznatelných nákladů uvedených a doložených v rámci závěrečného vyúčtování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budou skutečné uznatelné náklady projektu nižší než výše dotace stanovená v závislosti na </w:t>
      </w:r>
      <w:bookmarkStart w:id="0" w:name="_Hlk88213665"/>
      <w:r>
        <w:rPr>
          <w:rFonts w:cs="Tahoma" w:ascii="Tahoma" w:hAnsi="Tahoma"/>
          <w:b w:val="false"/>
          <w:bCs w:val="false"/>
          <w:sz w:val="20"/>
          <w:szCs w:val="20"/>
        </w:rPr>
        <w:t>počtu odehraných kol dle odst. 1 tohoto článku smlouvy</w:t>
      </w:r>
      <w:bookmarkEnd w:id="0"/>
      <w:r>
        <w:rPr>
          <w:rFonts w:cs="Tahoma" w:ascii="Tahoma" w:hAnsi="Tahoma"/>
          <w:b w:val="false"/>
          <w:bCs w:val="false"/>
          <w:sz w:val="20"/>
          <w:szCs w:val="20"/>
        </w:rPr>
        <w:t>, konečná výše dotace se úměrně sníží a příjemce obdrží dotaci ve výši skutečných uznatelných nákladů.</w:t>
      </w:r>
    </w:p>
    <w:p>
      <w:pPr>
        <w:pStyle w:val="TextBody"/>
        <w:spacing w:before="120" w:after="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výši dotace stanovenou v závislosti na počtu odehraných kol dle odst. 1 tohoto článku smlouvy, konečná výše dotace se nezvyšuje a příjemce obdrží dotaci ve výši 100.000 Kč za každé kolo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5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pět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 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0. 6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edložit poskytovateli průběžné vyúčtování </w:t>
      </w:r>
      <w:r>
        <w:rPr>
          <w:rFonts w:cs="Tahoma" w:ascii="Tahoma" w:hAnsi="Tahoma"/>
          <w:sz w:val="20"/>
          <w:szCs w:val="20"/>
        </w:rPr>
        <w:t xml:space="preserve">realizace projektu zpracované k 31. 12. 2022 </w:t>
      </w:r>
      <w:r>
        <w:rPr>
          <w:rFonts w:cs="Tahoma" w:ascii="Tahoma" w:hAnsi="Tahoma"/>
          <w:b/>
          <w:sz w:val="20"/>
          <w:szCs w:val="20"/>
        </w:rPr>
        <w:t>nejpozději do 20. 1.</w:t>
      </w:r>
      <w:r>
        <w:rPr>
          <w:rFonts w:cs="Tahoma" w:ascii="Tahoma" w:hAnsi="Tahoma"/>
          <w:sz w:val="20"/>
          <w:szCs w:val="20"/>
        </w:rPr>
        <w:t>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 7. 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i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</w:t>
        <w:tab/>
        <w:t>…………………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i), j), m), o), p) a q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a i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průběž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j) spočívající ve formálních nedostatcích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1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p)</w:t>
        <w:tab/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q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0. 2022 do 30. 6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nákladový rozpočet projektu, který tvoří přílohu č. 1 této smlouv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  /     ze dne 15. 12. 2022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………………….</w:t>
        <w:tab/>
        <w:tab/>
        <w:tab/>
        <w:tab/>
        <w:tab/>
        <w:t>V …………….. dne ………………………………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Michal Brů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zident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stovné 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a 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9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11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2-11-23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6181d79f-cff1-44fa-a295-a457fa4c5f3b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2-08T12:09:03Z</vt:lpwstr>
  </property>
  <property fmtid="{D5CDD505-2E9C-101B-9397-08002B2CF9AE}" pid="9" name="MSIP_Label_63ff9749-f68b-40ec-aa05-229831920469_SiteId">
    <vt:lpwstr>39f24d0b-aa30-4551-8e81-43c77cf1000e</vt:lpwstr>
  </property>
</Properties>
</file>