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OCKEY CLUB OCELÁŘI TŘINEC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Frýdecká 850, Staré Město, 739 61 Třinec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Markem Chmielem, předsedou představenstva, a Janem Peterkem, místo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584159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 xml:space="preserve">Komerční banka, </w:t>
      </w:r>
      <w:r>
        <w:rPr>
          <w:rFonts w:cs="Arial" w:ascii="Arial" w:hAnsi="Arial"/>
          <w:sz w:val="18"/>
          <w:szCs w:val="18"/>
        </w:rPr>
        <w:t>27-463216029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Krajským soudem v Ostravě, sp. zn. B 219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7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settisíc korun českých) účelově určenou k úhradě uznatelných nákladů projektu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 w:val="false"/>
          <w:sz w:val="20"/>
        </w:rPr>
        <w:t>CHAMPIONS HOCKEY LEAGUE 2022/2023 - přeprava A-týmu HC Oceláři Třinec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7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8. 2022 do 31. 12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</w:t>
      </w:r>
      <w:r>
        <w:rPr>
          <w:rFonts w:cs="Tahoma" w:ascii="Tahoma" w:hAnsi="Tahoma"/>
          <w:b/>
          <w:bCs/>
          <w:sz w:val="20"/>
          <w:szCs w:val="20"/>
        </w:rPr>
        <w:t xml:space="preserve"> přepravu tým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ze dne 15. 12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12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Ing. Marek Chmi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Jan Peter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ístopředseda představenstva</w:t>
            </w:r>
          </w:p>
        </w:tc>
      </w:tr>
      <w:tr>
        <w:trPr>
          <w:trHeight w:val="56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0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11-21T1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</Properties>
</file>