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blasti sportu a volného ča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Basketbalový klub Opava a.s.   </w:t>
      </w:r>
    </w:p>
    <w:p>
      <w:pPr>
        <w:pStyle w:val="MSKNormal"/>
        <w:rPr/>
      </w:pPr>
      <w:r>
        <w:rPr/>
        <w:t xml:space="preserve">Příloha č. 2 - návrh smlouvy Basketbalový klub Opava a.s.  </w:t>
      </w:r>
    </w:p>
    <w:p>
      <w:pPr>
        <w:pStyle w:val="MSKNormal"/>
        <w:rPr/>
      </w:pPr>
      <w:r>
        <w:rPr/>
        <w:t xml:space="preserve">Příloha č. 3 - žádost HOCKEY CLUB OCELÁŘI TŘINEC, a.s.  </w:t>
      </w:r>
    </w:p>
    <w:p>
      <w:pPr>
        <w:pStyle w:val="MSKNormal"/>
        <w:rPr/>
      </w:pPr>
      <w:r>
        <w:rPr/>
        <w:t xml:space="preserve">Příloha č. 4 - návrh smlouvy HOCKEY CLUB OCELÁŘI TŘINEC, a.s.  </w:t>
      </w:r>
    </w:p>
    <w:p>
      <w:pPr>
        <w:pStyle w:val="MSKNormal"/>
        <w:rPr/>
      </w:pPr>
      <w:r>
        <w:rPr/>
        <w:t xml:space="preserve">Příloha č. 5 - žádost HCB Karviná, z.s.  </w:t>
      </w:r>
    </w:p>
    <w:p>
      <w:pPr>
        <w:pStyle w:val="MSKNormal"/>
        <w:rPr/>
      </w:pPr>
      <w:r>
        <w:rPr/>
        <w:t xml:space="preserve">Příloha č. 6 - návrh smlouvy HCB Karviná, z.s.   </w:t>
      </w:r>
    </w:p>
    <w:p>
      <w:pPr>
        <w:pStyle w:val="MSKNormal"/>
        <w:rPr/>
      </w:pPr>
      <w:r>
        <w:rPr/>
        <w:t xml:space="preserve">Příloha č. 7 - žádost Tělocvičná jednota Sokol Frýdek-Místek  </w:t>
      </w:r>
    </w:p>
    <w:p>
      <w:pPr>
        <w:pStyle w:val="MSKNormal"/>
        <w:rPr/>
      </w:pPr>
      <w:r>
        <w:rPr/>
        <w:t xml:space="preserve">Příloha č. 8 - návrh smlouvy Tělocvičná jednota Sokol Frýdek-Místek  </w:t>
      </w:r>
    </w:p>
    <w:p>
      <w:pPr>
        <w:pStyle w:val="MSKNormal"/>
        <w:rPr/>
      </w:pPr>
      <w:r>
        <w:rPr/>
        <w:t xml:space="preserve">Příloha č. 9 - žádost POST BELLUM, z. ú.  </w:t>
      </w:r>
    </w:p>
    <w:p>
      <w:pPr>
        <w:pStyle w:val="MSKNormal"/>
        <w:rPr/>
      </w:pPr>
      <w:r>
        <w:rPr/>
        <w:t xml:space="preserve">Příloha č. 10 - návrh smlouvy POST BELLUM, z. ú.   </w:t>
      </w:r>
    </w:p>
    <w:p>
      <w:pPr>
        <w:pStyle w:val="MSKNormal"/>
        <w:rPr/>
      </w:pPr>
      <w:r>
        <w:rPr/>
        <w:t xml:space="preserve">Příloha č. 11 - žádost MÚZA – sdružení základních uměleckých škol Moravskoslezského kraje  </w:t>
      </w:r>
    </w:p>
    <w:p>
      <w:pPr>
        <w:pStyle w:val="MSKNormal"/>
        <w:rPr/>
      </w:pPr>
      <w:r>
        <w:rPr/>
        <w:t xml:space="preserve">Příloha č. 12 - návrh smlouvy MÚZA – sdružení základních uměleckých škol Moravskoslezského kraje  </w:t>
      </w:r>
    </w:p>
    <w:p>
      <w:pPr>
        <w:pStyle w:val="MSKNormal"/>
        <w:rPr/>
      </w:pPr>
      <w:r>
        <w:rPr/>
        <w:t xml:space="preserve">Příloha č. 13 - žádost KRAJSKÁ ATLETICKÁ AKADEMIE OSTRAVA, z.s.  </w:t>
      </w:r>
    </w:p>
    <w:p>
      <w:pPr>
        <w:pStyle w:val="MSKNormal"/>
        <w:rPr/>
      </w:pPr>
      <w:r>
        <w:rPr/>
        <w:t xml:space="preserve">Příloha č. 14 - návrh smlouvy KRAJSKÁ ATLETICKÁ AKADEMIE OSTRAVA, z.s.  </w:t>
      </w:r>
    </w:p>
    <w:p>
      <w:pPr>
        <w:pStyle w:val="MSKNormal"/>
        <w:rPr/>
      </w:pPr>
      <w:r>
        <w:rPr/>
        <w:t xml:space="preserve">Příloha č. 15 - žádost Nadační fond Českého klubu olympioniků regionu Severní Morava  </w:t>
      </w:r>
    </w:p>
    <w:p>
      <w:pPr>
        <w:pStyle w:val="MSKNormal"/>
        <w:rPr/>
      </w:pPr>
      <w:r>
        <w:rPr/>
        <w:t xml:space="preserve">Příloha č. 16 - návrh smlouvy Nadační fond Českého klubu olympioniků regionu Severní Morava  </w:t>
      </w:r>
    </w:p>
    <w:p>
      <w:pPr>
        <w:pStyle w:val="MSKNormal"/>
        <w:rPr/>
      </w:pPr>
      <w:r>
        <w:rPr/>
        <w:t xml:space="preserve">Příloha č. 17 - žádost CENTRUM INDIVIDUÁLNÍCH SPORTŮ OSTRAVA  </w:t>
      </w:r>
    </w:p>
    <w:p>
      <w:pPr>
        <w:pStyle w:val="MSKNormal"/>
        <w:rPr/>
      </w:pPr>
      <w:r>
        <w:rPr/>
        <w:t xml:space="preserve">Příloha č. 18 - návrh smlouvy CENTRUM INDIVIDUÁLNÍCH SPORTŮ OSTRAVA   </w:t>
      </w:r>
    </w:p>
    <w:p>
      <w:pPr>
        <w:pStyle w:val="MSKNormal"/>
        <w:rPr/>
      </w:pPr>
      <w:r>
        <w:rPr/>
        <w:t xml:space="preserve">Příloha č. 19 - žádost Klub přátel školy, Havířov-Prostřední Suchá, z.s.  </w:t>
      </w:r>
    </w:p>
    <w:p>
      <w:pPr>
        <w:pStyle w:val="MSKNormal"/>
        <w:rPr/>
      </w:pPr>
      <w:r>
        <w:rPr/>
        <w:t xml:space="preserve">Příloha č. 20 - návrh smlouvy Klub přátel školy, Havířov-Prostřední Suchá, z.s.  </w:t>
      </w:r>
    </w:p>
    <w:p>
      <w:pPr>
        <w:pStyle w:val="MSKNormal"/>
        <w:rPr/>
      </w:pPr>
      <w:r>
        <w:rPr/>
        <w:t xml:space="preserve">Příloha č. 21 - žádost Česká asociace squashe, z.s.  </w:t>
      </w:r>
    </w:p>
    <w:p>
      <w:pPr>
        <w:pStyle w:val="MSKNormal"/>
        <w:rPr/>
      </w:pPr>
      <w:r>
        <w:rPr/>
        <w:t xml:space="preserve">Příloha č. 22 - žádost MFK Karviná a.s.  </w:t>
      </w:r>
    </w:p>
    <w:p>
      <w:pPr>
        <w:pStyle w:val="MSKNormal"/>
        <w:rPr/>
      </w:pPr>
      <w:r>
        <w:rPr/>
        <w:t xml:space="preserve">Příloha č. 23 - smlouva s MFK Karviná a.s.  </w:t>
      </w:r>
    </w:p>
    <w:p>
      <w:pPr>
        <w:pStyle w:val="MSKNormal"/>
        <w:rPr/>
      </w:pPr>
      <w:r>
        <w:rPr/>
        <w:t xml:space="preserve">Příloha č. 24 - návrh dodatku č. 1 MFK Karviná a.s.   </w:t>
      </w:r>
    </w:p>
    <w:p>
      <w:pPr>
        <w:pStyle w:val="MSKNormal"/>
        <w:rPr/>
      </w:pPr>
      <w:r>
        <w:rPr/>
        <w:t xml:space="preserve">Příloha č. 25 - žádost Město Orlová  </w:t>
      </w:r>
    </w:p>
    <w:p>
      <w:pPr>
        <w:pStyle w:val="MSKNormal"/>
        <w:rPr/>
      </w:pPr>
      <w:r>
        <w:rPr/>
        <w:t xml:space="preserve">Příloha č. 26 - smlouva Město Orlová  </w:t>
      </w:r>
    </w:p>
    <w:p>
      <w:pPr>
        <w:pStyle w:val="MSKNormal"/>
        <w:rPr/>
      </w:pPr>
      <w:r>
        <w:rPr/>
        <w:t xml:space="preserve">Příloha č. 27 - návrh dohody o narovnání Město Orlová   </w:t>
      </w:r>
    </w:p>
    <w:p>
      <w:pPr>
        <w:pStyle w:val="MSKNormal"/>
        <w:rPr/>
      </w:pPr>
      <w:r>
        <w:rPr/>
        <w:t xml:space="preserve">Příloha č. 28 - výpisy z usnesení výboru pro tělovýchovu a sport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208 ze dne 28. 11. 2022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6"/>
        </w:numPr>
        <w:rPr/>
      </w:pPr>
      <w:r>
        <w:rPr/>
        <w:t>rozhodlo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/>
        <w:t>poskytnout neinvestiční účelové dotace z rozpočtu kraje na rok 2022 příjemcům:</w:t>
      </w:r>
    </w:p>
    <w:p>
      <w:pPr>
        <w:pStyle w:val="MSKNormal"/>
        <w:numPr>
          <w:ilvl w:val="0"/>
          <w:numId w:val="11"/>
        </w:numPr>
        <w:rPr/>
      </w:pPr>
      <w:r>
        <w:rPr/>
        <w:t>Basketbalový klub Opava a.s., IČO 25840576, ve výši 500.000 Kč na úhradu nákladů spojených s realizací projektu „Účast Basketbalového klubu Opava v evropských pohárech“; s časovou použitelností od 1. 9. 2022 do 31. 12. 2022</w:t>
      </w:r>
    </w:p>
    <w:p>
      <w:pPr>
        <w:pStyle w:val="MSKNormal"/>
        <w:numPr>
          <w:ilvl w:val="0"/>
          <w:numId w:val="11"/>
        </w:numPr>
        <w:rPr/>
      </w:pPr>
      <w:r>
        <w:rPr/>
        <w:t>HOCKEY CLUB OCELÁŘI TŘINEC, a.s., IČO 25841599, ve výši 700.000 Kč na úhradu nákladů spojených s realizací projektu „CHAMPIONS HOCKEY LEAGUE 2022/20023 - přeprava A-týmu HC Oceláři Třinec“; s časovou použitelností od 1. 8. 2022 do 31. 12. 2022; s odůvodněním uvedeným v důvodové zprávě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HCB Karviná, z.s., IČO 42865123, v maximální výši 500.000 Kč na úhradu nákladů spojených s realizací projektu „Podpora klubu při reprezentaci kraje v Evropském poháru“; s časovou použitelností od 1. 10. 2022 do 30. 6. 2023</w:t>
      </w:r>
    </w:p>
    <w:p>
      <w:pPr>
        <w:pStyle w:val="MSKNormal"/>
        <w:numPr>
          <w:ilvl w:val="0"/>
          <w:numId w:val="11"/>
        </w:numPr>
        <w:rPr/>
      </w:pPr>
      <w:r>
        <w:rPr/>
        <w:t>Tělocvičná jednota Sokol Frýdek-Místek, IČO 00494780, ve výši 70.000 Kč na úhradu nákladů spojených s realizací projektu „HIP HOP UNITE 2022 WORLD CHAMPS“; s časovou použitelností od 1. 1. 2022 do 31. 12. 2022</w:t>
      </w:r>
    </w:p>
    <w:p>
      <w:pPr>
        <w:pStyle w:val="MSKNormal"/>
        <w:numPr>
          <w:ilvl w:val="0"/>
          <w:numId w:val="11"/>
        </w:numPr>
        <w:rPr/>
      </w:pPr>
      <w:r>
        <w:rPr/>
        <w:t>POST BELLUM, z. ú., IČO 26548526, ve výši 385.250 Kč na úhradu nákladů spojených s realizací projektu „Pestrá paměť regionu – vzdělávací putovní výstava Paměti národa pro gymnázia a SŠ v kraji“; s časovou použitelností od 25. 7. 2022 do 30. 12. 2022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MÚZA – sdružení základních uměleckých škol Moravskoslezského kraje, IČO 75090953, ve výši 30.000 Kč na úhradu nákladů spojených s realizací projektu „10. ročník Soutěžní přehlídky MÚZY Ilji HURNÍKA“, s časovou použitelností od 1. 9. 2022 do 31. 12. 2022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6"/>
        </w:numPr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poskytnout neinvestiční účelové dotace z rozpočtu kraje na rok 2023 příjemcům: 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KRAJSKÁ ATLETICKÁ AKADEMIE OSTRAVA, z.s., IČO 09549978, ve výši 2.000.000 Kč na úhradu nákladů spojených s realizací projektu „Podpora Krajské atletické akademie Ostrava 2023“; s časovou použitelností od 1. 1. 2023 do 31. 12. 2023 </w:t>
      </w:r>
    </w:p>
    <w:p>
      <w:pPr>
        <w:pStyle w:val="MSKNormal"/>
        <w:numPr>
          <w:ilvl w:val="0"/>
          <w:numId w:val="3"/>
        </w:numPr>
        <w:rPr/>
      </w:pPr>
      <w:r>
        <w:rPr/>
        <w:t>Nadační fond Českého klubu olympioniků regionu Severní Morava, IČO 28618734, ve výši 300.000 Kč na úhradu nákladů spojených s realizací projektu „Humanitární podpora fyzických osob, které se zúčastnily olympijských her a správa nadačního fondu.“; s časovou použitelností od 1. 1. 2023 do 31. 12. 2023</w:t>
      </w:r>
    </w:p>
    <w:p>
      <w:pPr>
        <w:pStyle w:val="MSKNormal"/>
        <w:numPr>
          <w:ilvl w:val="0"/>
          <w:numId w:val="3"/>
        </w:numPr>
        <w:rPr/>
      </w:pPr>
      <w:r>
        <w:rPr/>
        <w:t>CENTRUM INDIVIDUÁLNÍCH SPORTŮ OSTRAVA, IČO 26996448, ve výši 3.500.000 Kč na úhradu nákladů spojených s realizací projektu „Výběr a podpora talentovaných sportovců“; s časovou použitelností od 1. 1. 2023 do 31. 12. 2023; s odůvodněním uvedeným v důvodové zprávě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Klub přátel školy, Havířov-Prostřední Suchá, z.s., IČO 48805416, ve výši 600.000 Kč na úhradu nákladů spojených s realizací projektu „MISS RENETA 2023“, s časovou použitelností od 1. 1. 2023 do 31. 12. 2023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6"/>
        </w:numPr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Normal"/>
        <w:numPr>
          <w:ilvl w:val="0"/>
          <w:numId w:val="7"/>
        </w:numPr>
        <w:rPr/>
      </w:pPr>
      <w:r>
        <w:rPr/>
        <w:t>Basketbalový klub Opava a.s., IČO 25840576, dle přílohy č. 2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HOCKEY CLUB OCELÁŘI TŘINEC, a.s., IČO 25841599, dle přílohy č. 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HCB Karviná, z.s., IČO 42865123, dle přílohy č. 6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Tělocvičná jednota Sokol Frýdek-Místek, IČO 00494780, dle přílohy č. 8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POST BELLUM, z. ú., IČO 26548526, dle přílohy č. 10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MÚZA – sdružení základních uměleckých škol Moravskoslezského kraje, IČO 75090953, dle přílohy č. 12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KRAJSKÁ ATLETICKÁ AKADEMIE OSTRAVA, z.s., IČO 09549978, dle přílohy č. 1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Nadační fond Českého klubu olympioniků regionu Severní Morava, IČO 28618734, dle přílohy č. 16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CENTRUM INDIVIDUÁLNÍCH SPORTŮ OSTRAVA, IČO 26996448, dle přílohy č. 18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Klub přátel školy, Havířov-Prostřední Suchá, z.s., IČO 48805416, dle přílohy č. 20,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6"/>
        </w:numPr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eposkytnout účelovou dotaci z rozpočtu kraje žadateli Česká asociace squashe, z.s., IČO 48132217, ve výši 600.000 Kč na úhradu nákladů spojených s realizací projektu „Podpora Moravskoslezské squashové akademie 2022“;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uzavřít dodatek č. 1 ke smlouvě o poskytnutí dotace z rozpočtu Moravskoslezského kraje, evidenční číslo smlouvy 01112/2022/ŠMS, uzavřené s příjemcem MFK Karviná a.s., IČO 27795454, jimž se změní příloha č. 1 - rozpočet projektu, dle přílohy č. 24 tohoto materiálu</w:t>
      </w:r>
    </w:p>
    <w:p>
      <w:pPr>
        <w:pStyle w:val="MSKNormal"/>
        <w:numPr>
          <w:ilvl w:val="0"/>
          <w:numId w:val="15"/>
        </w:numPr>
        <w:rPr/>
      </w:pPr>
      <w:r>
        <w:rPr/>
        <w:t>uzavřít dohodu o narovnání ke smlouvě o poskytnutí dotace z rozpočtu kraje, evidenční číslo smlouvy 02548/2022/ŠMS, s příjemcem finančních prostředků Město Orlová, IČO 00297577, jímž se prodlouží časová použitelnost dotace do 28. 2. 2023, dle přílohy č. 2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K bodu 1a), 3a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ým BK Opava si druhým místem v uplynulém ročníku Kooperativa Národní basketbalové ligy zajistil právo účasti v kvalifikaci o Basketball Champions League. Kvalifikace má podobu 4 turnajů o 6 týmech, kdy do hlavní soutěže postupuje pouze vítěz každého turnaje. V případě úspěchu v této kvalifikaci, bude tým BK Opava zařazen do hlavní soutěže Basketball Champions League, v opačném případě budou hrát hlavní část FIBA Europe cupu. Obě soutěže mají stejný formát základní části, tj. skupiny po 4 týmech, kdy se hraje systémem každý s každým, doma a venku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avrhujeme podpořit částkou 500.000 Kč na úhradu nákladů na sportovní vybavení, dopravu, ubytování a organizaci a propagaci zápasů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K bodu 1b), 3b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HAMPIONS HOCKEY LEAGUE je celoevropskou profesionální hokejovou soutěží, které se účastní nejúspěšnější hokejové týmy v Evropě. V rámci ročníku 2022/2023 byla k týmu HC OCELÁŘI TŘINEC do základní skupiny nalosována mužstva: HC Davos (Švýcarsko), Skelleftea AIK (Švédsko), Belfast Giants (Severní Irsko). Nejnákladnější položkou účasti v soutěži je pro kluby zajištění přepravy týmu na venkovní utkání, jelikož se soutěž koná na celém evropském kontinen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domluvě s žadatelem a z důvodu doporučení Výboru pro tělovýchovu a sport, navrhujeme snížit částku z požadovaných 2.000.000 Kč na 700.000 Kč na úhradu nákladů na přepravu tý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c, 3c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ázenkářský klub HCB Karviná dosahuje v domácí soutěži velmi dobrých výsledků, které jej opravňují účastnit se evropských soutěží a nadále konfrontovat hráče na mezinárodním poli. V evropském poháru EHF mužů měli hráči HCB Karviné v 1. kole volný los, v 2. kole zvítězili nad kosovským Rahovcem a v 3. kole (3.12. resp. 10. 12.) narazí na klub Gračanica z Bosny a Hercegovi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me podpořit částkou 500.000 Kč na úhradu nákladů na cestovné, ubytování a stravování. Návrh smlouvy je koncipován tak, že klub obdrží za každé dvoukolo 100.000 Kč, až do výše 500.000 Kč. Případný zbytek bude vrácen poskytovateli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d), 3d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termínu 26. až 30. 10. 2022 se v Portugalsku uskutečnilo Mistrovství světa HIP HOP UNITE 2022. Tanečníci skončili v kategorii Kadeti na 2. místě, juniorky na 4. místě a dua obsadily 4. a 8. místo. Na Mistrovství Evropy, které předcházelo tomuto Mistrovství světa, tanečníci v kategorii Kadeti obsadili 1. místo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avrhujeme podpořit částkou 70.000 Kč na úhradu nákladů na dopravu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K bodu 1e), 3e)</w:t>
      </w:r>
    </w:p>
    <w:p>
      <w:pPr>
        <w:pStyle w:val="MSK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ílem projektu je realizace vzdělávací outdoorové velkoformátové výstavy s edukačními materiály ve formě metodologických listů, která putuje po gymnáziích a středních školách ve městech Moravskoslezského kraje. Součástí jsou video projekce s diskuzí a soutěž pro talentované studenty. Prostřednictvím poutavých vzpomínek pamětníků, citací a fotografií se studenti dozvědí pro ně nové informace o aktérech a svědcích dějinných událostí, které přispěly k pestré historii našeho kra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MSKNormal"/>
        <w:rPr/>
      </w:pPr>
      <w:r>
        <w:rPr/>
        <w:t>Navrhujeme podpořit částkou 385.250 Kč na úhradu nákladů na materiál pro realizaci vzdělávací putovní výstavy a služby spojené s realizaci vzdělávací putovní výsta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f), 3f)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/>
        <w:t xml:space="preserve">Jubilejní desátý ročník soutěžní přehlídky MÚZY Ilji Hurníka byl tradičním ostravským podzimním soutěžním setkáním žáků hudebních a výtvarných oborů základních uměleckých škol Moravskoslezského kraje. Tato přehlídka se již zapsala do povědomí našich škol a počet přihlášených účastníků se každým rokem zvyšuje. Do letošního ročníku se přihlásilo na 110 soutěžících v hudebním oboru a 245 výtvarných prací žáků ZUŠ. </w:t>
      </w:r>
    </w:p>
    <w:p>
      <w:pPr>
        <w:pStyle w:val="Normal"/>
        <w:autoSpaceDE w:val="false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 xml:space="preserve">Žadatele navrhujeme podpořit částkou 30.000 Kč na úhradu nákladů na mzdové náklady, ladění klavíru a odměny pro soutěží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udu 2a), 3g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KRAJSKÉ ATLETICKÉ AKADEMIE OSTRAVA (KAAO) vyplňuje dlouhodobou mezeru ve specializované péči a odborném rozvoji širší, byť přísně výběrové, skupiny nejtalentovanějších atletů v Moravskoslezském kraji, a to i v návaznosti na jejich vzdělávání. KAAO je pilotním projektem svého druhu v celé ČR. Umožní nejtalentovanějším atletům trénovat ve skupině atletů své úrovně a vytvářet tak synergické efekty, sdílet zkušenosti a vzájemně se podporovat ve výborných infrastrukturálních i personálních podmínkách. Od roku 2023, s ohledem na fakt, že Český atletický svaz vyhodnotil projekt jako úspěšný, svěřil KAAO podporu talentované mládeže v kraji v plné šíři. Dle kritérií bude tedy zařazeno 60 sportovců od 15 do 23 let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avrhujeme podpořit částkou 2.000.000 Kč na úhradu nákladů na sportovní a spotřební materiál včetně vybavení, DHIM, mzdové náklady včetně odvodů, soustředění - ubytování a stravování, rehabilitace, regenerace, kondiční vyšetření a odměnu ekonom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udu 2b), 3h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jsou určeny pro humanitární podporu 96 členů Českého klubu olympioniků regionu Severní Morava, kteří reprezentovali stát na olympiádě, mistrovství světa, mistrovství Evropy, nebo jinak proslavili Československo a Českou republiku ve světě a na správu nadačního fon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me podpořit částkou 300.000 Kč na úhradu nákladů na cestovné, finanční podporu olympionikům, účetní a právní služby a pronájm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2c), 3i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ntrum individuálních sportů Ostrava (CISO) zajišťuje, aby špičkoví sportovci neodcházeli z Moravskoslezského kraje do jiných sportovních center a nadále reprezentovali kraj, ve kterém byli pro sportovní reprezentaci vychováni. Do CISO jsou zařazeni sportovci zapsaní do seznamu reprezentantů České republice příslušné věkové kategorie jmenovaných sportovním svazem k přípravě a účasti na vrcholných evropských a světových soutěžích. CISO podporuje mladé talentované sportovce tím, že jim zajišťuje výcvikové tábory, přípravné soutěže, materiální vybavení, regeneraci nebo preventivní lékařské prohlídky. V současné době je v CISO zařazeno 74 sportovců, o které pečuje 45 trenérů z 24 olympijských sport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domluvě s žadatelem a z důvodu doporučení Výboru pro tělovýchovu a sport, navrhujeme snížit částku z požadovaných 4.000.000 Kč na 3.500.000 Kč na úhradu nákladů na sportovní a spotřební materiál včetně vybavení, DHIM, mzdové náklady vč. odvodů, OSVČ trenéři, DPP, DPČ vč. odvodů, cestovné, doprava, přeprava materiálu, pojištění cesty, soustředění a soutěže – ubytování a stravování, startovné, regeneraci, sportovního psychologa, kondičního trenéra, fitness, zdravotní a rehabilitační služby, zdravotní materiál, sportovní výživu, pitný režim, pronájmy a služby s tím spojen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2d), 3j)</w:t>
      </w:r>
    </w:p>
    <w:p>
      <w:pPr>
        <w:pStyle w:val="MSKNormal"/>
        <w:rPr/>
      </w:pPr>
      <w:r>
        <w:rPr/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Klub přátel školy, Havířov-Prostřední Suchá, z.s., bude ve spolupráci s Městským kulturním střediskem Havířov, Městem Havířov, Moravskoslezským krajem a Žilinským samosprávným krajem pořádat 30.ročník mezinárodní soutěže studentek středních škol pod názvem MISS RENETA 2023. Projekt je dlouhodobě realizován ve spolupráci se zástupci zahraničních partnerských středních škol na Slovensku a v Polsku a je významnou součástí řady různých aktivit v rámci partnerství Moravskoslezského a Žilinského kraje. Finálový galavečer proběhne dne 13. října 2023 v Kulturním domě Leoše Janáčka v Havířově-Podlesí za účasti známých osobností kulturního i společenského života města Havířov, Moravskoslezského a Žilinského kraje.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Žadatele navrhujeme podpořit částkou 600.000 Kč </w:t>
      </w:r>
      <w:r>
        <w:rPr>
          <w:rStyle w:val="Tsubjname"/>
        </w:rPr>
        <w:t xml:space="preserve">na úhradu nákladů na </w:t>
      </w:r>
      <w:r>
        <w:rPr>
          <w:rFonts w:cs="Tahoma"/>
        </w:rPr>
        <w:t xml:space="preserve">technické zajištění akce, osvětlení a nazvučení, LED projekci, natáčení a zpracování videoprojekce, grafiku, internetové služby, zajištění fotografických prací, choreografické služby, moderování, půjčovné kostýmů, pronájem prostor, spotřebu energie a materiál.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K bodu 4)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Česká asociace squashe, z.s. </w:t>
      </w:r>
      <w:r>
        <w:rPr>
          <w:rFonts w:cs="Tahoma"/>
        </w:rPr>
        <w:t xml:space="preserve">požádala o individuální dotaci na projekt „Podpora Moravskoslezské squashové akademie 2022“. Výbor pro tělovýchovu a sport nedoporučil tuto žádost k podpoře (viz příloha č. 28), a také s ohledem na aktuální výši rozpočtu kraje v oblasti individuální podpory sportu, doporučujeme žádosti </w:t>
      </w:r>
      <w:r>
        <w:rPr/>
        <w:t>Česká asociace squashe, z.s., IČO 48132217, ve výši 600.000 Kč,</w:t>
      </w:r>
      <w:r>
        <w:rPr>
          <w:rFonts w:cs="Tahoma"/>
        </w:rPr>
        <w:t xml:space="preserve"> nevyhovět.</w:t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/>
      </w:pPr>
      <w:r>
        <w:rPr/>
        <w:t>K bodu 5a)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říjemce dotace z MFK Karviná a.s., IČO 27795454 s nímž byla uzavřena smlouva o poskytnutí dotace z rozpočtu Moravskoslezského kraje č. 01112/2022/ŠMS, a kterému byly schváleny finanční prostředky ve výši 4.000.000 Kč z dotačního programu „Podpora vrcholového sportu v MSK pro rok 2022“ na projekt s názvem „Fotbal – mládež 2022“, žádá o změnu struktury nákladového rozpočtu projektu uvedeného ve smlouvě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ůvodem změny je přesun investičních nákladů ve výši 1.780.000 Kč na neinvestiční náklady. Čerpání investičních nákladů příjemcem dotace na dofinancování výměny umělého povrchu hřiště je podmíněno získáním dotace z Národní sportovní agentury (dále jen „NSA“). Žádost MF Karviná a.s. nebyla NSA v prvním kole podpořena. S ohledem na termín vyhlášení druhého kola pro příjem žádostí, tj. 30. 11. 2022 je zřejmé, že by investiční náklady dotace z Moravskoslezského kraje nemohly být dle uzavřené smlouvy, do konce roku 2022 vyúčtovány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měna struktury nákladového rozpočtu neovlivní výši poskytnuté dotace a ani časovou použitelnost realizace projektu, jež již byly zastupitelstvem kraje dne 16. 3. 2022 schváleny. Uzavřením dodatku n</w:t>
      </w:r>
      <w:r>
        <w:rPr>
          <w:rFonts w:cs="Tahoma"/>
        </w:rPr>
        <w:t>edochází ke zvýšení příjmové ani výdajové části rozpočtu MSK, ale pouze k přesunu mezi třídami rozpočtové skladby tak, aby odpovídaly druhovému třídění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bodu 5b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Žadateli Město Orlová byla zastupitelstvem kraje schválena dotace na projekt „Dům dětí a mládeže v Orlové – divadelní sál“. Po ukončení výběrového řízení uzavřel žadatel Smlouvu o dílo se zhotovitelem, ve které byl z důvodu delších dodacích lhůt a aktuální situace na trhu stanoven termín ukončení prací ze strany zhotovitele na 23. 1. 2022. V žádosti o změnu termínu časové použitelnosti byl původně uveden termín ukončení projektu 31. 1. 2023. Na základě další domluvy byl termín posunut do konce února 2023. Původně byla zastupitelstvem kraje usnesením č. 8/820 ze dne 16. 6. 2022 schválena realizace projektu v období od 12. 5. 2022 do 30. 11. 2022.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 žadatelem navrhujeme uzavřít dohodu o narovnání (příloha č. 27) ke smlouvě ev. č. 02548/2022/ŠMS, kterým dojde k prodloužení časové použitelnosti do 28. 2. 2023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Poskytnuté dotace nenaplňují znaky veřejné podpory ve smyslu článku 107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57</w:t>
      </w:r>
    </w:p>
    <w:p>
      <w:pPr>
        <w:pStyle w:val="MSKNormal"/>
        <w:rPr/>
      </w:pPr>
      <w:r>
        <w:rPr/>
        <w:t>Datum konání:</w:t>
        <w:tab/>
        <w:t>28.11.2022</w:t>
      </w:r>
    </w:p>
    <w:p>
      <w:pPr>
        <w:pStyle w:val="MSKNormal"/>
        <w:rPr/>
      </w:pPr>
      <w:r>
        <w:rPr/>
        <w:t>Materiál č.:</w:t>
        <w:tab/>
        <w:tab/>
        <w:t>12/32</w:t>
      </w:r>
    </w:p>
    <w:p>
      <w:pPr>
        <w:pStyle w:val="MSKNormal"/>
        <w:rPr/>
      </w:pPr>
      <w:r>
        <w:rPr/>
        <w:t>Název:</w:t>
        <w:tab/>
        <w:tab/>
        <w:t xml:space="preserve">Individuální dotace v oblasti sportu a volného času </w:t>
      </w:r>
    </w:p>
    <w:p>
      <w:pPr>
        <w:pStyle w:val="MSKNormal"/>
        <w:rPr/>
      </w:pPr>
      <w:r>
        <w:rPr/>
        <w:t xml:space="preserve">Číslo usnesení: </w:t>
        <w:tab/>
        <w:t>57/420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  <w:t>č. 7/684 ze dne 16.3.2022</w:t>
      </w:r>
    </w:p>
    <w:p>
      <w:pPr>
        <w:pStyle w:val="MSKNormal"/>
        <w:rPr/>
      </w:pPr>
      <w:r>
        <w:rPr/>
        <w:t>č. 8/820 ze dne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i o poskytnutí finančních prostředků dle příloh č. 1, 3, 5, 7, 9, 11, 13, 15, 17, 19, 21, 22 a 25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bookmarkStart w:id="4" w:name="_Hlk119928537"/>
      <w:r>
        <w:rPr/>
        <w:t>poskytnout neinvestiční účelové dotace z rozpočtu kraje na rok 2022 příjemcům:</w:t>
      </w:r>
    </w:p>
    <w:p>
      <w:pPr>
        <w:pStyle w:val="MSKNormal"/>
        <w:numPr>
          <w:ilvl w:val="0"/>
          <w:numId w:val="17"/>
        </w:numPr>
        <w:rPr/>
      </w:pPr>
      <w:r>
        <w:rPr/>
        <w:t>Basketbalový klub Opava a.s., IČO 25840576, ve výši 500.000 Kč na úhradu nákladů spojených s realizací projektu „Účast Basketbalového klubu Opava v evropských pohárech“; s časovou použitelností od 1. 9. 2022 do 31. 12. 2022</w:t>
      </w:r>
    </w:p>
    <w:p>
      <w:pPr>
        <w:pStyle w:val="MSKNormal"/>
        <w:numPr>
          <w:ilvl w:val="0"/>
          <w:numId w:val="17"/>
        </w:numPr>
        <w:rPr/>
      </w:pPr>
      <w:r>
        <w:rPr/>
        <w:t>HOCKEY CLUB OCELÁŘI TŘINEC, a.s., IČO 25841599, ve výši 700.000 Kč na úhradu nákladů spojených s realizací projektu „CHAMPIONS HOCKEY LEAGUE 2022/20023 - přeprava A-týmu HC Oceláři Třinec“; s časovou použitelností od 1. 8. 2022 do 31. 12. 2022; s odůvodněním uvedeným v důvodové zprávě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HCB Karviná, z.s., IČO 42865123, v maximální výši 500.000 Kč na úhradu nákladů spojených s realizací projektu „Podpora klubu při reprezentaci kraje v Evropském poháru“; s časovou použitelností od 1. 10. 2022 do 30. 6. 2023</w:t>
      </w:r>
    </w:p>
    <w:p>
      <w:pPr>
        <w:pStyle w:val="MSKNormal"/>
        <w:numPr>
          <w:ilvl w:val="0"/>
          <w:numId w:val="17"/>
        </w:numPr>
        <w:rPr/>
      </w:pPr>
      <w:r>
        <w:rPr/>
        <w:t>Tělocvičná jednota Sokol Frýdek-Místek, IČO 00494780, ve výši 70.000 Kč na úhradu nákladů spojených s realizací projektu „HIP HOP UNITE 2022 WORLD CHAMPS“; s časovou použitelností od 1. 1. 2022 do 31. 12. 2022</w:t>
      </w:r>
    </w:p>
    <w:p>
      <w:pPr>
        <w:pStyle w:val="MSKNormal"/>
        <w:numPr>
          <w:ilvl w:val="0"/>
          <w:numId w:val="17"/>
        </w:numPr>
        <w:rPr/>
      </w:pPr>
      <w:r>
        <w:rPr/>
        <w:t>POST BELLUM, z. ú., IČO 26548526, ve výši 385.250 Kč na úhradu nákladů spojených s realizací projektu „Pestrá paměť regionu – vzdělávací putovní výstava Paměti národa pro gymnázia a SŠ v kraji“; s časovou použitelností od 25. 7. 2022 do 30. 12. 2022</w:t>
      </w:r>
    </w:p>
    <w:p>
      <w:pPr>
        <w:pStyle w:val="MSKNormal"/>
        <w:numPr>
          <w:ilvl w:val="0"/>
          <w:numId w:val="17"/>
        </w:numPr>
        <w:rPr/>
      </w:pPr>
      <w:r>
        <w:rPr/>
        <w:t>MÚZA – sdružení základních uměleckých škol Moravskoslezského kraje, IČO 75090953, ve výši 30.000 Kč na úhradu nákladů spojených s realizací projektu „10. ročník Soutěžní přehlídky MÚZY Ilji HURNÍKA“, s časovou použitelností od 1. 9. 2022 do 31. 12. 2022</w:t>
      </w:r>
      <w:bookmarkEnd w:id="4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é dotace z rozpočtu kraje na rok 2023 příjemcům: </w:t>
      </w:r>
    </w:p>
    <w:p>
      <w:pPr>
        <w:pStyle w:val="MSKNormal"/>
        <w:numPr>
          <w:ilvl w:val="0"/>
          <w:numId w:val="5"/>
        </w:numPr>
        <w:rPr/>
      </w:pPr>
      <w:r>
        <w:rPr/>
        <w:t xml:space="preserve">KRAJSKÁ ATLETICKÁ AKADEMIE OSTRAVA, z.s., IČO 09549978, ve výši 2.000.000 Kč na úhradu nákladů spojených s realizací projektu „Podpora Krajské atletické akademie Ostrava 2023“; s časovou použitelností od 1. 1. 2023 do 31. 12. 2023 </w:t>
      </w:r>
    </w:p>
    <w:p>
      <w:pPr>
        <w:pStyle w:val="MSKNormal"/>
        <w:numPr>
          <w:ilvl w:val="0"/>
          <w:numId w:val="5"/>
        </w:numPr>
        <w:rPr/>
      </w:pPr>
      <w:r>
        <w:rPr/>
        <w:t>Nadační fond Českého klubu olympioniků regionu Severní Morava, IČO 28618734, ve výši 300.000 Kč na úhradu nákladů spojených s realizací projektu „Humanitární podpora fyzických osob, které se zúčastnily olympijských her a správa nadačního fondu.“; s časovou použitelností od 1. 1. 2023 do 31. 12. 2023</w:t>
      </w:r>
    </w:p>
    <w:p>
      <w:pPr>
        <w:pStyle w:val="MSKNormal"/>
        <w:numPr>
          <w:ilvl w:val="0"/>
          <w:numId w:val="5"/>
        </w:numPr>
        <w:rPr/>
      </w:pPr>
      <w:r>
        <w:rPr/>
        <w:t>CENTRUM INDIVIDUÁLNÍCH SPORTŮ OSTRAVA, IČO 26996448, ve výši 3.500.000 Kč na úhradu nákladů spojených s realizací projektu „Výběr a podpora talentovaných sportovců“; s časovou použitelností od 1. 1. 2023 do 31. 12. 2023; s odůvodněním uvedeným v důvodové zprávě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Klub přátel školy, Havířov-Prostřední Suchá, z.s., IČO 48805416, ve výši 600.000 Kč, na úhradu nákladů spojených s realizací projektu „MISS RENETA 2023“, s časovou použitelností od 1. 1. 2023 do 31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Normal"/>
        <w:numPr>
          <w:ilvl w:val="0"/>
          <w:numId w:val="13"/>
        </w:numPr>
        <w:rPr/>
      </w:pPr>
      <w:r>
        <w:rPr/>
        <w:t>Basketbalový klub Opava a.s., IČO 25840576, dle přílohy č. 2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HOCKEY CLUB OCELÁŘI TŘINEC, a.s., IČO 25841599, dle přílohy č. 4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HCB Karviná, z.s., IČO 42865123, dle přílohy č. 6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Tělocvičná jednota Sokol Frýdek-Místek, IČO 00494780, dle přílohy č. 8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POST BELLUM, z. ú., IČO 26548526, dle přílohy č. 10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MÚZA – sdružení základních uměleckých škol Moravskoslezského kraje, IČO 75090953, dle přílohy č. 12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KRAJSKÁ ATLETICKÁ AKADEMIE OSTRAVA, z.s., IČO 09549978, dle přílohy č. 14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Nadační fond Českého klubu olympioniků regionu Severní Morava, IČO 28618734, dle přílohy č. 16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CENTRUM INDIVIDUÁLNÍCH SPORTŮ OSTRAVA, IČO 26996448, dle přílohy č. 18 předloženého materiálu</w:t>
      </w:r>
    </w:p>
    <w:p>
      <w:pPr>
        <w:pStyle w:val="MSKNormal"/>
        <w:numPr>
          <w:ilvl w:val="0"/>
          <w:numId w:val="13"/>
        </w:numPr>
        <w:rPr/>
      </w:pPr>
      <w:r>
        <w:rPr/>
        <w:t>Klub přátel školy, Havířov-Prostřední Suchá, z.s., IČO 48805416, dle přílohy č. 20,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účelovou dotaci z rozpočtu kraje žadateli </w:t>
      </w:r>
      <w:bookmarkStart w:id="5" w:name="_Hlk119674483"/>
      <w:r>
        <w:rPr/>
        <w:t>Česká asociace squashe, z.s., IČO 48132217</w:t>
      </w:r>
      <w:bookmarkEnd w:id="5"/>
      <w:r>
        <w:rPr/>
        <w:t>, ve výši 600.000 Kč na úhradu nákladů spojených s realizací projektu „Podpora Moravskoslezské squashové akademie 2022“;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numPr>
          <w:ilvl w:val="0"/>
          <w:numId w:val="2"/>
        </w:numPr>
        <w:rPr/>
      </w:pPr>
      <w:r>
        <w:rPr/>
        <w:t>uzavřít dodatek č. 1 ke smlouvě o poskytnutí dotace z rozpočtu Moravskoslezského kraje, evidenční číslo smlouvy 01112/2022/ŠMS, uzavřené s příjemcem MFK Karviná a.s., IČO 27795454, jimž se změní příloha č. 1 - rozpočet projektu, dle přílohy č. 24 tohoto materiálu</w:t>
      </w:r>
      <w:bookmarkStart w:id="6" w:name="_Hlk65829139"/>
    </w:p>
    <w:p>
      <w:pPr>
        <w:pStyle w:val="MSKNormal"/>
        <w:numPr>
          <w:ilvl w:val="0"/>
          <w:numId w:val="2"/>
        </w:numPr>
        <w:rPr/>
      </w:pPr>
      <w:r>
        <w:rPr/>
        <w:t xml:space="preserve">uzavřít dohodu o narovnání ke smlouvě o poskytnutí dotace z rozpočtu kraje, </w:t>
      </w:r>
      <w:bookmarkEnd w:id="6"/>
      <w:r>
        <w:rPr/>
        <w:t>evidenční číslo smlouvy 02548/2022/ŠMS, s příjemcem finančních prostředků Město Orlová, IČO 00297577, jímž se prodlouží časová použitelnost dotace do 28. 2. 2023, dle přílohy č. 2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9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), 3), 4), 5) a 6)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8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3:00Z</dcterms:created>
  <dc:creator>Lucie Šimůnková</dc:creator>
  <dc:description/>
  <cp:keywords/>
  <dc:language>en-US</dc:language>
  <cp:lastModifiedBy>Karbulová Žaneta</cp:lastModifiedBy>
  <dcterms:modified xsi:type="dcterms:W3CDTF">2022-12-1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9534692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505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NvSkZPPBtZflRLAfQpMjG9nRxHxK03/WrE0mmHoofmi++R1HIR5jf1GxZeteLlE7+EuabR1+V6JNwgSz+06h/D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