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4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4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tředisko volného času, Ostrava – Moravská Ostrava, příspěvková organizace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65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trčilova 2925/19, 702 00 Ostrava - Moravská Ostrav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gr. Miladou Božekovou, ředitelko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8055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7194780237/0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dále jen „příjemce“)</w:t>
      </w:r>
    </w:p>
    <w:p>
      <w:pPr>
        <w:pStyle w:val="Normlnweb"/>
        <w:spacing w:before="12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664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šedesátčtyřitisíc korun českých) účelově určenou k úhradě uznatelných nákladů projektu Podpora okresních a krajských kol soutěží a přehlídek v zájmovém vzdělávání 2023 (dále jen „projekt“) vymezených v čl. V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město Ostrava, konkrétně převodem na jeho účet vedený u České spořitelny a. s., č. ú. 1649297309/0800, jednorázovou úhradou ve výši </w:t>
      </w:r>
      <w:r>
        <w:rPr>
          <w:rFonts w:cs="Tahoma" w:ascii="Tahoma" w:hAnsi="Tahoma"/>
          <w:b w:val="false"/>
          <w:sz w:val="20"/>
          <w:szCs w:val="20"/>
        </w:rPr>
        <w:t>664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šedesátčtyřitisíc korun českých) ve lhůtě do 20 dnů ode dne nabytí účinnosti této smlouvy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 a o tom, na který subjekt přejdou práva a povinnosti z 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 1. 2023 do 31. 12. 2023, </w:t>
      </w:r>
      <w:r>
        <w:rPr>
          <w:rFonts w:cs="Tahoma" w:ascii="Tahoma" w:hAnsi="Tahoma"/>
          <w:sz w:val="20"/>
        </w:rPr>
        <w:t>s výjimkou mzdových nákladů, které mohou být uhrazeny nejpozději</w:t>
      </w:r>
      <w:r>
        <w:rPr>
          <w:rFonts w:cs="Tahoma" w:ascii="Tahoma" w:hAnsi="Tahoma"/>
          <w:bCs/>
          <w:sz w:val="20"/>
        </w:rPr>
        <w:t xml:space="preserve"> do 15. 1. 2024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0" w:name="_Hlk119401586"/>
      <w:bookmarkEnd w:id="0"/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bCs/>
          <w:sz w:val="20"/>
          <w:szCs w:val="20"/>
        </w:rPr>
        <w:t>mzdové náklady, DPP, materiál, odměny soutěžícím, jízdné, cestovné, zpracování mezd, tisk, poštovné, ubytování, stravování a nájemné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19401586"/>
      <w:bookmarkEnd w:id="1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2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Mgr. Milada Božeková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ředitelka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Ostrava-město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ředoškolská odborná činnost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á scéna, celostátní přehlídka dětských recitátorů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ále níže uvedená krajská kola soutěží a přehlídek v Moravskoslezském kraji: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ologická olympiáda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mická olympiáda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 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á scéna, celostátní přehlídka dětských recitátorů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ropa ve škol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6:00Z</dcterms:created>
  <dc:creator>Zoň Dalibor</dc:creator>
  <dc:description/>
  <cp:keywords/>
  <dc:language>en-US</dc:language>
  <cp:lastModifiedBy>Káňová Lucie</cp:lastModifiedBy>
  <cp:lastPrinted>2019-12-04T12:23:00Z</cp:lastPrinted>
  <dcterms:modified xsi:type="dcterms:W3CDTF">2022-11-28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bdb05dc-15f8-4653-8745-9dfb480d172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8T06:43:14Z</vt:lpwstr>
  </property>
  <property fmtid="{D5CDD505-2E9C-101B-9397-08002B2CF9AE}" pid="8" name="MSIP_Label_215ad6d0-798b-44f9-b3fd-112ad6275fb4_SiteId">
    <vt:lpwstr>39f24d0b-aa30-4551-8e81-43c77cf1000e</vt:lpwstr>
  </property>
</Properties>
</file>