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ředisko volného času Klíč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nýrů 767, Místek, 738 01 Frýdek-Mís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Patrikem Siegelsteine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1059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ffeisenbank, a.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515050/55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17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sedmnácttisíc korun českých) účelově určenou k úhradě uznatelných nákladů projektu Okresní kola soutěží vyhlášená MŠMT ČR pro rok 2023 v okrese Frýdek-Místek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Frýdek-Místek, konkrétně převodem na jeho účet vedený u Komerční banky a. s., č. ú. 9005-1226781/0100, jednorázovou úhradou ve výši 217.000 Kč (slovy dvěstěsedmnácttisíc korun českých) ve lhůtě do 2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 1. 2023 do 31. 12. 2023, </w:t>
      </w:r>
      <w:r>
        <w:rPr>
          <w:rFonts w:cs="Tahoma" w:ascii="Tahoma" w:hAnsi="Tahoma"/>
          <w:sz w:val="20"/>
        </w:rPr>
        <w:t>s výjimkou mzdových nákladů, které mohou být uhrazeny nejpozději</w:t>
      </w:r>
      <w:r>
        <w:rPr>
          <w:rFonts w:cs="Tahoma" w:ascii="Tahoma" w:hAnsi="Tahoma"/>
          <w:bCs/>
          <w:sz w:val="20"/>
        </w:rPr>
        <w:t xml:space="preserve"> do 15. 1. 2024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0" w:name="_Hlk119401586"/>
      <w:bookmarkEnd w:id="0"/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bCs/>
          <w:sz w:val="20"/>
          <w:szCs w:val="20"/>
        </w:rPr>
        <w:t>mzdové náklady, materiál, odměny soutěžícím, zpracování mezd a občerstven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19401586"/>
      <w:bookmarkEnd w:id="1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2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gr. Patrik Siegelstein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ředitel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Frýdek-Místek:</w:t>
      </w:r>
    </w:p>
    <w:p>
      <w:pPr>
        <w:pStyle w:val="Normlnweb"/>
        <w:spacing w:before="0" w:after="24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němč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á scéna, celostátní přehlídka dětských recitátorů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rajského kola Matematické olympiá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1:00Z</dcterms:created>
  <dc:creator>Zoň Dalibor</dc:creator>
  <dc:description/>
  <cp:keywords/>
  <dc:language>en-US</dc:language>
  <cp:lastModifiedBy>Káňová Lucie</cp:lastModifiedBy>
  <cp:lastPrinted>2019-12-04T12:23:00Z</cp:lastPrinted>
  <dcterms:modified xsi:type="dcterms:W3CDTF">2022-11-2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793e6b8-7360-47bb-8d69-7e397640bb34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8T06:44:18Z</vt:lpwstr>
  </property>
  <property fmtid="{D5CDD505-2E9C-101B-9397-08002B2CF9AE}" pid="8" name="MSIP_Label_215ad6d0-798b-44f9-b3fd-112ad6275fb4_SiteId">
    <vt:lpwstr>39f24d0b-aa30-4551-8e81-43c77cf1000e</vt:lpwstr>
  </property>
</Properties>
</file>