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outěž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VČ Klíč, Frýdek-Místek  </w:t>
      </w:r>
    </w:p>
    <w:p>
      <w:pPr>
        <w:pStyle w:val="MSKNormal"/>
        <w:rPr/>
      </w:pPr>
      <w:r>
        <w:rPr/>
        <w:t xml:space="preserve">Příloha č. 2 - návrh smlouvy - SVČ Klíč, Frýdek-Místek  </w:t>
      </w:r>
    </w:p>
    <w:p>
      <w:pPr>
        <w:pStyle w:val="MSKNormal"/>
        <w:rPr/>
      </w:pPr>
      <w:r>
        <w:rPr/>
        <w:t xml:space="preserve">Příloha č. 3 - žádost - SVČ Fokus, Nový Jičín  </w:t>
      </w:r>
    </w:p>
    <w:p>
      <w:pPr>
        <w:pStyle w:val="MSKNormal"/>
        <w:rPr/>
      </w:pPr>
      <w:r>
        <w:rPr/>
        <w:t xml:space="preserve">Příloha č. 4 - návrh smlouvy - SVČ Fokus, Nový Jičín  </w:t>
      </w:r>
    </w:p>
    <w:p>
      <w:pPr>
        <w:pStyle w:val="MSKNormal"/>
        <w:rPr/>
      </w:pPr>
      <w:r>
        <w:rPr/>
        <w:t xml:space="preserve">Příloha č. 5 - žádost - SVČ Opava  </w:t>
      </w:r>
    </w:p>
    <w:p>
      <w:pPr>
        <w:pStyle w:val="MSKNormal"/>
        <w:rPr/>
      </w:pPr>
      <w:r>
        <w:rPr/>
        <w:t xml:space="preserve">Příloha č. 6 - návrh smlouvy - SVČ Opava  </w:t>
      </w:r>
    </w:p>
    <w:p>
      <w:pPr>
        <w:pStyle w:val="MSKNormal"/>
        <w:rPr/>
      </w:pPr>
      <w:r>
        <w:rPr/>
        <w:t xml:space="preserve">Příloha č. 7 - žádost - SVČ Krnov  </w:t>
      </w:r>
    </w:p>
    <w:p>
      <w:pPr>
        <w:pStyle w:val="MSKNormal"/>
        <w:rPr/>
      </w:pPr>
      <w:r>
        <w:rPr/>
        <w:t xml:space="preserve">Příloha č. 8 - návrh smlouvy - SVČ Krnov  </w:t>
      </w:r>
    </w:p>
    <w:p>
      <w:pPr>
        <w:pStyle w:val="MSKNormal"/>
        <w:rPr/>
      </w:pPr>
      <w:r>
        <w:rPr/>
        <w:t xml:space="preserve">Příloha č. 9 - žádost - SVČ Karviná  </w:t>
      </w:r>
    </w:p>
    <w:p>
      <w:pPr>
        <w:pStyle w:val="MSKNormal"/>
        <w:rPr/>
      </w:pPr>
      <w:r>
        <w:rPr/>
        <w:t xml:space="preserve">Příloha č. 10 - návrh smlouvy - SVČ Karviná  </w:t>
      </w:r>
    </w:p>
    <w:p>
      <w:pPr>
        <w:pStyle w:val="MSKNormal"/>
        <w:rPr/>
      </w:pPr>
      <w:r>
        <w:rPr/>
        <w:t xml:space="preserve">Příloha č. 11 - žádost - SVČ Ostrava  </w:t>
      </w:r>
    </w:p>
    <w:p>
      <w:pPr>
        <w:pStyle w:val="MSKNormal"/>
        <w:rPr/>
      </w:pPr>
      <w:r>
        <w:rPr/>
        <w:t xml:space="preserve">Příloha č. 12 - návrh smlouvy - SVČ Ostrava  </w:t>
      </w:r>
    </w:p>
    <w:p>
      <w:pPr>
        <w:pStyle w:val="MSKNormal"/>
        <w:rPr/>
      </w:pPr>
      <w:r>
        <w:rPr/>
        <w:t xml:space="preserve">Příloha č. 13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Káň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neinvestiční účelovou dotaci z rozpočtu kraje na rok 2022 příjemci Středisko volného času, Ostrava – Moravská Ostrava, příspěvková organizace, IČO 75080559, ve výši 664.000 Kč na úhradu nákladů spojených s realizací projektu „Podpora okresních a krajských kol soutěží a přehlídek v zájmovém vzdělávání 2023“, s časovou použitelností od 1. 1. 2023 do 31. 12. 2023, s výjimkou mzdových nákladů, které mohou být uhrazeny nejpozději do 15. 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oskytnout neinvestiční účelové dotace z rozpočtu kraje na rok 2023 příjemcům:</w:t>
      </w:r>
    </w:p>
    <w:p>
      <w:pPr>
        <w:pStyle w:val="MSKNormal"/>
        <w:numPr>
          <w:ilvl w:val="0"/>
          <w:numId w:val="9"/>
        </w:numPr>
        <w:rPr/>
      </w:pPr>
      <w:r>
        <w:rPr/>
        <w:t>Středisko volného času Klíč, příspěvková organizace, IČO 75105993, ve výši 217.000 Kč na úhradu nákladů spojených s realizací projektu „Okresní kola soutěží vyhlášená MŠMT ČR pro rok 2023 v okrese Frýdek-Místek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9"/>
        </w:numPr>
        <w:rPr/>
      </w:pPr>
      <w:r>
        <w:rPr/>
        <w:t>Středisko volného času Fokus, Nový Jičín, příspěvková organizace, IČO 75089157, ve výši 210.200 Kč na úhradu nákladů spojených s realizací projektu „Okresní a krajská kola soutěží vyhlášené pro rok 2023 - okres Nový Jičín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9"/>
        </w:numPr>
        <w:rPr/>
      </w:pPr>
      <w:r>
        <w:rPr/>
        <w:t>Středisko volného času, Opava, příspěvková organice, IČO 72071397, ve výši 210.000 Kč na úhradu nákladů spojených s realizací projektu „Okresní a krajská kola soutěží v zájmovém vzdělávání pro rok 2023 - Okres Opava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9"/>
        </w:numPr>
        <w:rPr/>
      </w:pPr>
      <w:r>
        <w:rPr/>
        <w:t>Středisko volného času Krnov, příspěvková organizace, IČO 75079356, ve výši 208.700 Kč na úhradu nákladů spojených s realizací projektu „Zabezpečení okresních a krajských kol soutěží a přehlídek MŠMT v r. 2023 v okr. Bruntál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9"/>
        </w:numPr>
        <w:rPr/>
      </w:pPr>
      <w:r>
        <w:rPr/>
        <w:t>Středisko volného času JUVENTUS, Karviná, příspěvková organizace, IČO 08385891, ve výši 215.500 Kč na úhradu nákladů spojených s realizací projektu „Zajištění soutěží v zájmovém vzdělávání okresu Karviná pro rok 2023“, s časovou použitelností od 1. 1. 2023 do 31. 12. 2023, s výjimkou mzdových nákladů, které mohou být uhrazeny nejpozději do 15. 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uzavřít smlouvu o poskytnutí dotace s příjemci: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 Klíč, příspěvková organizace, IČO 75105993, dle přílohy č. 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 Fokus, Nový Jičín, příspěvková organizace, IČO 75089157, dle přílohy č. 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, Opava, příspěvková organizace, IČO 72071397, dle přílohy č. 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 Krnov, příspěvková organizace, IČO 75079356, dle přílohy č. 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 JUVENTUS, Karviná, příspěvková organizace, IČO 08385891, dle přílohy č. 1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ředisko volného času, Ostrava – Moravská Ostrava, příspěvková organizace, IČO 75080559, dle 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120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 bodům 1) - 3)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vedených 6 středisek volného času zabezpečuje řadu let na úrovni okresních a krajských kol organizaci a financování soutěží a přehlídek v zájmovém vzdělávání. Na podporu těchto činností poskytuje prostředky Ministerstvo školství, mládeže a tělovýchovy ČR (MŠMT). Vzhledem k tomu, že výše dotace, kterou MŠMT nastavuje ve své Výzvě na podporu realizace soutěží v Moravskoslezském kraji je nedostačující v porovnání s finanční náročností soutěží, podporuje tyto aktivity každoročně rovněž Moravskoslezský kraj.</w:t>
      </w:r>
    </w:p>
    <w:p>
      <w:pPr>
        <w:pStyle w:val="MSKNormal"/>
        <w:rPr/>
      </w:pPr>
      <w:r>
        <w:rPr/>
        <w:t>Finanční prostředky jsou určeny především na osobní náklady pracovníků středisek volného času pověřených zabezpečením organizace a financování soutěží, dále pak na DPP, jízdné, cestovné, všeobecný materiál, věcné odměny, tisk, poštovné, telefonní poplatky, občerstvení, ubytování, nájem, zpracování mezd a ostat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placení dotací dle bodů 1) a 2) navrhujeme jednorázově ve lhůtě do 20 dnů ode dne nabytí účinnosti smlouvy, neboť realizace projektů je na 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dotace nenaplňují znaky veřejné podpory ve smyslu článku 107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Číslo zasedání:57</w:t>
      </w:r>
    </w:p>
    <w:p>
      <w:pPr>
        <w:pStyle w:val="MSKNormal"/>
        <w:rPr/>
      </w:pPr>
      <w:r>
        <w:rPr/>
        <w:t>Datum konání:28.11.2022</w:t>
      </w:r>
    </w:p>
    <w:p>
      <w:pPr>
        <w:pStyle w:val="MSKNormal"/>
        <w:rPr/>
      </w:pPr>
      <w:r>
        <w:rPr/>
        <w:t>Materiál č.:12/30</w:t>
      </w:r>
    </w:p>
    <w:p>
      <w:pPr>
        <w:pStyle w:val="MSKNormal"/>
        <w:rPr/>
      </w:pPr>
      <w:r>
        <w:rPr/>
        <w:t>Název: Žádosti o poskytnutí finančních prostředků v oblasti soutěží</w:t>
      </w:r>
    </w:p>
    <w:p>
      <w:pPr>
        <w:pStyle w:val="MSKNormal"/>
        <w:rPr/>
      </w:pPr>
      <w:r>
        <w:rPr/>
        <w:t>Číslo usnesení: 57/42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i o poskytnutí finančních prostředků dle příloh č. 1, 3, 5, 7, 9 a 11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kraje na rok 2022 příjemci Středisko volného času, Ostrava – Moravská Ostrava, příspěvková organizace, IČO 75080559, ve výši 664.000 Kč na úhradu nákladů spojených s realizací projektu „Podpora okresních a krajských kol soutěží a přehlídek v zájmovém vzdělávání 2023“, s časovou použitelností od 1. 1. 2023 do 31. 12. 2023, s výjimkou mzdových nákladů, které mohou být uhrazeny nejpozději do 15. 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neinvestiční účelové dotace z rozpočtu kraje na rok 2023 příjemcům: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Klíč, příspěvková organizace, IČO 75105993, ve výši 217.000 Kč na úhradu nákladů spojených s realizací projektu „Okresní kola soutěží vyhlášená MŠMT ČR pro rok 2023 v okrese Frýdek-Místek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Fokus, Nový Jičín, příspěvková organizace, IČO 75089157, ve výši 210.200 Kč na úhradu nákladů spojených s realizací projektu „Okresní a krajská kola soutěží vyhlášené pro rok 2023 - okres Nový Jičín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, Opava, příspěvková organice, IČO 72071397, ve výši 210.000 Kč na úhradu nákladů spojených s realizací projektu „Okresní a krajská kola soutěží v zájmovém vzdělávání pro rok 2023 - Okres Opava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Krnov, příspěvková organizace, IČO 75079356, ve výši 208.700 Kč na úhradu nákladů spojených s realizací projektu „Zabezpečení okresních a krajských kol soutěží a přehlídek MŠMT v r. 2023 v okr. Bruntál“, s časovou použitelností od 1. 1. 2023 do 31. 12. 2023, s výjimkou mzdových nákladů, které mohou být uhrazeny nejpozději do 15. 1. 2024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 JUVENTUS, Karviná, příspěvková organizace, IČO 08385891, ve výši 215.500 Kč na úhradu nákladů spojených s realizací projektu „Zajištění soutěží v zájmovém vzdělávání okresu Karviná pro rok 2023“, s časovou použitelností od 1. 1. 2023 do 31. 12. 2023, s výjimkou mzdových nákladů, které mohou být uhrazeny nejpozději do 15. 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zavřít smlouvu o poskytnutí dotace s příjemci: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 Klíč, příspěvková organizace, IČO 75105993, dle přílohy č. 2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 Fokus, Nový Jičín, příspěvková organizace, IČO 75089157, dle přílohy č. 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, Opava, příspěvková organizace, IČO 72071397, dle přílohy č. 6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 Krnov, příspěvková organizace, IČO 75079356, dle přílohy č. 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 JUVENTUS, Karviná, příspěvková organizace, IČO 08385891, dle přílohy č. 10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, Ostrava – Moravská Ostrava, příspěvková organizace, IČO 75080559, dle 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navýšit akci rozpočtu kraje „Podpora soutěží a přehlídek“ o částku 125.000 Kč</w:t>
      </w:r>
    </w:p>
    <w:p>
      <w:pPr>
        <w:pStyle w:val="MSKNormal"/>
        <w:numPr>
          <w:ilvl w:val="0"/>
          <w:numId w:val="12"/>
        </w:numPr>
        <w:rPr/>
      </w:pPr>
      <w:r>
        <w:rPr/>
        <w:t>snížit akci rozpočtu kraje „Ostatní individuální dotace v odvětví školství“ o částku 1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), 3) a 4)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2:00Z</dcterms:created>
  <dc:creator>Lucie Šimůnková</dc:creator>
  <dc:description/>
  <cp:keywords/>
  <dc:language>en-US</dc:language>
  <cp:lastModifiedBy>Karbulová Žaneta</cp:lastModifiedBy>
  <dcterms:modified xsi:type="dcterms:W3CDTF">2022-12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937858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909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TdGsznVSK7QJFhbznpjrZsdFBf8FYWCZF1kPQE5t/MariJ7jQPuQdnsj2pAuqwB4tKHvFSs8I4cmmkvfvtZzE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