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 b a 161c a přidělených dle § 163 školského zákona školám a školským zařízením zřízeným krajem za rok 202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a přidělených dle § 163 školského zákona školám a školským zařízením zřízeným obcemi v roce 2022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201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zřizovaným krajem a obcemi v roce 2022 prostřednictvím rozpočtu Moravskoslezského kraje v rozsahu uvedeném v </w:t>
      </w:r>
      <w:r>
        <w:rPr>
          <w:b/>
          <w:bCs/>
        </w:rPr>
        <w:t xml:space="preserve">přílohách č. 1 a 2 </w:t>
      </w:r>
      <w:r>
        <w:rPr/>
        <w:t>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informaci o prostředcích ze státního rozpočtu poskytnutých dle § 163 zákona č. 561/2004 Sb., o předškolním, základním, středním, vyšším odborném a jiném vzdělávání (školský zákon), ve znění pozdějších předpisů v roce 2022 prostřednictvím rozpočtu Moravskoslezského kraje soukromé organizaci ScioŠkola Frýdek-Místek – základní škola, s.r.o., IČO 05738016, ve výši 32.000 Kč za účelem zajištění neinvazivního RT-PCR testování dětí a žáků v souladu s příslušným mimořádným opatřením Ministerstva zdravotnictví a v mimořádných případech za účelem antigenního test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 10. 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 a 161c a přidělených dle § 163 školského zákona v roce 2022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 včetně finančních prostředků poskytovaných školám a školským zařízením na přiznaná podpůrná opatření,</w:t>
      </w:r>
    </w:p>
    <w:p>
      <w:pPr>
        <w:pStyle w:val="MSKNormal"/>
        <w:numPr>
          <w:ilvl w:val="0"/>
          <w:numId w:val="3"/>
        </w:numPr>
        <w:rPr/>
      </w:pPr>
      <w:r>
        <w:rPr>
          <w:rFonts w:cs="Tahoma"/>
        </w:rPr>
        <w:t>a další finanční prostředky poskytnuté dle § 161 a 163 školského zákon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oukromým školám a školským zařízením byly dále v roce 2022 poskytnuty prostředky ze státního rozpočtu také podle § 162 školského zákona v celkové výši 1.318.453.557 Kč. V souladu s § 162 školského zákona krajský úřad poskytuje soukromým školám a školským zařízením dotaci v rozsahu a za podmínek stanovených zákonem č. 306/1999 Sb., o poskytování dotací soukromým školám, předškolním a školským zařízením, ve znění pozdějších předpisů. Tyto prostředky nejsou v souladu se školským zákonem poskytovány s vědomím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567" w:hanging="567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MSKNormal"/>
        <w:ind w:left="567" w:hanging="567"/>
        <w:rPr>
          <w:b/>
          <w:b/>
        </w:rPr>
      </w:pPr>
      <w:r>
        <w:rPr>
          <w:b/>
        </w:rPr>
      </w:r>
    </w:p>
    <w:p>
      <w:pPr>
        <w:pStyle w:val="MSKNormal"/>
        <w:ind w:left="567" w:hanging="567"/>
        <w:rPr>
          <w:b/>
          <w:b/>
        </w:rPr>
      </w:pPr>
      <w:r>
        <w:rPr>
          <w:b/>
        </w:rPr>
        <w:t>Materiál č.:</w:t>
        <w:tab/>
        <w:tab/>
      </w:r>
      <w:r>
        <w:rPr/>
        <w:t>12/25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 školská zařízení v roce 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420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zřizovaným krajem a obcemi v roce 2022 prostřednictvím rozpočtu Moravskoslezského kraje v rozsahu uvedeném v přílohách č. 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informaci o prostředcích ze státního rozpočtu poskytnutých dle § 163 zákona č. 561/2004 Sb., o předškolním, základním, středním, vyšším odborném a jiném vzdělávání (školský zákon), ve znění pozdějších předpisů v roce 2022 prostřednictvím rozpočtu Moravskoslezského kraje soukromé organizaci ScioŠkola Frýdek-Místek – základní škola, s.r.o., IČO 05738016, ve výši 32.000 Kč za účelem zajištění neinvazivního RT-PCR testování dětí a žáků v souladu s příslušným mimořádným opatřením Ministerstva zdravotnictví a v mimořádných případech za účelem antigenního testová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a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2:00Z</dcterms:created>
  <dc:creator>Lucie Šimůnková</dc:creator>
  <dc:description/>
  <cp:keywords/>
  <dc:language>en-US</dc:language>
  <cp:lastModifiedBy>Karbulová Žaneta</cp:lastModifiedBy>
  <dcterms:modified xsi:type="dcterms:W3CDTF">2022-12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922255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896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iROOuaUa6qBT03fKZXeolord/myTk6nCQcokjG8PXJgVCXzX5xQcQtgNVMgLF3Ebauzph++q7xnFHATh1aqT1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