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příspěvkových organizací kraje v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2 ke zřizovací listině organizace Základní škola, Bruntál, Rýmařovská 15, příspěvková organizace  </w:t>
      </w:r>
    </w:p>
    <w:p>
      <w:pPr>
        <w:pStyle w:val="MSKNormal"/>
        <w:rPr/>
      </w:pPr>
      <w:r>
        <w:rPr/>
        <w:t xml:space="preserve">Příloha č. 2 - Dodatek č. 17 ke zřizovací listině organizace Střední škola, Bohumín, příspěvková organizace  </w:t>
      </w:r>
    </w:p>
    <w:p>
      <w:pPr>
        <w:pStyle w:val="MSKNormal"/>
        <w:rPr/>
      </w:pPr>
      <w:r>
        <w:rPr/>
        <w:t xml:space="preserve">Příloha č. 3 - Dodatek č. 25 ke zřizovací listině organizace Střední škola stavební a dřevozpracující, Ostrava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Řezníčková, DiS.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182 ze dne 28.11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ke zřizovací listině organizace Základní škola, Bruntál, Rýmařovská 15, příspěvková organizace, IČO 60802669, uvedený v příloze č. 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/>
        <w:t>č. 57/4182 ze dne 28.11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7 ke zřizovací listině organizace Střední škola, Bohumín, příspěvková organizace, IČO 66932581, uvedený v příloze č. 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7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  <w:t>č. 57/4182 ze dne 28.11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5 ke zřizovací listině organizace Střední škola stavební a dřevozpracující, Ostrava, příspěvková organizace, IČO 00845213, uvedený v příloze č. 3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5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 12 uvedený v příloze č. 1 předloženého materiálu ke zřizovací listině příspěvkové organizace </w:t>
      </w:r>
      <w:r>
        <w:rPr>
          <w:b/>
          <w:bCs/>
        </w:rPr>
        <w:t>Základní škola, Bruntál, Rýmařovská 15, příspěvková organizace</w:t>
      </w:r>
      <w:r>
        <w:rPr/>
        <w:t>, je předkládán zastupitelstvu kraje v souvislosti s potvrzením o existenci stavby „koridor/průchod k dílnám“, kdy na katastru nemovitostí byl zapsán geometrický plán č. 3783-1/2021 potvrzený katastrálním úřadem dne 01.03.2021. Jedná se o jednopodlažní stavbu o půdorysných rozměrech cca 22 m x 3,3 m, zděné zateplené konstrukce, která slouží jako spojovací chodba (koridor) mezi základní školou a dílnami. Pozemku parc. č. 1840/1 se zmenšila výměra z původních 5 756 m² na 5 712 m² a pozemku parc. č. 1839 se zvětšila výměra z původních 737 m² na 781 m², vše v k. ú. Bruntál-město, obec Bruntál. Dále zastupitelstvo kraje svým usnesením č. 8/795 ze dne 16.06.2022 (materiál č. 10/16) rozhodlo prodat nemovitou věc, a to část pozemku parc. č. 1840/1, ostatní plocha, oddělenou dle geometrického plánu č. 3928-75/2022 potvrzeného katastrálním úřadem dne 22.04.2022 a nově označenou jako pozemek parc. č. 1840/11 o výměře 26 m², v k. ú. Bruntál-město, obec Bruntál. Zároveň zastupitelstvo kraje rozhodlo vyjmout nemovitou věc z hospodaření organizace, a to ke dni nabytí jejího vlastnictví kupujícím vkladem práva do katastru nemovitostí. Na základě výše uvedeného usnesení zastupitelstva kraje došlo k uzavření kupní smlouvy ev. č. 02395/2022/IM ze dne 18.07.2022. Právní účinky vkladu práv do katastru nemovitostí dle této smlouvy nastaly dne 04.08.2022. Dále na základě protokolu o výsledku revize nesouladu čj. RO-2/2020-801-135 byl zjištěn nesoulad údajů v katastru se skutečným stavem. Pozemky parc. č. 1840/1 a par. č. 3609/3 jsou užívány jako jeden celek, z tohoto důvodu byl pozemek parc. č. 3609/3 sloučen do pozemku parc. č. 1840/1 s druhem pozemku ostatní plocha a způsobem využití jiná plocha. Také se vymazává okruh doplňkové činnosti, který již škola neprovozuje. Jedná se o okruh Mimoškolní výchova a vzdělávání, výchovné, relaxační, zotavovací akce a sportovní kurzy. Z výše uvedených důvodů doporučujeme provést změny ve zřizovací listině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/>
        <w:t xml:space="preserve">Dodatek č. 17 uvedený v příloze č. 2 předloženého materiálu ke zřizovací listině příspěvkové organizace </w:t>
      </w:r>
      <w:r>
        <w:rPr>
          <w:b/>
          <w:bCs/>
        </w:rPr>
        <w:t>Střední škola, Bohumín, příspěvková organizace</w:t>
      </w:r>
      <w:r>
        <w:rPr/>
        <w:t>, je předkládán zastupitelstvu kraje v souvislosti s převodem areálu Revoluční v k. ú. Nový Bohumín do vlastnictví města Bohumín. O převodu rozhodlo zastupitelstvo kraje svým usnesením č. 8/795 dne 16.06.2022 (materiál č. 10/16). Smlouva o převodu nemovitých věcí č. 02344/2022/IM byla uzavřena dne 14.07.2022. Právní účinky vkladu do katastru nemovitostí vznikly dne 01.09.2022. Dále se organizaci vymazávají okruhy doplňkových činností, které již škola neprovozuje. Jedná se o následující okruhy: Ubytovací služby; Výroba textilií, textilních výrobků, oděvů a oděvních doplňků a jejich prodej; Vodoinstalatérství, topenářství. Z výše uvedených důvodů doporučujeme provést změny ve zřizovací listině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/>
        <w:t xml:space="preserve">Dodatek č. 25 uvedený v příloze č. 3 předloženého materiálu ke zřizovací listině příspěvkové organizace </w:t>
      </w:r>
      <w:r>
        <w:rPr>
          <w:b/>
          <w:bCs/>
        </w:rPr>
        <w:t>Střední škola stavební a dřevozpracující, Ostrava, příspěvková organizace</w:t>
      </w:r>
      <w:r>
        <w:rPr/>
        <w:t>, je předkládán zastupitelstvu kraje v souvislosti s žádostí ředitele organizace o výmaz doplňkové činnosti Ubytovací služby, kterou škola již neprovozuje. Z výše uvedeného důvodu doporučujeme provést změnu ve zřizovací listině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ab/>
        <w:tab/>
        <w:t>57</w:t>
      </w:r>
    </w:p>
    <w:p>
      <w:pPr>
        <w:pStyle w:val="MSKNormal"/>
        <w:tabs>
          <w:tab w:val="clear" w:pos="708"/>
          <w:tab w:val="left" w:pos="2835" w:leader="none"/>
        </w:tabs>
        <w:rPr/>
      </w:pPr>
      <w:r>
        <w:rPr>
          <w:b/>
          <w:bCs/>
        </w:rPr>
        <w:t>Datum konání:</w:t>
      </w:r>
      <w:r>
        <w:rPr/>
        <w:tab/>
        <w:t>28.11.2022</w:t>
      </w:r>
    </w:p>
    <w:p>
      <w:pPr>
        <w:pStyle w:val="MSKNormal"/>
        <w:tabs>
          <w:tab w:val="clear" w:pos="708"/>
          <w:tab w:val="left" w:pos="2835" w:leader="none"/>
        </w:tabs>
        <w:rPr/>
      </w:pPr>
      <w:r>
        <w:rPr>
          <w:b/>
          <w:bCs/>
        </w:rPr>
        <w:t>Materiál č.</w:t>
      </w:r>
      <w:r>
        <w:rPr/>
        <w:t xml:space="preserve"> </w:t>
        <w:tab/>
        <w:t>12/6</w:t>
      </w:r>
    </w:p>
    <w:p>
      <w:pPr>
        <w:pStyle w:val="MSKNormal"/>
        <w:tabs>
          <w:tab w:val="clear" w:pos="708"/>
          <w:tab w:val="left" w:pos="2835" w:leader="none"/>
        </w:tabs>
        <w:ind w:left="2835" w:hanging="2835"/>
        <w:rPr/>
      </w:pPr>
      <w:r>
        <w:rPr>
          <w:b/>
          <w:bCs/>
        </w:rPr>
        <w:t>Název</w:t>
        <w:tab/>
      </w:r>
      <w:r>
        <w:rPr/>
        <w:t xml:space="preserve">Dodatky zřizovacích listin příspěvkových organizací kraje v oblasti školství </w:t>
      </w:r>
    </w:p>
    <w:p>
      <w:pPr>
        <w:pStyle w:val="MSKNormal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MSKNormal"/>
        <w:tabs>
          <w:tab w:val="clear" w:pos="708"/>
          <w:tab w:val="left" w:pos="2835" w:leader="none"/>
        </w:tabs>
        <w:rPr/>
      </w:pPr>
      <w:r>
        <w:rPr>
          <w:b/>
          <w:bCs/>
        </w:rPr>
        <w:t>Číslo usnesení:</w:t>
        <w:tab/>
      </w:r>
      <w:r>
        <w:rPr/>
        <w:t>57/4182</w:t>
      </w:r>
    </w:p>
    <w:p>
      <w:pPr>
        <w:pStyle w:val="MSK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95 ze dne 16.06.2022</w:t>
      </w:r>
    </w:p>
    <w:p>
      <w:pPr>
        <w:pStyle w:val="MSK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dodatkem č. 12 ke zřizovací listině organizace Základní škola, Bruntál, Rýmařovská 15, příspěvková organizace, IČO 60802669, uvedený v příloze č. 1 předloženého materiálu</w:t>
      </w:r>
    </w:p>
    <w:p>
      <w:pPr>
        <w:pStyle w:val="Odstavecseseznamem"/>
        <w:ind w:left="426" w:hanging="426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 xml:space="preserve">s dodatkem č. 17 ke zřizovací listině organizace Střední škola, Bohumín, příspěvková organizace, IČO 66932581, uvedený v příloze č. 2 předloženého materiálu </w:t>
      </w:r>
    </w:p>
    <w:p>
      <w:pPr>
        <w:pStyle w:val="Odstavecseseznamem"/>
        <w:ind w:left="426" w:hanging="426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 xml:space="preserve">s dodatkem č. 25 ke zřizovací listině organizace Střední škola stavební a dřevozpracující, Ostrava, příspěvková organizace, IČO 00845213, uvedený v příloze č. 3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</w:t>
      </w:r>
    </w:p>
    <w:p>
      <w:pPr>
        <w:pStyle w:val="MSKNormal"/>
        <w:rPr/>
      </w:pPr>
      <w:r>
        <w:rPr/>
        <w:t xml:space="preserve">předložit zastupitelstvu kraje dodatky dle bodu 1. tohoto usnesení ke schválení </w:t>
      </w:r>
    </w:p>
    <w:p>
      <w:pPr>
        <w:pStyle w:val="MSKNormal"/>
        <w:rPr/>
      </w:pPr>
      <w:r>
        <w:rPr/>
        <w:t xml:space="preserve">zodp: Mgr. Stanislav Folwarczny </w:t>
      </w:r>
    </w:p>
    <w:p>
      <w:pPr>
        <w:pStyle w:val="MSKNormal"/>
        <w:rPr/>
      </w:pPr>
      <w:r>
        <w:rPr/>
        <w:t>Termín: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2:00Z</dcterms:created>
  <dc:creator>Lucie Šimůnková</dc:creator>
  <dc:description/>
  <cp:keywords/>
  <dc:language>en-US</dc:language>
  <cp:lastModifiedBy>Karbulová Žaneta</cp:lastModifiedBy>
  <dcterms:modified xsi:type="dcterms:W3CDTF">2022-12-15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28753042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8737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PpCZusHJep8C01NNkeL/18h1wb2RDCr7is8GKO8cft5S5piXK37CPzU8vjQE83Rs703w6t1Di3UgHFfrBwSJlY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