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ind w:left="6804" w:firstLine="567"/>
        <w:jc w:val="left"/>
        <w:rPr>
          <w:rFonts w:ascii="Tahoma" w:hAnsi="Tahoma" w:cs="Tahoma"/>
          <w:b w:val="false"/>
          <w:b w:val="false"/>
          <w:bCs w:val="false"/>
          <w:caps/>
          <w:sz w:val="20"/>
          <w:szCs w:val="20"/>
        </w:rPr>
      </w:pPr>
      <w:r>
        <w:rPr>
          <w:rFonts w:cs="Tahoma" w:ascii="Tahoma" w:hAnsi="Tahoma"/>
          <w:b w:val="false"/>
          <w:bCs w:val="false"/>
          <w:caps/>
          <w:sz w:val="20"/>
          <w:szCs w:val="20"/>
        </w:rPr>
        <w:t>D17/Z</w:t>
      </w:r>
      <w:r>
        <w:rPr>
          <w:rFonts w:cs="Tahoma" w:ascii="Tahoma" w:hAnsi="Tahoma"/>
          <w:b w:val="false"/>
          <w:bCs w:val="false"/>
          <w:sz w:val="20"/>
          <w:szCs w:val="20"/>
        </w:rPr>
        <w:t>L/31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</w:rPr>
      </w:pPr>
      <w:r>
        <w:rPr>
          <w:rFonts w:cs="Tahoma" w:ascii="Tahoma" w:hAnsi="Tahoma"/>
          <w:caps/>
          <w:spacing w:val="8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 č.</w:t>
      </w:r>
      <w:r>
        <w:rPr>
          <w:rFonts w:cs="Tahoma" w:ascii="Tahoma" w:hAnsi="Tahoma"/>
          <w:sz w:val="28"/>
          <w:szCs w:val="28"/>
        </w:rPr>
        <w:t>17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cí listiny ev. č. ZL/31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ov Březin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…. ze dne 15. 12. 2022 se mění a doplňuje zřizovací listina ev. č. ZL/316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V rámci celkové rekonstrukce areálu příspěvkové organizace došlo k demolici budovy č.p. 1508 rodinný dům umístěné na pozemku parc. č. 2771 a demolici budovy č.p. 1509 rodinný dům umístěné na pozemku parc. č. 2770/2. Došlo ke zrušení zápisu uvedených staveb v katastru nemovitostí a zároveň ke změně druhu pozemků parc. č. 2770/2 a 2771 z původního „zastavěná plocha a nádvoří“ na „ostatní plocha“, vše v k. ú. Petřvald u Karviné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17 je nedílnou součástí zřizovací listiny ev. č. ZL/316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6. 12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5. 12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Domov Březin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611" w:leader="none"/>
        </w:tabs>
        <w:spacing w:before="120" w:after="0"/>
        <w:ind w:left="454" w:firstLine="24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3/1</w:t>
        <w:tab/>
        <w:t>531, Petřvald</w:t>
        <w:tab/>
        <w:t xml:space="preserve">občanská vybavenost   </w:t>
        <w:tab/>
        <w:t xml:space="preserve">Petřvald u Karviné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2</w:t>
        <w:tab/>
        <w:t>1515, Petřvald</w:t>
        <w:tab/>
        <w:t xml:space="preserve">rod. dům         </w:t>
        <w:tab/>
        <w:t xml:space="preserve">Petřvald u Karviné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3</w:t>
        <w:tab/>
        <w:t>bez čp/če</w:t>
        <w:tab/>
        <w:t xml:space="preserve">občanská vybavenost   </w:t>
        <w:tab/>
        <w:t xml:space="preserve">Petřvald u Karviné     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5</w:t>
        <w:tab/>
        <w:t>bez čp/če</w:t>
        <w:tab/>
        <w:t xml:space="preserve">jiná stavba     </w:t>
        <w:tab/>
        <w:t xml:space="preserve">Petřvald u Karviné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2</w:t>
        <w:tab/>
        <w:t>bez čp/če</w:t>
        <w:tab/>
        <w:t xml:space="preserve">občanská vybavenost   </w:t>
        <w:tab/>
        <w:t xml:space="preserve">Petřvald u Karviné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n.: u budovy jiná stavba, na pozemku parc. č.  2772/5 v k. ú. Petřvald u Karviné změna ve vedení syntetického účt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61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ozemky</w:t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0/1</w:t>
        <w:tab/>
        <w:t>4251</w:t>
        <w:tab/>
        <w:t>ostatní plocha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0/2</w:t>
        <w:tab/>
        <w:t>639</w:t>
        <w:tab/>
        <w:t xml:space="preserve">ostatní plocha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1</w:t>
        <w:tab/>
        <w:t>491</w:t>
        <w:tab/>
        <w:t xml:space="preserve">ostatní plocha </w:t>
        <w:tab/>
        <w:t xml:space="preserve">Petřvald u Karviné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72/1</w:t>
        <w:tab/>
        <w:t>6498</w:t>
        <w:tab/>
        <w:t>zahrada</w:t>
        <w:tab/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2/2</w:t>
        <w:tab/>
        <w:t>504</w:t>
        <w:tab/>
        <w:t xml:space="preserve">zastavěná plocha a nádvoří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3</w:t>
        <w:tab/>
        <w:t>579</w:t>
        <w:tab/>
        <w:t xml:space="preserve">zastavěná plocha a nádvoří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772/4</w:t>
        <w:tab/>
        <w:t>410</w:t>
        <w:tab/>
        <w:t>zahrada</w:t>
        <w:tab/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5</w:t>
        <w:tab/>
        <w:t>24</w:t>
        <w:tab/>
        <w:t xml:space="preserve">zastavěná plocha a nádvoří </w:t>
        <w:tab/>
        <w:t xml:space="preserve">Petřvald u Karviné  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8</w:t>
        <w:tab/>
        <w:t>333</w:t>
        <w:tab/>
        <w:t>zahrada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9</w:t>
        <w:tab/>
        <w:t>1062</w:t>
        <w:tab/>
        <w:t xml:space="preserve">ostatní plocha   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10</w:t>
        <w:tab/>
        <w:t>393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3/1</w:t>
        <w:tab/>
        <w:t>427</w:t>
        <w:tab/>
        <w:t xml:space="preserve">zastavěná plocha a nádvoří </w:t>
        <w:tab/>
        <w:t xml:space="preserve">Petřvald u Karviné           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2</w:t>
        <w:tab/>
        <w:t>287</w:t>
        <w:tab/>
        <w:t xml:space="preserve">zastavěná plocha a nádvoří </w:t>
        <w:tab/>
        <w:t xml:space="preserve">Petřvald u Karviné  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Rozpis movitého majetku je uveden v inventárních soupisech uložených</w:t>
        <w:br/>
        <w:t>u příspěvkové organizace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2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22-11-07T11:25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fd46dfd5-4eed-4190-921e-061474ffee42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1-07T11:25:07Z</vt:lpwstr>
  </property>
  <property fmtid="{D5CDD505-2E9C-101B-9397-08002B2CF9AE}" pid="8" name="MSIP_Label_9b7d34a6-922c-473b-8048-37f831bec2ea_SiteId">
    <vt:lpwstr>39f24d0b-aa30-4551-8e81-43c77cf1000e</vt:lpwstr>
  </property>
</Properties>
</file>