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působících v oblasti sociál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Domov Jistoty  </w:t>
      </w:r>
    </w:p>
    <w:p>
      <w:pPr>
        <w:pStyle w:val="MSKNormal"/>
        <w:rPr/>
      </w:pPr>
      <w:r>
        <w:rPr/>
        <w:t xml:space="preserve">Příloha č. 2 - Dodatek Domov Jistoty  </w:t>
      </w:r>
    </w:p>
    <w:p>
      <w:pPr>
        <w:pStyle w:val="MSKNormal"/>
        <w:rPr/>
      </w:pPr>
      <w:r>
        <w:rPr/>
        <w:t xml:space="preserve">Příloha č. 3 - Dodatek Domov Březiny  </w:t>
      </w:r>
    </w:p>
    <w:p>
      <w:pPr>
        <w:pStyle w:val="MSKNormal"/>
        <w:rPr/>
      </w:pPr>
      <w:r>
        <w:rPr/>
        <w:t xml:space="preserve">Příloha č. 4 - Dodatek Sagapo  </w:t>
      </w:r>
    </w:p>
    <w:p>
      <w:pPr>
        <w:pStyle w:val="MSKNormal"/>
        <w:rPr/>
      </w:pPr>
      <w:r>
        <w:rPr/>
        <w:t xml:space="preserve">Příloha č. 5 - Dodatek Domov Duha  </w:t>
      </w:r>
    </w:p>
    <w:p>
      <w:pPr>
        <w:pStyle w:val="MSKNormal"/>
        <w:rPr/>
      </w:pPr>
      <w:r>
        <w:rPr/>
        <w:t xml:space="preserve">Příloha č. 6 - Dodatek Náš svět  </w:t>
      </w:r>
    </w:p>
    <w:p>
      <w:pPr>
        <w:pStyle w:val="MSKNormal"/>
        <w:rPr/>
      </w:pPr>
      <w:r>
        <w:rPr/>
        <w:t xml:space="preserve">Příloha č. 7 - Dodatek Zámek Dolní Životice  </w:t>
      </w:r>
    </w:p>
    <w:p>
      <w:pPr>
        <w:pStyle w:val="MSKNormal"/>
        <w:rPr/>
      </w:pPr>
      <w:r>
        <w:rPr/>
        <w:t xml:space="preserve">Příloha č. 8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165 ze dne 28. 11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0 ke zřizovací listině organizace Domov Jistoty, příspěvková organizace, Šunychelská 1159, Nový Bohumín, 735 81 Bohumín, IČO 00847372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0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165 ze dne 28. 11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organizace Domov Březiny, příspěvková organizace, Rychvaldská 531, 735 41 Petřvald, IČO 00847348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165 ze dne 28. 11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Sagapo, příspěvková organizace, Uhlířská 2069/2, 792 01 Bruntál, IČO 00846350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165 ze dne 28. 11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9 ke zřizovací listině organizace Domov Duha, příspěvková organizace, Hřbitovní 1128/41, 741 01 Nový Jičín, IČO 48804886, uvedený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9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165 ze dne 28. 11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9 ke zřizovací listině organizace Náš svět, příspěvková organizace, č. p. 239, 739 11 Pržno, IČO 00847046, uvedený v 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9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165 ze dne 28. 11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4 ke zřizovací listině organizace Zámek Dolní Životice, příspěvková organizace, Zámecká 1, 747 56 Dolní Životice, IČO 71197052, uvedený v příloze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4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mov Jistoty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20. 10. 2022 se na odbor sociálních věcí Krajského úřadu Moravskoslezského kraje obrátila Ing. Jiřina Zdražilová, ředitelka organizace Domov Jistoty, příspěvková organizace, se žádostí o provedení změny sídla uvedené organizace. Moravskoslezský kraj nabyl darem od Města Bohumín objekt, který po provedené rekonstrukci bude užívat vedení organizace Domov Jistoty, příspěvková organizace. Z důvodu přestěhování sídla organizace do nových prostor, a to na ulici Slezská 164, Starý Bohumín, 735 81 Bohumín, žádá ředitelka organizace úpravu zřizovací listiny s účinností od 1. 1. 2023 (viz příloha </w:t>
        <w:br/>
        <w:t>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atastr nemovitostí provedl změny, které je nutno promítnout do majetkových příloh zřizovacích listin dotčených příspěvkových organizací. Jedná se o organizac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agapo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V rámci transformace a humanizace sociální služby domov pro osoby se zdravotním postižením došlo k výstavbě nového objektu. Po kolaudaci nového objektu vydal stavební úřad Města Bruntál nové číslo popisné. Nově vybudovaná stavba byla zapsána do katastru nemovitostí a katastr nemovitostí přidělil toto nové číslo popisné budově na pozemku parc. č. 1042/9 v k. ú. Bruntál-město. </w:t>
      </w:r>
    </w:p>
    <w:p>
      <w:pPr>
        <w:pStyle w:val="MSK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mov Březiny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V rámci celkové rekonstrukce areálu příspěvkové organizace došlo k demolici budovy č.p. 1508 rodinný dům umístěné na pozemku parc. č. 2771 a demolici budovy č.p. 1509 rodinný dům umístěné na pozemku parc. č. 2770/2. Došlo ke zrušení zápisu uvedených staveb v katastru nemovitostí a zároveň ke změně druhu pozemků parc. č. 2770/2 a 2771 z původního „zastavěná plocha a nádvoří“ na „ostatní plocha“, vše v k. ú. Petřvald </w:t>
        <w:br/>
        <w:t>u Karviné.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>
          <w:rFonts w:ascii="Calibri" w:hAnsi="Calibri" w:cs="Calibri"/>
          <w:b/>
          <w:b/>
          <w:bCs/>
        </w:rPr>
      </w:pPr>
      <w:r>
        <w:rPr>
          <w:b/>
          <w:bCs/>
        </w:rPr>
        <w:t>Domov Duha, příspěvková organizace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MSKNormal"/>
        <w:rPr/>
      </w:pPr>
      <w:r>
        <w:rPr/>
        <w:t>Katastrální úřad na základě revize katastrálního operátu sloučil pozemek parc. č. 364/2 ostatní plocha o výměře 343 m2 do pozemku parc. č. 364/4 ostatní plocha o původní výměře 410 m2. Nová výměra pozemku parc. č. 364/4 tedy činí 753 m2, vše v k. ú. Nový Jičín-Horní Předměstí.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áš svět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svým usnesením č. 8/787 ze dne 16. 6. 2022 (materiál č. 10/7) rozhodlo nabýt do vlastnictví kraje pozemek parc. č. 812/24 zahrada, v k. ú. a obci Pržno. Zároveň zastupitelstvo kraje rozhodlo předat tuto nemovitou věc do hospodaření organizace Náš svět, příspěvková organizace, Pržno 239, 739 11 Pržno, IČO 00847046, a to ke dni nabytí jejího vlastnictví kupujíc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zemek se nachází v oploceném areálu organizace a tvoří spolu jeden celek. Z tohoto důvodu byl pozemek směněn s protistranou, aby došlo ke sjednocení vlastnictví v rámci uzavřeného are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usnesení zastupitelstva kraje došlo k uzavření směnné smlouvy. Právní účinky vkladu práv do katastru nemovitostí dle této smlouvy nastaly dne 21. 7. 2022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Zámek Dolní Životice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svým usnesením č. 8/787 ze dne 16. 6. 2022 (materiál č. 10/7) rozhodlo koupit do vlastnictví kraje pozemek parc. č. 392 orná půda, v k. ú. a obci Mokré Lazce. Zároveň zastupitelstvo kraje rozhodlo předat tuto nemovitou věc do hospodaření organizace Zámek Dolní Životice, příspěvková organizace, Zámecká 1, Dolní Životice, IČO 71197052, a to ke dni nabytí jejího vlastnictví kupujíc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zemek byl kupován z důvodu probíhající transformace pobytových sociálních služeb organizace Zámek Dolní Životice, v rámci které dojde k opuštění stávajícího objektu zámku do nově vybudovaných prosto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usnesení zastupitelstva kraje došlo k uzavření kupní smlouvy. Právní účinky vkladu práv do katastru nemovitostí dle této smlouvy nastaly </w:t>
        <w:br/>
        <w:t>dne 11. 8. 2022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Uvedené změny zřizovacích listin výše uvedených příspěvkových organizací byly projednány ve výboru sociálním zastupitelstva kraje dne 14. 11. 2022 a usnesením </w:t>
        <w:br/>
        <w:t>č. 15/153 byly zastupitelstvu kraje doporučeny ke schválení (viz příloha č. 8 předloženého materiálu)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 ohledem na uvedené skutečnosti předkladatel doporučuje orgánům kraje schválit a vydat dodatky ke zřizovacím listinám výše uvedených příspěvkových organizací – Domov Jistoty, příspěvková organizace, Domov Březiny, příspěvková organizace, Sagapo, příspěvková organizace, Domov Duha, příspěvková organizace, Náš svět, příspěvková organizace a Zámek Dolní Životice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57</w:t>
      </w:r>
    </w:p>
    <w:p>
      <w:pPr>
        <w:pStyle w:val="MSKNormal"/>
        <w:rPr/>
      </w:pPr>
      <w:r>
        <w:rPr/>
        <w:t xml:space="preserve">Datum konání: </w:t>
        <w:tab/>
        <w:t>28. 11. 2022</w:t>
      </w:r>
    </w:p>
    <w:p>
      <w:pPr>
        <w:pStyle w:val="MSKNormal"/>
        <w:rPr/>
      </w:pPr>
      <w:r>
        <w:rPr/>
        <w:t xml:space="preserve">Materiál č. </w:t>
        <w:tab/>
        <w:tab/>
        <w:t>11/1</w:t>
      </w:r>
    </w:p>
    <w:p>
      <w:pPr>
        <w:pStyle w:val="MSKNormal"/>
        <w:ind w:left="2124" w:hanging="2124"/>
        <w:rPr/>
      </w:pPr>
      <w:r>
        <w:rPr/>
        <w:t xml:space="preserve">Název: </w:t>
        <w:tab/>
        <w:t>Návrh dodatků ke zřizovacím listinám příspěvkových organizací působících v oblasti sociální</w:t>
      </w:r>
    </w:p>
    <w:p>
      <w:pPr>
        <w:pStyle w:val="MSKNormal"/>
        <w:rPr/>
      </w:pPr>
      <w:r>
        <w:rPr/>
        <w:t>Číslo usnesení:</w:t>
        <w:tab/>
        <w:t>57/4165</w:t>
      </w:r>
    </w:p>
    <w:p>
      <w:pPr>
        <w:pStyle w:val="MSKNormal"/>
        <w:rPr/>
      </w:pPr>
      <w:r>
        <w:rPr/>
        <w:tab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>s návrhem dodatku č. 30 ke zřizovací listině organizace Domov Jistoty, příspěvková organizace, Šunychelská 1159, Nový Bohumín, 735 81 Bohumín, IČO 00847372, uvedeným v příloze č. 2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s návrhem dodatku č. 17 ke zřizovací listině organizace Domov Březiny, příspěvková organizace, Rychvaldská 531, 735 41 Petřvald, IČO 00847348, uvedeným v příloze č. 3 předloženého materiálu,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s návrhem dodatku č. 16 ke zřizovací listině organizace Sagapo, příspěvková organizace, Uhlířská 2069/2, 792 01 Bruntál, IČO 00846350, uvedeným v příloze č. 4 předloženého materiálu,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s návrhem dodatku č. 19 ke zřizovací listině organizace Domov Duha, příspěvková organizace, Hřbitovní 1128/41, 741 01 Nový Jičín, IČO 48804886, uvedeným v příloze č. 5 předloženého materiálu,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s návrhem dodatku č. 19 ke zřizovací listině organizace Náš svět, příspěvková organizace, č. p. 239, 739 11 Pržno, IČO 00847046, uvedeným v příloze č. 6 předloženého materiálu,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s návrhem dodatku č. 24 ke zřizovací listině organizace Zámek Dolní Životice, příspěvková organizace, Zámecká 1, 747 56 Dolní Životice, IČO 71197052, uvedeným v příloze č. 7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1:00Z</dcterms:created>
  <dc:creator>Lucie Šimůnková</dc:creator>
  <dc:description/>
  <cp:keywords/>
  <dc:language>en-US</dc:language>
  <cp:lastModifiedBy>Karbulová Žaneta</cp:lastModifiedBy>
  <dcterms:modified xsi:type="dcterms:W3CDTF">2022-12-1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8596762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176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PpCZusHJep8C01NNkeL/18h1wb2RDCr7is8GKO8cft5S5piXK37CPzU8vjQE83Rs703w6t1Di3UgHFfrBwSJlY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