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dotací a ukazatelů v rámci vybraných dotačních programů na rok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prava výše účelových dotací_Program na podporu poskytování sociálních služeb pro rok 2022 financovaný z kapitoly 313 - MPSV státního rozpočtu 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Úprava výše účelových dotací_Podpora služeb sociální prevence 2022+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dodatku ke smlouvě_Program  na podporu poskytování sociálních služeb financovaný z kap. 313 - MPSV státního rozpočtu   </w:t>
      </w:r>
    </w:p>
    <w:p>
      <w:pPr>
        <w:pStyle w:val="MSKNormal"/>
        <w:rPr/>
      </w:pPr>
      <w:r>
        <w:rPr/>
        <w:t xml:space="preserve">Příloha č. 4 - Návrh dodatku  ke smlouvě_Podpora služeb sociálních prevence 2022+  </w:t>
      </w:r>
    </w:p>
    <w:p>
      <w:pPr>
        <w:pStyle w:val="MSKNormal"/>
        <w:rPr/>
      </w:pPr>
      <w:r>
        <w:rPr/>
        <w:t xml:space="preserve">Příloha č. 5 -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Kociánová, oddělení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169 ze dne 28. 11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pravit výše účelových dotací u sociálních služeb v rámci dotačního Programu na podporu poskytování sociálních služeb pro rok 2022 financovaného z kapitoly 313 – MPSV státního rozpočtu dle </w:t>
      </w:r>
      <w:r>
        <w:rPr>
          <w:b/>
          <w:bCs/>
        </w:rPr>
        <w:t>přílohy č. 1</w:t>
      </w:r>
      <w:r>
        <w:rPr/>
        <w:t xml:space="preserve"> tohoto usnesení a uzavřít s těmito žadateli dodatek ke smlouvě o poskytnutí dotace z rozpočtu Moravskoslezského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pravit výše účelových dotací u sociálních služeb v rámci dotačního programu Podpora služeb sociální prevence 2022+ dle </w:t>
      </w:r>
      <w:r>
        <w:rPr>
          <w:b/>
          <w:bCs/>
        </w:rPr>
        <w:t>přílohy č. 2</w:t>
      </w:r>
      <w:r>
        <w:rPr/>
        <w:t xml:space="preserve"> tohoto usnesení a uzavřít s těmito žadateli dodatek ke smlouvě o poskytnutí dotace z rozpočtu Moravskoslezského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K bodu 1) návrhu usnesen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Dotační program s názvem „Program na podporu poskytování sociálních služeb pro rok 2022“ financovaný z kapitoly 313 – MPSV státního rozpočtu (dále jen „Program 313“) byl vyhlášen radou kraje dne 13. 9. 2021 usnesením č. 25/1713. Program 313 se řídí Podmínkami dotačního Programu na podporu poskytování sociálních služeb financovaného z kapitoly 313 – MPSV státního rozpočtu schválenými usnesením zastupitelstva kraje č. 15/1512 ze dne 25. 6. 2015 a jejich dodatky. Platnost Podmínek, které představují základní rámec pro vyhlášení dotačního programu na podporu poskytování sociálních služeb pro příslušný rok, je na dobu neurčitou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Účelem realizace Programu 313 je finanční podpora poskytovatelů registrovaných sociálních služeb, jejichž potřebnost je vyjádřena ve Střednědobém plánu rozvoje sociálních služeb v MSK na léta 2021 – 2023 a které jsou součástí Krajské sítě sociálních služeb v Moravskoslezském kraji se statusem „základní“. 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Zastupitelstvo Moravskoslezského kraje na svém zasedání dne 16. 3. 2022 rozhodlo usnesením č. 7/676 o poskytnutí účelových dotací z rozpočtu Moravskoslezského kraje a následně rozhodlo na svém zasedání dne 15. 9. 2022 usnesením č. 9/924 o navýšení účelových dotací z rozpočtu Moravskoslezského kraje v rámci Programu 313.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Převody dotací mezi jednotlivými sociálními službami 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kytovatelé sociálních služeb mají možnost dle článku VI. odst. 3 Podmínek žádat o převod dotace mezi jednotlivými sociálními službami jednoho poskytovatele. Odbor sociálních věcí obdržel v rámci Programu 313 ve stanoveném termínu 5 žádostí poskytovatelů sociálních služeb o </w:t>
      </w:r>
      <w:r>
        <w:rPr>
          <w:rFonts w:cs="Tahoma" w:ascii="Tahoma" w:hAnsi="Tahoma"/>
          <w:b/>
          <w:bCs/>
        </w:rPr>
        <w:t>převod dotace</w:t>
      </w:r>
      <w:r>
        <w:rPr>
          <w:rFonts w:cs="Tahoma" w:ascii="Tahoma" w:hAnsi="Tahoma"/>
        </w:rPr>
        <w:t xml:space="preserve"> mezi jednotlivými sociálními službami poskytovatele. Organizace žádají o přesun především z důvodu nevyčerpání finančních prostředků ve službách v důsledku dlouhodobých absencí zaměstnanců, či nemožnosti ihned obsadit volná pracovní místa. Nevyčerpané prostředky požadují převést na sociální služby, jejichž dotace nedosahuje optimálního návrhu a zejména z důvodu rostoucích nákladů v letošním roce v důsledku inflace a nárůstu cen energi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Přehled sociálních služeb, u kterých je požadován přesun dotace, je uveden v </w:t>
      </w:r>
      <w:r>
        <w:rPr>
          <w:rFonts w:cs="Tahoma" w:ascii="Tahoma" w:hAnsi="Tahoma"/>
          <w:b/>
          <w:bCs/>
        </w:rPr>
        <w:t xml:space="preserve">příloze č. 1 </w:t>
      </w:r>
      <w:r>
        <w:rPr>
          <w:rFonts w:cs="Tahoma" w:ascii="Tahoma" w:hAnsi="Tahoma"/>
        </w:rPr>
        <w:t xml:space="preserve">předloženého materiálu. Odbor sociálních věcí tyto žádosti posoudil z hlediska splnění Podmínek.  Požadované převody finančních prostředků jsou v souladu s těmito Podmínkami a převodem dotací nedojde k překročení optimálního návrhu dotace pro rok 2022. S ohledem na využití převedených finančních prostředků k financování chybějících provozních nákladů jiných sociálních služeb v rámci organizace je zastupitelstvu kraje předkládán návrh schválit převody finančních prostředků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V případě, že zastupitelstvo kraje rozhodne o schválení požadovaných </w:t>
      </w:r>
      <w:r>
        <w:rPr>
          <w:rFonts w:cs="Tahoma" w:ascii="Tahoma" w:hAnsi="Tahoma"/>
          <w:b/>
          <w:bCs/>
        </w:rPr>
        <w:t xml:space="preserve">přesunů dotací </w:t>
      </w:r>
      <w:r>
        <w:rPr>
          <w:rFonts w:cs="Tahoma" w:ascii="Tahoma" w:hAnsi="Tahoma"/>
        </w:rPr>
        <w:t>v rámci Programu 313, bude s poskytovateli uvedenými v </w:t>
      </w:r>
      <w:r>
        <w:rPr>
          <w:rFonts w:cs="Tahoma" w:ascii="Tahoma" w:hAnsi="Tahoma"/>
          <w:b/>
          <w:bCs/>
        </w:rPr>
        <w:t>příloze č. 1</w:t>
      </w:r>
      <w:r>
        <w:rPr>
          <w:rFonts w:cs="Tahoma" w:ascii="Tahoma" w:hAnsi="Tahoma"/>
        </w:rPr>
        <w:t xml:space="preserve"> předloženého materiálu uzavřen </w:t>
      </w:r>
      <w:r>
        <w:rPr>
          <w:rFonts w:cs="Tahoma" w:ascii="Tahoma" w:hAnsi="Tahoma"/>
          <w:b/>
          <w:bCs/>
        </w:rPr>
        <w:t>dodatek ke smlouvě</w:t>
      </w:r>
      <w:r>
        <w:rPr>
          <w:rFonts w:cs="Tahoma" w:ascii="Tahoma" w:hAnsi="Tahoma"/>
        </w:rPr>
        <w:t xml:space="preserve"> o poskytnutí dotace z rozpočtu Moravskoslezského kraje dle </w:t>
      </w:r>
      <w:r>
        <w:rPr>
          <w:rFonts w:cs="Tahoma" w:ascii="Tahoma" w:hAnsi="Tahoma"/>
          <w:b/>
          <w:bCs/>
        </w:rPr>
        <w:t>přílohy č. 3</w:t>
      </w:r>
      <w:r>
        <w:rPr>
          <w:rFonts w:cs="Tahoma" w:ascii="Tahoma" w:hAnsi="Tahoma"/>
        </w:rPr>
        <w:t xml:space="preserve"> předloženého materiálu. 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ýše uvedený dodatek ke smlouvě o poskytnutí dotace z rozpočtu Moravskoslezského kraje byl zpracován v součinnosti s odborem právním a organizačním.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souvislosti s navrženými převody dotací mezi sociálními službami nedochází ke zvýšení příjmové ani výdajové části rozpočtu Moravskoslezského kraje na rok 2022. </w:t>
      </w:r>
    </w:p>
    <w:p>
      <w:pPr>
        <w:pStyle w:val="Normlnweb"/>
        <w:spacing w:before="0" w:after="0"/>
        <w:jc w:val="both"/>
        <w:rPr/>
      </w:pPr>
      <w:r>
        <w:rPr/>
        <w:t> 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K bodům 2) návrhu usnesen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ravskoslezský kraj realizuje v letech 2022 – 2024 individuální projekt s názvem „Podpora služeb sociální prevence 2022+“ (dále jen „PSSP 2022+“) spolufinancovaný z Operačního programu Zaměstnanost plus. Cílem projektu je podpora vybraných druhů služeb sociální prevence, resp. financování jejich provozních nákladů, a představuje tak alternativní zdroj k dotačnímu Programu 313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rámci tohoto projektu schválila Rada Moravskoslezského kraje dne 13. 6. 2022 svým usnesením č. 46/3273 podmínky dotačního programu „Podpora služeb sociální prevence 2022+“ (dále jen „Program PSSP 2022+“), včetně Metodiky pro projekt „Podpora služeb sociální prevence 2022+“ (dále jen „Metodika“), a rozhodla o vyhlášení uvedeného programu. O poskytnutí dotací v rámci daného dotačního programu rozhodlo zastupitelstvo kraje usnesením č. 9/923 ze dne 15. 9. 2022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řevody dotací mezi jednotlivými sociálními službami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souladu s článkem III. odst. 5 písm. s. Metodiky obdržel odbor sociálních věcí žádost organizace Armáda spásy v České republice, z. s., IČO 40613411, o převod dotace mezi jednotlivými sociálními službami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Armáda spásy v České republice, z. s., požádala o převody finančních prostředků poskytnutých v rámci Programu PSSP 2022+ mezi jednotlivými službami na základě smlouvy o poskytnutí dotace ev. č. 03851/2022/SOC ze dne 18. 10. 2022. Organizace žádá o přesun částky ve výši celkem 1.630.000,- Kč v období let 2022 – 2024. Konkrétní změny v jednotlivých letech jsou uvedeny v </w:t>
      </w:r>
      <w:r>
        <w:rPr>
          <w:rFonts w:cs="Tahoma" w:ascii="Tahoma" w:hAnsi="Tahoma"/>
          <w:b/>
          <w:bCs/>
        </w:rPr>
        <w:t>příloze č. 2</w:t>
      </w:r>
      <w:r>
        <w:rPr>
          <w:rFonts w:cs="Tahoma" w:ascii="Tahoma" w:hAnsi="Tahoma"/>
        </w:rPr>
        <w:t xml:space="preserve"> předloženého materiálu. Organizace žádá o změny především z důvodu zajištění pokrytí osobních nákladů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V případě, že orgány kraje rozhodnou o schválení požadovaného </w:t>
      </w:r>
      <w:r>
        <w:rPr>
          <w:rFonts w:cs="Tahoma" w:ascii="Tahoma" w:hAnsi="Tahoma"/>
          <w:b/>
          <w:bCs/>
        </w:rPr>
        <w:t xml:space="preserve">převodu dotace </w:t>
      </w:r>
      <w:r>
        <w:rPr>
          <w:rFonts w:cs="Tahoma" w:ascii="Tahoma" w:hAnsi="Tahoma"/>
        </w:rPr>
        <w:t>v rámci Programu PSSP 2022+, bude s poskytovatelem uvedeným v </w:t>
      </w:r>
      <w:r>
        <w:rPr>
          <w:rFonts w:cs="Tahoma" w:ascii="Tahoma" w:hAnsi="Tahoma"/>
          <w:b/>
          <w:bCs/>
        </w:rPr>
        <w:t>příloze č. 2</w:t>
      </w:r>
      <w:r>
        <w:rPr>
          <w:rFonts w:cs="Tahoma" w:ascii="Tahoma" w:hAnsi="Tahoma"/>
        </w:rPr>
        <w:t xml:space="preserve"> předloženého materiálu uzavřen </w:t>
      </w:r>
      <w:r>
        <w:rPr>
          <w:rFonts w:cs="Tahoma" w:ascii="Tahoma" w:hAnsi="Tahoma"/>
          <w:b/>
          <w:bCs/>
        </w:rPr>
        <w:t>dodatek ke smlouvě</w:t>
      </w:r>
      <w:r>
        <w:rPr>
          <w:rFonts w:cs="Tahoma" w:ascii="Tahoma" w:hAnsi="Tahoma"/>
        </w:rPr>
        <w:t xml:space="preserve"> o poskytnutí dotace z rozpočtu Moravskoslezského kraje dle </w:t>
      </w:r>
      <w:r>
        <w:rPr>
          <w:rFonts w:cs="Tahoma" w:ascii="Tahoma" w:hAnsi="Tahoma"/>
          <w:b/>
          <w:bCs/>
        </w:rPr>
        <w:t>přílohy č. 4</w:t>
      </w:r>
      <w:r>
        <w:rPr>
          <w:rFonts w:cs="Tahoma" w:ascii="Tahoma" w:hAnsi="Tahoma"/>
        </w:rPr>
        <w:t xml:space="preserve"> předloženého materiálu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ýše uvedený dodatek ke smlouvě o poskytnutí dotace z rozpočtu Moravskoslezského kraje byl zpracován v součinnosti s odborem právním a organizačním.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souvislosti s navrženým převodem dotace mezi sociálními službami nedochází ke zvýšení příjmové ani výdajové části rozpočtu Moravskoslezského kraje na rok 2022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dnání ve výboru sociálním zastupitelstv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Výbor sociální zastupitelstva kraje projednal dne 14. 11. 2022 úpravy výše účelových dotací v rámci dotačního Programu na podporu poskytování sociálních služeb pro rok 2022 financovaného z kapitoly 313 – MPSV státního rozpočtu a dotačního programu Podpora služeb sociální prevence 2022+. Výbor sociální usnesením č. 15/147 (viz příloha č. 5 předloženého materiálu) doporučuje Zastupitelstvu Moravskoslezského kraje požadované úpravy schválit. 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novisko předkladatel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S ohledem na výše uvedené doporučuje předkladatel zastupitelstvu kraje rozhodnout o úpravě výše dotací u sociálních služeb v rámci dotačního Programu na podporu poskytování sociálních služeb pro rok 2022 financovaného z kapitoly 313 – MPSV státního rozpočtu a dotačního programu Podpora služeb sociální prevence 2022+. 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28. 11. 2022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schůze: </w:t>
        <w:tab/>
        <w:tab/>
      </w:r>
      <w:r>
        <w:rPr/>
        <w:t>57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atum konání:</w:t>
        <w:tab/>
        <w:tab/>
      </w:r>
      <w:r>
        <w:rPr/>
        <w:t>28. 11. 202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Materiál č. </w:t>
        <w:tab/>
        <w:tab/>
        <w:tab/>
      </w:r>
      <w:r>
        <w:rPr/>
        <w:t>11/5</w:t>
      </w:r>
    </w:p>
    <w:p>
      <w:pPr>
        <w:pStyle w:val="MSKNormal"/>
        <w:ind w:left="2832" w:hanging="2832"/>
        <w:rPr>
          <w:b/>
          <w:b/>
        </w:rPr>
      </w:pPr>
      <w:r>
        <w:rPr>
          <w:b/>
          <w:bCs/>
        </w:rPr>
        <w:t>Název:</w:t>
        <w:tab/>
      </w:r>
      <w:r>
        <w:rPr/>
        <w:t>Návrh na úpravu dotací a ukazatelů v rámci vybraných dotačních programů na rok 202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</w:t>
        <w:tab/>
        <w:tab/>
      </w:r>
      <w:r>
        <w:rPr/>
        <w:t xml:space="preserve">57/4169, </w:t>
      </w:r>
      <w:r>
        <w:rPr>
          <w:rFonts w:eastAsia="Times New Roman" w:cs="Tahoma"/>
        </w:rPr>
        <w:t>bod 1, 2, 9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6/3273 ze dne 13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  <w:t>č. 7/676 ze dne 16.3.2022</w:t>
      </w:r>
    </w:p>
    <w:p>
      <w:pPr>
        <w:pStyle w:val="MSKNormal"/>
        <w:rPr/>
      </w:pPr>
      <w:r>
        <w:rPr/>
        <w:t>č. 9/924 ze dne 15.9.2022</w:t>
      </w:r>
    </w:p>
    <w:p>
      <w:pPr>
        <w:pStyle w:val="MSKNormal"/>
        <w:rPr/>
      </w:pPr>
      <w:r>
        <w:rPr/>
        <w:t>č. 9/923 ze dne 15.9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pravit výše účelových dotací u sociálních služeb v rámci dotačního Programu na podporu poskytování sociálních služeb pro rok 2022 financovaného z kapitoly 313 – MPSV státního rozpočtu dle přílohy č. 1 předloženého materiálu a uzavřít s těmito žadateli dodatek ke smlouvě o poskytnutí dotace z rozpočtu Moravskoslezského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pravit výše účelových dotací u sociálních služeb v rámci dotačního programu Podpora služeb sociální prevence 2022+ dle přílohy č. 2 předloženého materiálu a uzavřít s těmito žadateli dodatek ke smlouvě o poskytnutí dotace z rozpočtu Moravskoslezského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 xml:space="preserve">předložit doporučení dle bodu 1-2 tohoto usnesení zastupitelstvu kraje k rozhodnutí 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9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1:00Z</dcterms:created>
  <dc:creator>Lucie Šimůnková</dc:creator>
  <dc:description/>
  <cp:keywords/>
  <dc:language>en-US</dc:language>
  <cp:lastModifiedBy>Karbulová Žaneta</cp:lastModifiedBy>
  <dcterms:modified xsi:type="dcterms:W3CDTF">2022-12-15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8128106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8941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OMYsIT72wGpqFkdwBDwB6m7YlhDtL9W260/EqX0rLC4rJ3RQfDewth8hTeO8Tm7bazAkEDRCrjgNLR1m9+w8W1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