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77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7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80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81/1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y u Českého Těš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ást 1561/2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53/1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ást 1553/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ást 1553/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 sídlem Na Pankráci 546/56, Praha 4 – Nusle, IČ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ami silnic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561/27 je nově vzniklá parcela č. 1561/66 </w:t>
              <w:br/>
              <w:t>o výměře 7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553/4 je nově vzniklá parcela č. 1553/24 </w:t>
              <w:br/>
              <w:t>o výměře 56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553/5 je nově vzniklá parcela č. 1553/25 </w:t>
              <w:br/>
              <w:t>o výměře 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omezení dispozičních práv, předkupní právo, zástavní právo, exekuce. Pro dar musí být vyřešeno omezení vlastnického práva. SSMSK navrhuje nabytí pozemků schválit s podmínkou, že na nabývaných pozemcích nebude v době podpisu smlouvy váznout exeku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4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ěsto Orlová se sídlem Osvobození 796, Orlová-Lutyně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757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nabytí z pozemku parcela č. 4603 je díl „o“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Díl „o“ bude sloučen do nově vzniklého pozemku parcela č. 4586/1. 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ramb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1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Štramberk se sídlem Náměstí 9, Štramberk, IČ 0029846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Kopřivnice se sídlem Štefánikova 1163/12, Kopřivnic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807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n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3/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6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osnová se sídlem Sosnová 11, Sosnová, IČ 0029634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ů do vlastnictví kraje pod stavbou mostu ev. č. 4602-1 a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213/35 je nově vzniklá parcela č. 2213/39 </w:t>
              <w:br/>
              <w:t>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256/4 je nově vzniklá parcela č. 2256/5 </w:t>
              <w:br/>
              <w:t>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326 je nově vzniklá parcela č. 2326/5 </w:t>
              <w:br/>
              <w:t>o výměře 4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2337 je nově vzniklá parcela č. 2337/2 </w:t>
              <w:br/>
              <w:t>o 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etice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elké Heraltice se sídlem Opavská 142, Velké Heraltice,  IČ 0030083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do vlastnictví kraje pod stavbou mostu ev. č. 46018-3 a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nabytí z pozemku parcela č. 1189 je nově vzniklá parcela č. 1189/2</w:t>
              <w:br/>
              <w:t>o výměře 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ádek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elké Heraltice se sídlem Opavská 142, Velké Heraltice,  IČ 0030083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do vlastnictví kraje pod stavbou mostu ev. č. 4607-2 a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453/1 je nově vzniklá parcela č. 453/2 </w:t>
              <w:br/>
              <w:t>o výměře 5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ředisko Ostr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řeh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5/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5/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 00845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4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4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4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3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oměstská zemědělská, spol. s r.o. se sídlem Staré Město 25, Staré Město, IČ 27786919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otí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Mora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6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 jako prodávající, podíl ¼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, podíl ¼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, podíl ¼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rm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, podíl 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550/2 je nově vzniklá parcela č. 550/5 </w:t>
              <w:br/>
              <w:t>o výměře 98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třkovice u Lub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7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, podíl 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577/3 je nově vzniklá parcela č. 577/6 </w:t>
              <w:br/>
              <w:t>o výměře 10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išov nad Budišiv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jovice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8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jovice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8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n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mostu ev. č. 4602-1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207/2 je nově vzniklá parcela č. 207/3 </w:t>
              <w:br/>
              <w:t>o 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Nabytí části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6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6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ů do vlastnictví kraje pod stavbou silnice v rámci stavby „Silnice č. II/462 Vítkov – Větřkovice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3196/6 je nově vzniklá parcela č. 3196/28 </w:t>
              <w:br/>
              <w:t>o výměře 60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3196/15 je nově vzniklá parcela č. 3196/29 </w:t>
              <w:br/>
              <w:t>o výměře 20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emědělský podnik Razová, státní podnik v likvidaci se sídlem Třanovského 622/11, Řepy, Praha 6, IČ 136420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u do vlastnictví kraje pod stavbou silnice v rámci stavby „Silnice II/462 Vítkov – Větřkovice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3200 je nově vzniklá parcela č. 3200/3 </w:t>
              <w:br/>
              <w:t>o výměře 7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4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u do vlastnictví kraje pod stavbou silnice v rámci stavby „Silnice II/462 Vítkov – Větřkovice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3084/9 je nově vzniklá parcela č. 3084/23 </w:t>
              <w:br/>
              <w:t>o výměře 12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Nabytí části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83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83/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chodně zemědělská společnost ZEMPOL, spol. s r.o. se sídlem Wolkerova 485, Vítkov, IČ 4276788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ů do vlastnictví kraje pod stavbou silnice v rámci stavby „Silnice II/462 Vítkov – Větřkovice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3083/2 je nově vzniklá parcela č. 3083/17 </w:t>
              <w:br/>
              <w:t>o výměře 2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3083/3 je nově vzniklá parcela č. 3083/16 </w:t>
              <w:br/>
              <w:t>o výměře 29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omezení dispozičních práv, předkupní právo, zástavní právo, exekuce. Pro výkup musí být vyřešeno omezení vlastnického práva. SSMSK navrhuje nabytí pozemků schválit s podmínkou, že na nabývaných pozemcích nebude v době podpisu smlouvy váznout zástavní právo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96/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u do vlastnictví kraje pod stavbou silnice v rámci stavby „Silnice II/462 Vítkov – Větřkovice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3096/6 je nově vzniklá parcela č. 3096/24 </w:t>
              <w:br/>
              <w:t>o výměře 40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omezení dispozičních práv, předkupní právo, zástavní právo, exekuce. Pro výkup musí být vyřešeno omezení vlastnického práva. SSMSK navrhuje nabytí pozemku schválit s podmínkou, že na nabývaném pozemku nebude v době podpisu smlouvy váznout zástavní právo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8:00Z</dcterms:created>
  <dc:creator>purkynova</dc:creator>
  <dc:description/>
  <cp:keywords/>
  <dc:language>en-US</dc:language>
  <cp:lastModifiedBy>Murasová Alenka</cp:lastModifiedBy>
  <cp:lastPrinted>2016-11-16T07:25:00Z</cp:lastPrinted>
  <dcterms:modified xsi:type="dcterms:W3CDTF">2016-12-02T05:48:00Z</dcterms:modified>
  <cp:revision>3</cp:revision>
  <dc:subject/>
  <dc:title>MORAVSKOSLEZSKÝ KRAJ</dc:title>
</cp:coreProperties>
</file>