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p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Řepiště se sídlem Mírová 178, Řepiště, IČ 0057703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měr budoucího darování části pozemku z vlastnictví kraje pro stavbu sjezdů, podélného parkování, chodníku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čice pod Ondřejní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7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7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unčice pod Ondřejníkem se sídlem Kunčice pod Ondřejníkem 569, Kunčice pod Ondřejníkem, IČ 00296856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měr budoucího darování částí pozemků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yl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8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8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0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etylovice se sídlem Metylovice 495, Metylovice, IČ  0053599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měr budoucího darování částí pozemků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šp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rušperk se sídlem K Náměstí 22, Brušperk, IČ 0029653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áměr budoucího darování části pozemku z vlastnictví kraje pro stavbu autobusové točny. 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lant nad Ost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Frýdlant nad Ostravicí se sídlem Náměstí 3, Frýdlant nad Ostravicí, IČ 0029665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měr budoucího darování části pozemku z vlastnictví kraje pro stavbu rozšíření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el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8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rmelín se sídlem Kostelní 70, Krmelín, IČ 0029684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áměr budoucího darování části pozemku z vlastnictví kraje pro stavb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7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Jičín – Horní 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/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/6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Nový Jičín se sídlem Masarykovo nám. 1/1, Nový Jičín, IČ 0029821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měr budoucího darování částí pozemků z vlastnictví kraje pro stavbu chodníku v rámci stavby „Okružní křižovatka ul. Gen. Hlaď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8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břeh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5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 0084545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áměr budoucího darování části pozemku z vlastnictví kraje pro stavbu nástupní plochy MHD v rámci stavby „Zastávka MHD Kotva ul. Výškovick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50:00Z</dcterms:created>
  <dc:creator>purkynova</dc:creator>
  <dc:description/>
  <cp:keywords/>
  <dc:language>en-US</dc:language>
  <cp:lastModifiedBy>Murasová Alenka</cp:lastModifiedBy>
  <cp:lastPrinted>2016-10-10T10:38:00Z</cp:lastPrinted>
  <dcterms:modified xsi:type="dcterms:W3CDTF">2016-12-02T05:50:00Z</dcterms:modified>
  <cp:revision>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741182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