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Usnesení z 1. jednání výboru pro dopravu zastupitelstva Moravskoslezského kraje, konaného dne 14. 12. 2016  </w:t>
      </w:r>
      <w:r>
        <w:rPr>
          <w:b/>
        </w:rPr>
        <w:t>- příloha k usnesení č. 5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92 ze dne 6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0"/>
        </w:numPr>
        <w:rPr/>
      </w:pPr>
      <w:r>
        <w:rPr/>
        <w:t>k nabytí nemovitostí pro majetkové vypořádání staveb silnic II. a III. tříd včetně součástí a příslušenství do vlastnictví kraje dle přílohy č. 1 tohoto usnesení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nemovitosti pro majetkové vypořádání staveb silnic II. a III. tříd včetně součástí a příslušenství do vlastnictví kraje dle přílohy č. 3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 00095711, k vlastnímu hospodářskému využití, a to ke dni nabytí vlastnictví vkladem do katastru nemovitostí dle přílohy č. 3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ést nemovitosti pro majetkové vypořádání staveb silnic II. a III. tříd včetně součástí a příslušenství z vlastnictví kraje dle přílohy č. 4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 00095711, a to ke dni nabytí vlastnictví vkladem do katastru nemovitostí dle přílohy č. 4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á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nabytí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) a o výkupy od fyzických nebo právnických osob za účelem majetkového vypořádání pozemků pod stávajícími silnicemi II. a III. tříd. </w:t>
      </w:r>
    </w:p>
    <w:p>
      <w:pPr>
        <w:pStyle w:val="MSKNormal"/>
        <w:rPr/>
      </w:pPr>
      <w:r>
        <w:rPr/>
        <w:t>Předmětem nabytí nemovitostí do vlastnictví kraje darem jsou pozemky (dosud ve vlastnictví Ředitelství silnic a dálnic ČR) uvedené v příloze č. 3. Na předmětných pozemcích byla v současné době zahájena exekuce. SSMSK navrhuje nabytí pozemků schválit s podmínkou, že na nabývaných pozemcích nebude v době podpisu smlouvy váznout exekuce.</w:t>
      </w:r>
    </w:p>
    <w:p>
      <w:pPr>
        <w:pStyle w:val="MSKNormal"/>
        <w:rPr/>
      </w:pPr>
      <w:r>
        <w:rPr/>
        <w:t>Předmětem nabytí do vlastnictví kraje koupí jsou části pozemků (dosud ve vlastnictví Obchodně zemědělská společnost ZEMPOL, spol. s r.o.) uvedené v příloze č. 3, na kterých vázne zástavní právo smluvní. Pro nabytí pozemků do vlastnictví kraje koupí musí být vyřešeno omezení vlastnického práva. SSMSK navrhuje nabytí pozemků schválit s podmínkou, že na nabývaných pozemcích nebude v době podpisu smlouvy váznout zástavní právo.</w:t>
      </w:r>
    </w:p>
    <w:p>
      <w:pPr>
        <w:pStyle w:val="MSKNormal"/>
        <w:rPr/>
      </w:pPr>
      <w:r>
        <w:rPr/>
        <w:t>Předmětem nabytí do vlastnictví kraje koupí je část pozemku (dosud ve vlastnictví paní Ivany Černochové, podíl ½ a Mgr. Aleny Grossové, podíl ½) uveden v příloze č. 3, na kterém vázne zástavní právo exekutorské. Pro nabytí pozemku do vlastnictví kraje koupí musí být vyřešeno omezení vlastnického práva. SSMSK navrhuje nabytí pozemku schválit s podmínkou, že na nabývaném pozemku nebude v době podpisu smlouvy váznout zástavní práv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provedení staveb silnic II. a III. tříd se realizují za ceny uvedené ve znaleckém posudku. Ocenění nemovitostí se stanoví dle vyhlášky Ministerstva financí České republiky č. 3/2008 Sb., kterou se provádějí některá ustanovení zákona č. 151/1997 Sb. o oceňování majetku a o změně některých zákonů (zákon o oceňování majetku), ve znění pozdějších předpisů. Pro výkupy pozemků za shora uvedeným účelem jsou minimální kupní ceny, které činí 50 Kč/m</w:t>
      </w:r>
      <w:r>
        <w:rPr>
          <w:vertAlign w:val="superscript"/>
        </w:rPr>
        <w:t>2</w:t>
      </w:r>
      <w:r>
        <w:rPr/>
        <w:t xml:space="preserve"> pro silnice II. třídy a 40 Kč/m</w:t>
      </w:r>
      <w:r>
        <w:rPr>
          <w:vertAlign w:val="superscript"/>
        </w:rPr>
        <w:t>2</w:t>
      </w:r>
      <w:r>
        <w:rPr/>
        <w:t xml:space="preserve"> pro silnice III. třídy, schválené zastupitelstvem kraje usnesením č. 16/1386/II ze dne 1. 3. 2007 (materiál č. 31). Daň z nabytí nemovitých věcí platí kupující (nabyvatel) dle zákona č. 254/2016 Sb., kterým se mění zákonné opatření Senátu č. 340/2013 Sb., o dani z nabytí nemovitých věcí, účinné od 1. 11. 201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řevodu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sjezdů, podélného parkování, autobusové točny, nástupní plochy MHD, schodiště, autobusové zastávky, zelených ploch a nově rozšířených tramvajových nástupišť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i usnesením č. 112/8671 ze dne 18. 10. 2016 (materiál č. 8/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 1 je specifikace nemovitostí určených k uzavření budoucích smluv o nabytí nemovitostí do vlastnictví kraje koupí v členění po jednotlivých střediscích: Nový Jičín.</w:t>
      </w:r>
    </w:p>
    <w:p>
      <w:pPr>
        <w:pStyle w:val="MSKNormal"/>
        <w:rPr/>
      </w:pPr>
      <w:r>
        <w:rPr/>
        <w:t>V příloze č. 2 je specifikace nemovitostí určených k uzavření budoucích smluv o převodu nemovitostí z vlastnictví kraje darem v členění po jednotlivých střediscích: Frýdek-Místek, Nový Jičín a Ostrava.</w:t>
      </w:r>
    </w:p>
    <w:p>
      <w:pPr>
        <w:pStyle w:val="MSKNormal"/>
        <w:rPr/>
      </w:pPr>
      <w:r>
        <w:rPr/>
        <w:t>V příloze č. 3 je specifikace nemovitostí určených k nabytí nemovitostí do vlastnictví kraje darem a koupí v členění po jednotlivých střediscích: Bruntál, Frýdek-Místek, Karviná, Nový Jičín, Opava a Ostrava.</w:t>
      </w:r>
    </w:p>
    <w:p>
      <w:pPr>
        <w:pStyle w:val="MSKNormal"/>
        <w:rPr/>
      </w:pPr>
      <w:r>
        <w:rPr/>
        <w:t>V příloze č. 4 je specifikace nemovitostí určených k převodu nemovitostí z vlastnictví kraje darem v členění po jednotlivých střediscích: Frýdek-Místek, Karviná, Nový Jičín, Opava a 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4. prosince 2016 na 1. jednání výboru pro dopravu zastupitelstva kraje. Výpis usnesení je uveden v příloze č. 5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3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6. 12. 2016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3/9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2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) až 5)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8:00Z</dcterms:created>
  <dc:creator>Lucie Šimůnková</dc:creator>
  <dc:description/>
  <cp:keywords/>
  <dc:language>en-US</dc:language>
  <cp:lastModifiedBy>Karbulová Žaneta</cp:lastModifiedBy>
  <dcterms:modified xsi:type="dcterms:W3CDTF">2017-01-0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7936049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449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