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sociálních vě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 – k. ú. Frenštát pod Radhoštěm  </w:t>
      </w:r>
    </w:p>
    <w:p>
      <w:pPr>
        <w:pStyle w:val="MSKNormal"/>
        <w:rPr/>
      </w:pPr>
      <w:r>
        <w:rPr/>
        <w:t xml:space="preserve">Příloha č. 2 - Výpis z katastru nemovitostí a situační zákres ve snímku katastrální mapy, geometrický plán v k. ú. Kopřivnice  </w:t>
      </w:r>
    </w:p>
    <w:p>
      <w:pPr>
        <w:pStyle w:val="MSKNormal"/>
        <w:rPr/>
      </w:pPr>
      <w:r>
        <w:rPr/>
        <w:t xml:space="preserve">Příloha č. 3 - Situační zákres s garantovaným veřejným přístupem a parkovacích stání pro využití veřejnosti mimo vymezenou dobu  </w:t>
      </w:r>
    </w:p>
    <w:p>
      <w:pPr>
        <w:pStyle w:val="MSKNormal"/>
        <w:rPr/>
      </w:pPr>
      <w:r>
        <w:rPr/>
        <w:t xml:space="preserve">Příloha č. 4 - Výpis z katastru nemovitostí, ortofoto, geometrický plán, k. ú. Suchdol nad Odrou  </w:t>
      </w:r>
    </w:p>
    <w:p>
      <w:pPr>
        <w:pStyle w:val="MSKNormal"/>
        <w:rPr/>
      </w:pPr>
      <w:r>
        <w:rPr/>
        <w:t xml:space="preserve">Příloha č. 5 - Výpis usnesení zastupitelstva kraje k. ú. Libhošť  </w:t>
      </w:r>
    </w:p>
    <w:p>
      <w:pPr>
        <w:pStyle w:val="MSKNormal"/>
        <w:rPr/>
      </w:pPr>
      <w:r>
        <w:rPr/>
        <w:t xml:space="preserve">Příloha č. 6 - Žádost obce Libhošť  </w:t>
      </w:r>
    </w:p>
    <w:p>
      <w:pPr>
        <w:pStyle w:val="MSKNormal"/>
        <w:rPr/>
      </w:pPr>
      <w:r>
        <w:rPr/>
        <w:t xml:space="preserve">Příloha č. 7 - Smlouva o provedení dražb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8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58 ze dne 28. 11. 2022</w:t>
      </w:r>
    </w:p>
    <w:p>
      <w:pPr>
        <w:pStyle w:val="MSKNormal"/>
        <w:rPr/>
      </w:pPr>
      <w:r>
        <w:rPr/>
        <w:t>č. 57/4162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st. 3010 zastavěná plocha a nádvoří, jehož součástí je stavba bez čp/če, garáž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a obci Frenštát pod Radhoštěm,</w:t>
      </w:r>
    </w:p>
    <w:p>
      <w:pPr>
        <w:pStyle w:val="MSKNormal"/>
        <w:ind w:left="397" w:hanging="0"/>
        <w:rPr/>
      </w:pPr>
      <w:r>
        <w:rPr/>
        <w:t xml:space="preserve">z 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97" w:hanging="0"/>
        <w:rPr/>
      </w:pPr>
      <w:r>
        <w:rPr/>
        <w:t>za kupní cenu ve výši 500.000 Kč bez DPH a úhradu poplatku spojeného s podáním návrhu na vklad vlastnického práva do katastru nemovitostí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9"/>
        </w:numPr>
        <w:ind w:left="397" w:hanging="360"/>
        <w:rPr/>
      </w:pPr>
      <w:r>
        <w:rPr/>
        <w:t>koupit do vlastnictví kraje nemovité věci, a to:</w:t>
      </w:r>
    </w:p>
    <w:p>
      <w:pPr>
        <w:pStyle w:val="MSKNormal"/>
        <w:ind w:left="397" w:hanging="0"/>
        <w:rPr/>
      </w:pPr>
      <w:r>
        <w:rPr/>
        <w:t>pozemek parc. č. st. 3011 zastavěná plocha a nádvoří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a obci Frenštát pod Radhoštěm,</w:t>
      </w:r>
    </w:p>
    <w:p>
      <w:pPr>
        <w:pStyle w:val="MSKNormal"/>
        <w:ind w:left="397" w:hanging="0"/>
        <w:rPr/>
      </w:pPr>
      <w:r>
        <w:rPr/>
        <w:t xml:space="preserve">ze společného jmění manželů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97" w:hanging="0"/>
        <w:rPr/>
      </w:pPr>
      <w:r>
        <w:rPr/>
        <w:t>a</w:t>
      </w:r>
    </w:p>
    <w:p>
      <w:pPr>
        <w:pStyle w:val="MSKNormal"/>
        <w:ind w:left="397" w:hanging="0"/>
        <w:rPr/>
      </w:pPr>
      <w:r>
        <w:rPr/>
        <w:t>budovu bez čp/če, garáž, stojící na pozemku parc. č. st. 3011 zastavěná plocha a nádvoří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a obci Frenštát pod Radhoštěm,</w:t>
      </w:r>
    </w:p>
    <w:p>
      <w:pPr>
        <w:pStyle w:val="MSKNormal"/>
        <w:ind w:left="397" w:hanging="0"/>
        <w:rPr/>
      </w:pPr>
      <w:r>
        <w:rPr/>
        <w:t xml:space="preserve">z 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97" w:hanging="0"/>
        <w:rPr/>
      </w:pPr>
      <w:r>
        <w:rPr/>
        <w:t>za kupní cenu ve výši 500.000 Kč bez DPH a úhradu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ind w:left="397" w:hanging="360"/>
        <w:rPr/>
      </w:pPr>
      <w:r>
        <w:rPr/>
        <w:t>předat nemovité věci uvedené v bodě 1. písm. a) a b) tohoto usnesení k hospodaření organizaci Domov Hortenzie, příspěvková organizace, Za Střelnicí 1568, 744 01 Frenštát pod Radhoštěm, IČO 48804843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>části pozemku parc. č. 105/13 ostatní plocha oddělené dle geometrického plánu č. 4540-373/2022 potvrzeného katastrálním úřadem dne 30. 6. 2022 a nově označené jako pozemek parc. č. 105/18 ostatní plocha o výměře 71 m</w:t>
      </w:r>
      <w:r>
        <w:rPr>
          <w:vertAlign w:val="superscript"/>
        </w:rPr>
        <w:t>2</w:t>
      </w:r>
      <w:r>
        <w:rPr/>
        <w:t xml:space="preserve"> a pozemek parc. č. 105/20 ostatní plocha o výměře 4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i pozemku parc. č. 508/2 ostatní plocha oddělené dle geometrického plánu č. 4540-373/2022 potvrzeného katastrálním úřadem dne 30. 6. 2022 a nově označené jako pozemek parc. č. 508/19 ostatní plocha o výměře 295 m</w:t>
      </w:r>
      <w:r>
        <w:rPr>
          <w:vertAlign w:val="superscript"/>
        </w:rPr>
        <w:t>2</w:t>
      </w:r>
      <w:r>
        <w:rPr/>
        <w:t xml:space="preserve"> a pozemek parc. č. 508/22 ostatní plocha o výměře 4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515/1 zastavěná plocha a nádvoří,</w:t>
      </w:r>
    </w:p>
    <w:p>
      <w:pPr>
        <w:pStyle w:val="MSKNormal"/>
        <w:rPr/>
      </w:pPr>
      <w:r>
        <w:rPr/>
        <w:t>pozemek parc. č. 516/3 ostatní plocha,</w:t>
      </w:r>
    </w:p>
    <w:p>
      <w:pPr>
        <w:pStyle w:val="MSKNormal"/>
        <w:rPr/>
      </w:pPr>
      <w:r>
        <w:rPr/>
        <w:t>pozemek parc. č. 516/4 ostatní plocha,</w:t>
      </w:r>
    </w:p>
    <w:p>
      <w:pPr>
        <w:pStyle w:val="MSKNormal"/>
        <w:rPr/>
      </w:pPr>
      <w:r>
        <w:rPr/>
        <w:t>pozemek parc. č. 517/5 ostatní plocha,</w:t>
      </w:r>
    </w:p>
    <w:p>
      <w:pPr>
        <w:pStyle w:val="MSKNormal"/>
        <w:rPr/>
      </w:pPr>
      <w:r>
        <w:rPr/>
        <w:t>pozemek parc. č. 517/9 ostatní plocha,</w:t>
      </w:r>
    </w:p>
    <w:p>
      <w:pPr>
        <w:pStyle w:val="MSKNormal"/>
        <w:rPr/>
      </w:pPr>
      <w:r>
        <w:rPr/>
        <w:t>pozemek parc. č. 517/11 ostatní plocha,</w:t>
      </w:r>
    </w:p>
    <w:p>
      <w:pPr>
        <w:pStyle w:val="MSKNormal"/>
        <w:rPr/>
      </w:pPr>
      <w:r>
        <w:rPr/>
        <w:t>část pozemku parc. č. 522/1 ostatní plocha, díl „a“ o výměře 66 m</w:t>
      </w:r>
      <w:r>
        <w:rPr>
          <w:vertAlign w:val="superscript"/>
        </w:rPr>
        <w:t>2</w:t>
      </w:r>
      <w:r>
        <w:rPr/>
        <w:t xml:space="preserve"> a část pozemku parc. č. 526/1 zahrada, díl „b“ o výměře 98 m2, vše sloučené dle geometrického plánu č. 4540-373/2022 potvrzeného katastrálním úřadem dne 30. 6. 2022 do pozemku parc. č. 522/6 ostatní plocha o výměře 16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 příslušenství těchto nemovitých věcí,</w:t>
      </w:r>
    </w:p>
    <w:p>
      <w:pPr>
        <w:pStyle w:val="MSKNormal"/>
        <w:rPr/>
      </w:pPr>
      <w:r>
        <w:rPr/>
        <w:t>vše v k. ú. a obci Kopřivnice,</w:t>
      </w:r>
    </w:p>
    <w:p>
      <w:pPr>
        <w:pStyle w:val="MSKNormal"/>
        <w:rPr/>
      </w:pPr>
      <w:r>
        <w:rPr/>
        <w:t>z vlastnictví města Kopřivnice, Štefánikova 1163, Kopřivnice, IČO 00298077,</w:t>
      </w:r>
    </w:p>
    <w:p>
      <w:pPr>
        <w:pStyle w:val="MSKNormal"/>
        <w:rPr/>
      </w:pPr>
      <w:r>
        <w:rPr/>
        <w:t xml:space="preserve">za následujících podmínek: </w:t>
      </w:r>
    </w:p>
    <w:p>
      <w:pPr>
        <w:pStyle w:val="MSKNormal"/>
        <w:numPr>
          <w:ilvl w:val="2"/>
          <w:numId w:val="20"/>
        </w:numPr>
        <w:ind w:left="567" w:hanging="180"/>
        <w:rPr/>
      </w:pPr>
      <w:r>
        <w:rPr/>
        <w:t>obdarovaný se zavazuje nejméně po dobu udržitelnosti projektu využívat Předmět daru k poskytování sociálních služeb podle zákona č. 108/2006 Sb., o sociálních službách, ve znění pozdějších předpisů; povinnost obdarovaného může být splněna i prostřednictvím své příspěvkové organizace,</w:t>
      </w:r>
    </w:p>
    <w:p>
      <w:pPr>
        <w:pStyle w:val="MSKNormal"/>
        <w:numPr>
          <w:ilvl w:val="2"/>
          <w:numId w:val="20"/>
        </w:numPr>
        <w:ind w:left="567" w:hanging="180"/>
        <w:rPr/>
      </w:pPr>
      <w:r>
        <w:rPr/>
        <w:t>obdarovaný se zavazuje nejméně po dobu udržitelnosti projektu zajistit veřejnou přístupnost částí Předmětu daru dle situačního zákresu uvedeného v příloze č. 2 předloženého materiálu,</w:t>
      </w:r>
    </w:p>
    <w:p>
      <w:pPr>
        <w:pStyle w:val="MSKNormal"/>
        <w:numPr>
          <w:ilvl w:val="2"/>
          <w:numId w:val="20"/>
        </w:numPr>
        <w:ind w:left="567" w:hanging="180"/>
        <w:rPr/>
      </w:pPr>
      <w:r>
        <w:rPr/>
        <w:t>obdarovaný se zavazuje nejméně po dobu udržitelnosti projektu zajistit, aby vyhrazená parkovací místa dle situačního zákresu uvedeného v příloze č. 2 předloženého materiálu byla opatřena dodatkovou tabulkou umožňující parkování veřejnosti mimo vymezenou dobu od 7 h do 18 h,</w:t>
      </w:r>
    </w:p>
    <w:p>
      <w:pPr>
        <w:pStyle w:val="MSKNormal"/>
        <w:numPr>
          <w:ilvl w:val="2"/>
          <w:numId w:val="20"/>
        </w:numPr>
        <w:ind w:left="567" w:hanging="180"/>
        <w:rPr/>
      </w:pPr>
      <w:r>
        <w:rPr/>
        <w:t>smluvní strany se dohodly, že do 24 měsíců ode dne, kdy byl dárce obdarovaným písemně vyrozuměn o skončení udržitelnosti projektu, může dárce písemně požádat obdarovaného o vrácení částí Předmětu daru, u nichž se obdarovaný zavázal zajistit veřejnou přístupnost dle situačního zákresu uvedeného v příloze č. 2 předloženého materiálu a obdarovaný je následně povinen do 6 měsíců od doručení žádosti dárce požadované nemovité věci převést bezplatně zpět do vlastnictví dárce,</w:t>
      </w:r>
    </w:p>
    <w:p>
      <w:pPr>
        <w:pStyle w:val="MSKNormal"/>
        <w:numPr>
          <w:ilvl w:val="2"/>
          <w:numId w:val="20"/>
        </w:numPr>
        <w:ind w:left="567" w:hanging="180"/>
        <w:rPr/>
      </w:pPr>
      <w:r>
        <w:rPr/>
        <w:t>udržitelnost projektu je stanovena na dobu 10 let od ukončení realizace projektu; obdarovaný se zavazuje písemně informovat dárce o datu ukončení realizace projektu a začátku běhu doby udržitelnosti projektu, a to nejpozději do 30 dnů, kdy obdrží od poskytovatele dotace závěrečné vyhodnocení akce; obdarovaný se dále zavazuje písemně vyrozumět dárce o skutečnosti, že doba udržitelnosti projektu skončila, a to do 6 měsíců od uplynutí doby udržitelnosti projektu,</w:t>
      </w:r>
    </w:p>
    <w:p>
      <w:pPr>
        <w:pStyle w:val="MSKNormal"/>
        <w:numPr>
          <w:ilvl w:val="2"/>
          <w:numId w:val="20"/>
        </w:numPr>
        <w:ind w:left="567" w:hanging="180"/>
        <w:rPr/>
      </w:pPr>
      <w:r>
        <w:rPr/>
        <w:t>zřízení zákazu zcizení Předmětu daru jako práva věcného ve smyslu ustanovení § 1761 občanského zákoníku, na dobu určitou, a to na dobu trvání práva dle iv.,</w:t>
      </w:r>
    </w:p>
    <w:p>
      <w:pPr>
        <w:pStyle w:val="MSKNormal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prodat nemovitou věc ve vlastnictví kraje a v hospodaření organizace Domov NaNovo, příspěvková organizace, Poštovní 912, Butovice, Studénka, IČO 48804860, a to:</w:t>
      </w:r>
    </w:p>
    <w:p>
      <w:pPr>
        <w:pStyle w:val="MSKNormal"/>
        <w:ind w:left="397" w:hanging="0"/>
        <w:rPr/>
      </w:pPr>
      <w:r>
        <w:rPr/>
        <w:t>část pozemku parc. č. 521/1 zastavěná plocha a nádvoří oddělenou dle geometrického plánu č. 1416-19/2022 potvrzeného katastrálním úřadem dne 2. 6. 2022 a nově označenou jako pozemek parc. č. 521/4 ostatní plocha o výměře 15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 k. ú. a obci Suchdol nad Odrou</w:t>
      </w:r>
    </w:p>
    <w:p>
      <w:pPr>
        <w:pStyle w:val="MSKNormal"/>
        <w:ind w:left="397" w:hanging="0"/>
        <w:rPr>
          <w:rFonts w:cs="Tahoma"/>
          <w:b/>
          <w:b/>
        </w:rPr>
      </w:pPr>
      <w:r>
        <w:rPr>
          <w:rFonts w:cs="Tahoma"/>
        </w:rPr>
        <w:t xml:space="preserve">do vlastnictví společnosti EMONIX elektric s.r.o., Za nádražím 214, Suchdol nad Odrou, </w:t>
      </w:r>
      <w:r>
        <w:rPr>
          <w:rFonts w:cs="Tahoma"/>
          <w:bCs/>
        </w:rPr>
        <w:t xml:space="preserve">IČO </w:t>
      </w:r>
      <w:r>
        <w:rPr>
          <w:rFonts w:cs="Tahoma"/>
        </w:rPr>
        <w:t>28586247,</w:t>
      </w:r>
    </w:p>
    <w:p>
      <w:pPr>
        <w:pStyle w:val="MSKNormal"/>
        <w:ind w:left="397" w:hanging="0"/>
        <w:rPr/>
      </w:pPr>
      <w:r>
        <w:rPr/>
        <w:t>za podmínky úhrady kupní ceny ve výši 73.598 Kč bez DPH a poplatku spojeného s podáním návrhu na vklad vlastnického práva do katastru nemovitostí</w:t>
      </w:r>
    </w:p>
    <w:p>
      <w:pPr>
        <w:pStyle w:val="MSKNormal"/>
        <w:ind w:left="708" w:hanging="0"/>
        <w:rPr/>
      </w:pPr>
      <w:r>
        <w:rPr/>
      </w:r>
    </w:p>
    <w:p>
      <w:pPr>
        <w:pStyle w:val="MSKPismennySeznam"/>
        <w:numPr>
          <w:ilvl w:val="0"/>
          <w:numId w:val="7"/>
        </w:numPr>
        <w:rPr/>
      </w:pPr>
      <w:r>
        <w:rPr>
          <w:rStyle w:val="MSKNormalChar"/>
        </w:rPr>
        <w:t>vyjmout nemovitou věc specifikovanou v bodě 3. písm. a) tohoto usnesení z hospodaření organizace Domov NaNovo, příspěvková organizace, Poštovní 912, Butovice, Studénka, IČO 48804860, a to ke</w:t>
      </w:r>
      <w:r>
        <w:rPr/>
        <w:t xml:space="preserve"> dni nabytí jejího vlastnictví kupujícím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3"/>
        </w:numPr>
        <w:rPr>
          <w:rFonts w:cs="Tahoma"/>
        </w:rPr>
      </w:pPr>
      <w:r>
        <w:rPr>
          <w:rFonts w:cs="Tahoma"/>
        </w:rPr>
        <w:t>zrušit bod 3. usnesení zastupitelstva kraje č. 7/660 ze dne 16. 3. 2022</w:t>
      </w:r>
    </w:p>
    <w:p>
      <w:pPr>
        <w:pStyle w:val="MSKNormal"/>
        <w:numPr>
          <w:ilvl w:val="0"/>
          <w:numId w:val="12"/>
        </w:numPr>
        <w:rPr>
          <w:rFonts w:cs="Tahoma"/>
        </w:rPr>
      </w:pPr>
      <w:r>
        <w:rPr>
          <w:rFonts w:cs="Tahoma"/>
        </w:rPr>
        <w:t>odstoupit od smlouvy č. 4218/2022/IM ze dne 14. 10. 2022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bCs/>
        </w:rPr>
        <w:t xml:space="preserve">Moravskoslezský kraj je zřizovatelem organizace </w:t>
      </w:r>
      <w:r>
        <w:rPr/>
        <w:t>Domov Hortenzie, příspěvková organizace, Za Střelnicí 1568, 744 01 Frenštát pod Radhoštěm, IČO 48804843, která poskytuje sociální služby ve městě Frenštát pod Radhoštěm a v blízkém okol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plánuje realizovat výstavbu domova se zvláštním režimem (dále jen „DZR“) pro 30 uživatelů v areálu Domova Hortenzie, se specializací na péči o osoby s Alzheimerovou chorobou a stařeckou demencí, zajišťující klientům péči v novém moderním pobytovém zařízení. V místě plánovaného hlavního vchodu do zařízení aktuálně stojí 2 nevzhledné betonové garáže, které by svým umístěním komplikovaly přímý vjezd zásobování do skladového zázemí DZR. V případě nerealizace koupě a následné demolice garáží, by byly zásobovací vozy nuceny se otáčet před hlavním vchodem a najíždět do skladovacího zázemí z boku areálu – tímto by docházelo k omezení pěších návštěvníků DZR s reálným zvýšením rizika kolize vozů s chodci.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Cs/>
        </w:rPr>
        <w:t>Předmětem nákupu jsou:</w:t>
      </w:r>
    </w:p>
    <w:p>
      <w:pPr>
        <w:pStyle w:val="MSKNormal"/>
        <w:numPr>
          <w:ilvl w:val="0"/>
          <w:numId w:val="14"/>
        </w:numPr>
        <w:rPr>
          <w:bCs/>
        </w:rPr>
      </w:pPr>
      <w:r>
        <w:rPr>
          <w:b/>
        </w:rPr>
        <w:t xml:space="preserve">nemovitost 1 – </w:t>
      </w:r>
      <w:r>
        <w:rPr>
          <w:bCs/>
        </w:rPr>
        <w:t xml:space="preserve">pozemek parc. č. st. 3010 zastavěná plocha a nádvoří, jehož součástí je stavba bez čp/če, garáž, včetně všech součástí a příslušenství této nemovité věci, z vlastnictví pana </w:t>
      </w:r>
      <w:r>
        <w:rPr>
          <w:rStyle w:val="MSKSkrytyStyl"/>
          <w:color w:val="000000"/>
        </w:rPr>
        <w:t>**********</w:t>
      </w:r>
      <w:r>
        <w:rPr>
          <w:bCs/>
        </w:rPr>
        <w:t>,</w:t>
      </w:r>
    </w:p>
    <w:p>
      <w:pPr>
        <w:pStyle w:val="MSKNormal"/>
        <w:numPr>
          <w:ilvl w:val="0"/>
          <w:numId w:val="14"/>
        </w:numPr>
        <w:rPr>
          <w:bCs/>
        </w:rPr>
      </w:pPr>
      <w:r>
        <w:rPr>
          <w:b/>
        </w:rPr>
        <w:t xml:space="preserve">nemovitost 2 – </w:t>
      </w:r>
      <w:r>
        <w:rPr>
          <w:bCs/>
        </w:rPr>
        <w:t xml:space="preserve">pozemek parc. č. st. 3011 zastavěná plocha a nádvoří, včetně všech součástí a příslušenství této nemovité věci, ze společného jmění manželů </w:t>
      </w:r>
      <w:r>
        <w:rPr>
          <w:rStyle w:val="MSKSkrytyStyl"/>
          <w:color w:val="000000"/>
        </w:rPr>
        <w:t>**********</w:t>
      </w:r>
      <w:r>
        <w:rPr/>
        <w:t> </w:t>
      </w:r>
      <w:r>
        <w:rPr>
          <w:rStyle w:val="MSKSkrytyStyl"/>
          <w:color w:val="000000"/>
        </w:rPr>
        <w:t>**********</w:t>
      </w:r>
      <w:r>
        <w:rPr>
          <w:bCs/>
        </w:rPr>
        <w:t>,</w:t>
      </w:r>
    </w:p>
    <w:p>
      <w:pPr>
        <w:pStyle w:val="MSKNormal"/>
        <w:numPr>
          <w:ilvl w:val="0"/>
          <w:numId w:val="14"/>
        </w:numPr>
        <w:rPr/>
      </w:pPr>
      <w:r>
        <w:rPr>
          <w:b/>
          <w:bCs/>
        </w:rPr>
        <w:t xml:space="preserve">nemovitost 3 – </w:t>
      </w:r>
      <w:r>
        <w:rPr/>
        <w:t xml:space="preserve">budova bez čp/če, garáž, stojící na pozemku parc. č. st. 3011 zastavěná plocha a nádvoří, včetně všech součástí a příslušenství této nemovité věci, z 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numPr>
          <w:ilvl w:val="0"/>
          <w:numId w:val="14"/>
        </w:numPr>
        <w:rPr/>
      </w:pPr>
      <w:r>
        <w:rPr/>
        <w:t>vše v k. ú. a obci Frenštát pod Radhoštěm (</w:t>
      </w:r>
      <w:r>
        <w:rPr>
          <w:u w:val="single"/>
        </w:rPr>
        <w:t>příloha č. 1</w:t>
      </w:r>
      <w:r>
        <w:rPr>
          <w:b/>
          <w:bCs/>
        </w:rPr>
        <w:t xml:space="preserve"> </w:t>
      </w:r>
      <w:r>
        <w:rPr/>
        <w:t>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yl vyhotoven znalecký posudek, na základě kterého byly výše zmíněné nemovité věci oceněny cenou v místě a čase obvyklé, v celkové výši 900.000 Kč. Rozpis cen je následující:</w:t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 xml:space="preserve">nemovitost 1 – </w:t>
      </w:r>
      <w:r>
        <w:rPr/>
        <w:t>450.000 Kč bez DPH,</w:t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>nemovitost 2 –</w:t>
      </w:r>
      <w:r>
        <w:rPr/>
        <w:t xml:space="preserve"> 125.200 Kč bez DPH,</w:t>
      </w:r>
    </w:p>
    <w:p>
      <w:pPr>
        <w:pStyle w:val="MSKNormal"/>
        <w:numPr>
          <w:ilvl w:val="0"/>
          <w:numId w:val="10"/>
        </w:numPr>
        <w:rPr/>
      </w:pPr>
      <w:r>
        <w:rPr>
          <w:b/>
          <w:bCs/>
        </w:rPr>
        <w:t>nemovitost 3 –</w:t>
      </w:r>
      <w:r>
        <w:rPr/>
        <w:t xml:space="preserve"> 324.800 Kč bez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jitelé požadují za své nemovitosti celkově 1.000.000 Kč, tzn. navýšení o 50.000 Kč za pozemek s garáží. Navýšení ceny je vzhledem k dlouhodobě převládajícímu převisu poptávky po garážích a strategickému významu v návaznosti na plánovanou výstavbu DZR přijatelné. Moravskoslezský kraj má zájem výše uvedené nemovitosti nabýt za celkovou kupní cenu 1.000.000 Kč a uhradit poplatky spojené s podáním návrhů na vklad vlastnického práva do katastru nemovitostí.</w:t>
      </w:r>
    </w:p>
    <w:p>
      <w:pPr>
        <w:pStyle w:val="MSKNormal"/>
        <w:rPr/>
      </w:pPr>
      <w:r>
        <w:rPr/>
        <w:t>S ohledem na výše uvedené je navrhováno zastupitelstvu kraje koupit nemovité věci v k. ú. Frenštát pod Radhoštěm za podmínek uvedených v návrhu usnesení a předat je příspěvkové organizaci Domov Hortenzie p.o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3" w:name="US_DuvodZpravaKonec"/>
      <w:bookmarkEnd w:id="3"/>
      <w:r>
        <w:rPr>
          <w:b/>
          <w:bCs/>
        </w:rPr>
        <w:t>K bodu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ý kraj realizuje projekt „Výstavba domova pro seniory a domova se zvláštním režimem Kopřivnice“ (dále jen „projekt“). Za tímto účelem kraj nabyl od města Kopřivnice nemovité věci, a to na základě smlouvy o bezúplatném převodu č. 00253/2020/IM ze dne 31. 1. 2022. Zastupitelstvo kraje usnesením č. 8/855 ze dne 14. 6. 2018 rozhodlo o nabytí předmětných nemovitostí. Projekt bude mimo jiné financován z dotace Ministerstva práce a sociálních věcí v rámci programu Rozvoj a obnova materiálně-technické základny sociálních služeb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odmínkách a rozhodnutí o poskytnutí dotace ve výši 65 mil. Kč je mimo jiné zmíněna povinnost kraje doložit nejpozději do konce realizace projektu vlastnictví k pozemkům (popř. jejich částem) dotčeným projektem. Z tohoto důvodu se kraj obrátil na město s žádostí o nabytí zbývajících pozemků (popř. jejich částí) do vlastnictv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mezi zástupci kraje a města bylo dohodnuto, že město daruje kraji požadované nemovité věci (příloha č. 2 předloženého materiálu) za následujících podmínek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567" w:hanging="360"/>
        <w:rPr/>
      </w:pPr>
      <w:r>
        <w:rPr/>
        <w:t>kraj se zaváže nejméně po dobu udržitelnosti projektu využívat Předmět daru k poskytování sociálních služeb podle zákona č. 108/2006 Sb., o sociálních službách, ve znění pozdějších předpisů; povinnost kraje může být splněna i prostřednictvím své příspěvkové organizace,</w:t>
      </w:r>
    </w:p>
    <w:p>
      <w:pPr>
        <w:pStyle w:val="MSKNormal"/>
        <w:numPr>
          <w:ilvl w:val="0"/>
          <w:numId w:val="3"/>
        </w:numPr>
        <w:ind w:left="567" w:hanging="360"/>
        <w:rPr/>
      </w:pPr>
      <w:r>
        <w:rPr/>
        <w:t>kraj se zaváže nejméně po dobu udržitelnosti projektu zajistit veřejnou přístupnost částí Předmětu daru dle situačního zákresu uvedeného v příloze č. 3 předloženého materiálu,</w:t>
      </w:r>
    </w:p>
    <w:p>
      <w:pPr>
        <w:pStyle w:val="MSKNormal"/>
        <w:numPr>
          <w:ilvl w:val="0"/>
          <w:numId w:val="3"/>
        </w:numPr>
        <w:ind w:left="567" w:hanging="360"/>
        <w:rPr/>
      </w:pPr>
      <w:r>
        <w:rPr/>
        <w:t>kraj se zaváže nejméně po dobu udržitelnosti projektu zajistit, aby vyhrazená parkovací místa dle situačního zákresu uvedeného v příloze č. 3 předloženého materiálu byla opatřena dodatkovou tabulkou umožňující parkování veřejnosti mimo vymezenou dobu od 7 h do 18 h,</w:t>
      </w:r>
    </w:p>
    <w:p>
      <w:pPr>
        <w:pStyle w:val="MSKNormal"/>
        <w:numPr>
          <w:ilvl w:val="0"/>
          <w:numId w:val="3"/>
        </w:numPr>
        <w:ind w:left="567" w:hanging="360"/>
        <w:rPr/>
      </w:pPr>
      <w:r>
        <w:rPr/>
        <w:t>smluvní strany se dohodly, že do 24 měsíců ode dne, kdy bylo město krajem písemně vyrozuměno o skončení udržitelnosti projektu, může město písemně požádat kraj o vrácení částí Předmětu daru, u nichž se kraj zavázal zajistit veřejnou přístupnost dle situačního zákresu uvedeného v příloze č. 3 předloženého materiálu a kraj je následně povinen do 6 měsíců od doručení žádosti města požadované nemovité věci převést bezplatně zpět do vlastnictví města,</w:t>
      </w:r>
    </w:p>
    <w:p>
      <w:pPr>
        <w:pStyle w:val="MSKNormal"/>
        <w:numPr>
          <w:ilvl w:val="0"/>
          <w:numId w:val="3"/>
        </w:numPr>
        <w:ind w:left="567" w:hanging="360"/>
        <w:rPr/>
      </w:pPr>
      <w:r>
        <w:rPr/>
        <w:t>udržitelnost projektu je stanovena na dobu 10 let od ukončení realizace projektu; kraj se zavazuje písemně informovat město o datu ukončení realizace projektu a začátku běhu doby udržitelnosti projektu, a to nejpozději do 30 dnů, kdy obdrží od poskytovatele dotace závěrečné vyhodnocení akce; kraj se dále zavazuje písemně vyrozumět město o skutečnosti, že doba udržitelnosti projektu skončila, a to do 6 měsíců od uplynutí doby udržitelnosti projektu,</w:t>
      </w:r>
    </w:p>
    <w:p>
      <w:pPr>
        <w:pStyle w:val="MSKNormal"/>
        <w:numPr>
          <w:ilvl w:val="0"/>
          <w:numId w:val="3"/>
        </w:numPr>
        <w:ind w:left="567" w:hanging="360"/>
        <w:rPr/>
      </w:pPr>
      <w:r>
        <w:rPr/>
        <w:t>zřízení zákazu zcizení Předmětu daru jako práva věcného ve smyslu ustanovení § 1761 občanského zákoníku, na dobu určitou, a to na dobu trvání práva dle iv.</w:t>
      </w:r>
    </w:p>
    <w:p>
      <w:pPr>
        <w:pStyle w:val="MSKNormal"/>
        <w:rPr/>
      </w:pPr>
      <w:r>
        <w:rPr/>
        <w:t>Kraj jako obdarovaný dále uhradí poplatek spojený se vkladem práv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 rozhodnout nabýt darem předmětné pozemky v k. ú. Kopřivnice za podmínek uvedených v 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Společnost EMONIX elektric s.r.o. vlastní areál (který koupila od kraje v roce 2017) v přímém sousedství areálu příspěvkové organizace Domov NaNovo v Suchdole nad Odrou. Majitel společnosti má velmi dobré vztahy s naší organizací a požádal o koupi části pozemku na hranici obou areálů, aby rozšířil svůj pozemek pro bezproblémovou průjezdnost rozměrných aut do dvora svého průmyslového are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de o pás pozemku, který je zadní částí zahrady, není a ani nebude organizací využíván, a proto je označen jako nepotřebný majetek. Organizace i odvětvový odbor s prodejem souhlas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ná část pozemku byla oddělena geometrickým plánem č. 1416-19/2022 a označena jako pozemek parc. č. 521/4 ostatní plocha o výměře 155 m</w:t>
      </w:r>
      <w:r>
        <w:rPr>
          <w:vertAlign w:val="superscript"/>
        </w:rPr>
        <w:t>2</w:t>
      </w:r>
      <w:r>
        <w:rPr/>
        <w:t xml:space="preserve"> (příloha č. 4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O záměru přímého prodeje nemovité věci rozhodla rada kraje usnesením č. 56/3990 dne 7. 11. 2022 (materiál č. 10/13) a záměr prodeje je zveřejněn na úřední desce krajského úřadu od 9. 11. 2022 do 15. 12. 2022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ý prodej nemovité věci</w:t>
      </w:r>
      <w:r>
        <w:rPr>
          <w:rFonts w:cs="Tahoma"/>
        </w:rPr>
        <w:t xml:space="preserve"> </w:t>
      </w:r>
      <w:r>
        <w:rPr>
          <w:rFonts w:cs="Tahoma" w:ascii="Tahoma" w:hAnsi="Tahoma"/>
        </w:rPr>
        <w:t>nenaplňuje znaky veřejné podpory dle čl. 107 odst. 1 Smlouvy o fungování Evropské uni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ní cena je navrhována ve výši 73.598 Kč, a tvoří ji: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žní cena stanovená ve výši 62.000 Kč znaleckým posudkem č. 1219-10/2022 ze dne 26. 8. 2022 o tržní ceně nemovitostí (400 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), 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ka za zpracování znaleckého posudku ve výši 4.598 Kč,</w:t>
      </w:r>
    </w:p>
    <w:p>
      <w:pPr>
        <w:pStyle w:val="Normlnweb"/>
        <w:numPr>
          <w:ilvl w:val="0"/>
          <w:numId w:val="5"/>
        </w:numPr>
        <w:spacing w:before="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ástka za zpracování geometrického plánu ve výši 7.000 Kč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je vyžadována i úhrada poplatku spojeného s podáním návrhu na vklad vlastnického práva do katastru nemovitost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 výše uvedené je navrhováno zastupitelstvu kraje rozhodnout prodat nemovitou věc za dohodnutých podmínek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Zkladntext3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4. návrhu usnesení</w:t>
      </w:r>
    </w:p>
    <w:p>
      <w:pPr>
        <w:pStyle w:val="MSKNormal"/>
        <w:rPr/>
      </w:pPr>
      <w:r>
        <w:rPr/>
        <w:t xml:space="preserve">Zastupitelstvo kraje svým usnesením č. 7/660 ze dne 16. 3. 2022, bod 3., rozhodlo o prodeji nemovitých věcí v k. ú. a obci Libhošť, formou dobrovolné veřejné dražby za podmínky nejnižšího podání ve výši 3.900.000 Kč, prostřednictvím společnosti GAVLAS, spol. s r.o., IČO 60472049. Jedná se o pozemek parc. č. st. 388 zastavěná plocha a nádvoří, jehož součástí je budova čp. 355, rodinný dům, část obce Libhošť, pozemek parc. č. 1183/4 zahrada a pozemek parc. č. 1585/1 ostatní plocha, v hospodaření organizace Domov NaNovo, příspěvková organizace (příloha č. 5 předloženého materiálu)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pisem ze dne 11. 11. 2022 požádala obec Libhošť kraj o převod objektu do vlastnictví obce a současně o výpůjčku objektu. Obec potřebuje zajistit provoz své mateřské školky po dobu rekonstrukce stávajícího objektu školky a žádá kraj o výpůjčku výše uvedených nemovitostí v k. ú. Libhošť, a to po dobu rekonstrukce. Obec současně žádá o převod nemovitostí, kdy má zájem areál využívat pro potřeby sociálních věcí jako komunitní sociální bydlení (příloha č. 6 předloženého materiálu). </w:t>
      </w:r>
    </w:p>
    <w:p>
      <w:pPr>
        <w:pStyle w:val="Normal"/>
        <w:jc w:val="both"/>
        <w:rPr/>
      </w:pPr>
      <w:r>
        <w:rPr/>
        <w:t>Odbor sociálních věcí doporučuje žádosti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rovedení dražby má kraj uzavřenou smlouvu o provedení dražby č. 04218/2022/IM se společností GAVLAS, spol. s r.o. Dle čl. VIII. smlouvy má kraj právo odstoupit od smlouvy v případě upuštění od dražby (příloha č. 7 předloženého materiálu). V návaznosti na odstoupení od smlouvy plyne dražební společnosti nárok na úhradu účelně vynaložených nákladů na materiální organizační zabezpečení přípravy dražby, a to v souladu s ujednáním čl. V. Rámcové dohody o provádění dobrovolných dražeb. Vyčíslení vynaložených nákladů bude společností GAVLAS, spol. s r.o. provedeno až po ukončení všech činností týkajících se dražby; předpokládanou výši vynaložených nákladů není možné dle vyjádření dražební společnosti aktuálně stanovit. Jedná se o výdaje spojené se zpracováním znaleckých posudků, inzercí dražby a administrativním a technickým zajištěním dražby. </w:t>
      </w:r>
    </w:p>
    <w:p>
      <w:pPr>
        <w:pStyle w:val="Normal"/>
        <w:jc w:val="both"/>
        <w:rPr/>
      </w:pPr>
      <w:r>
        <w:rPr/>
        <w:t xml:space="preserve">V této souvislosti rada kraje svým usnesením 57/4158 ze dne 28. 11. 2022 rozhodla o upuštění od dražby dle zákona o veřejných dražbách. </w:t>
      </w:r>
    </w:p>
    <w:p>
      <w:pPr>
        <w:pStyle w:val="Normal"/>
        <w:jc w:val="both"/>
        <w:rPr/>
      </w:pPr>
      <w:r>
        <w:rPr/>
        <w:t>Na základě doporučení odboru sociálních věcí je vzhledem k veřejnému zájmu obce navrhováno zrušit bod 3. usnesení zastupitelstva kraje č. 7/660 ze dne 16. 3. 2022 a rozhodnout odstoupit od smlouvy č. 04218/2022/IM uzavřené s dražební společností GAVLAS, spol. s r.o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č. 57/4162 ze dne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5"/>
        </w:numPr>
        <w:ind w:left="397" w:hanging="360"/>
        <w:rPr/>
      </w:pPr>
      <w:r>
        <w:rPr/>
        <w:t>koupit do vlastnictví kraje nemovitou věc, a to:</w:t>
      </w:r>
    </w:p>
    <w:p>
      <w:pPr>
        <w:pStyle w:val="MSKNormal"/>
        <w:ind w:left="397" w:hanging="0"/>
        <w:rPr/>
      </w:pPr>
      <w:r>
        <w:rPr/>
        <w:t>pozemek parc. č. st. 3010 zastavěná plocha a nádvoří, jehož součástí je stavba bez čp/če, garáž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a obci Frenštát pod Radhoštěm,</w:t>
      </w:r>
    </w:p>
    <w:p>
      <w:pPr>
        <w:pStyle w:val="MSKNormal"/>
        <w:ind w:left="397" w:hanging="0"/>
        <w:rPr/>
      </w:pPr>
      <w:r>
        <w:rPr/>
        <w:t xml:space="preserve">z 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97" w:hanging="0"/>
        <w:rPr/>
      </w:pPr>
      <w:r>
        <w:rPr/>
        <w:t>za kupní cenu ve výši 500.000 Kč bez DPH a úhradu poplatku spojeného s podáním návrhu na vklad vlastnického práva do katastru nemovitostí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397" w:hanging="360"/>
        <w:rPr/>
      </w:pPr>
      <w:r>
        <w:rPr/>
        <w:t>koupit do vlastnictví kraje nemovité věci, a to:</w:t>
      </w:r>
    </w:p>
    <w:p>
      <w:pPr>
        <w:pStyle w:val="MSKNormal"/>
        <w:ind w:left="397" w:hanging="0"/>
        <w:rPr/>
      </w:pPr>
      <w:r>
        <w:rPr/>
        <w:t>pozemek parc. č. st. 3011 zastavěná plocha a nádvoří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a obci Frenštát pod Radhoštěm,</w:t>
      </w:r>
    </w:p>
    <w:p>
      <w:pPr>
        <w:pStyle w:val="MSKNormal"/>
        <w:ind w:left="397" w:hanging="0"/>
        <w:rPr/>
      </w:pPr>
      <w:r>
        <w:rPr/>
        <w:t xml:space="preserve">ze společného jmění manželů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ind w:left="397" w:hanging="0"/>
        <w:rPr/>
      </w:pPr>
      <w:r>
        <w:rPr/>
        <w:t>a</w:t>
      </w:r>
    </w:p>
    <w:p>
      <w:pPr>
        <w:pStyle w:val="MSKNormal"/>
        <w:ind w:left="397" w:hanging="0"/>
        <w:rPr/>
      </w:pPr>
      <w:r>
        <w:rPr/>
        <w:t>budovu bez čp/če, garáž, stojící na pozemku parc. č. st. 3011 zastavěná plocha a nádvoří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a obci Frenštát pod Radhoštěm,</w:t>
      </w:r>
    </w:p>
    <w:p>
      <w:pPr>
        <w:pStyle w:val="MSKNormal"/>
        <w:ind w:left="397" w:hanging="0"/>
        <w:rPr/>
      </w:pPr>
      <w:r>
        <w:rPr/>
        <w:t xml:space="preserve">z vlastnictví pana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vše za kupní cenu ve výši 500.000 Kč bez DPH a úhradu poplatku spojeného s podáním návrhu na vklad vlastnického práva do katastru nemovitostí</w:t>
      </w:r>
      <w:r>
        <w:rPr>
          <w:rStyle w:val="MSKSkrytyStyl"/>
          <w:color w:val="000000"/>
        </w:rPr>
        <w:t>**********</w:t>
      </w:r>
    </w:p>
    <w:p>
      <w:pPr>
        <w:pStyle w:val="MSKNormal"/>
        <w:numPr>
          <w:ilvl w:val="0"/>
          <w:numId w:val="11"/>
        </w:numPr>
        <w:ind w:left="397" w:hanging="360"/>
        <w:rPr/>
      </w:pPr>
      <w:r>
        <w:rPr/>
        <w:t>předat nemovité věci uvedené v bodě 1. písm. a) a b) tohoto usnesení k hospodaření organizaci Domov Hortenzie, příspěvková organizace, Za Střelnicí 1568, 744 01 Frenštát pod Radhoštěm, IČO 48804843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Nákup pozemků a ostatních nemovitostí“ o částku 1.000 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8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č. 57/4158 ze dne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56/3990 ze dne 7. 11. 2022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55 ze dne 14. 6. 2018</w:t>
      </w:r>
    </w:p>
    <w:p>
      <w:pPr>
        <w:pStyle w:val="MSKNormal"/>
        <w:rPr/>
      </w:pPr>
      <w:r>
        <w:rPr/>
        <w:t>č. 7/660 ze dne 16. 3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nabýt darem do vlastnictví kraje nemovité věci, a to:</w:t>
      </w:r>
    </w:p>
    <w:p>
      <w:pPr>
        <w:pStyle w:val="MSKNormal"/>
        <w:rPr/>
      </w:pPr>
      <w:r>
        <w:rPr/>
        <w:t>části pozemku parc. č. 105/13 ostatní plocha oddělené dle geometrického plánu č. 4540-373/2022 potvrzeného katastrálním úřadem dne 30. 6. 2022 a nově označené jako pozemek parc. č. 105/18 ostatní plocha o výměře 71 m</w:t>
      </w:r>
      <w:r>
        <w:rPr>
          <w:vertAlign w:val="superscript"/>
        </w:rPr>
        <w:t>2</w:t>
      </w:r>
      <w:r>
        <w:rPr/>
        <w:t xml:space="preserve"> a pozemek parc. č. 105/20 ostatní plocha o výměře 43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části pozemku parc. č. 508/2 ostatní plocha oddělené dle geometrického plánu č. 4540-373/2022 potvrzeného katastrálním úřadem dne 30. 6. 2022 a nově označené jako pozemek parc. č. 508/19 ostatní plocha o výměře 295 m</w:t>
      </w:r>
      <w:r>
        <w:rPr>
          <w:vertAlign w:val="superscript"/>
        </w:rPr>
        <w:t>2</w:t>
      </w:r>
      <w:r>
        <w:rPr/>
        <w:t xml:space="preserve"> a pozemek parc. č. 508/22 ostatní plocha o výměře 4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pozemek parc. č. 515/1 zastavěná plocha a nádvoří,</w:t>
      </w:r>
    </w:p>
    <w:p>
      <w:pPr>
        <w:pStyle w:val="MSKNormal"/>
        <w:rPr/>
      </w:pPr>
      <w:r>
        <w:rPr/>
        <w:t>pozemek parc. č. 516/3 ostatní plocha,</w:t>
      </w:r>
    </w:p>
    <w:p>
      <w:pPr>
        <w:pStyle w:val="MSKNormal"/>
        <w:rPr/>
      </w:pPr>
      <w:r>
        <w:rPr/>
        <w:t>pozemek parc. č. 516/4 ostatní plocha,</w:t>
      </w:r>
    </w:p>
    <w:p>
      <w:pPr>
        <w:pStyle w:val="MSKNormal"/>
        <w:rPr/>
      </w:pPr>
      <w:r>
        <w:rPr/>
        <w:t>pozemek parc. č. 517/5 ostatní plocha,</w:t>
      </w:r>
    </w:p>
    <w:p>
      <w:pPr>
        <w:pStyle w:val="MSKNormal"/>
        <w:rPr/>
      </w:pPr>
      <w:r>
        <w:rPr/>
        <w:t>pozemek parc. č. 517/9 ostatní plocha,</w:t>
      </w:r>
    </w:p>
    <w:p>
      <w:pPr>
        <w:pStyle w:val="MSKNormal"/>
        <w:rPr/>
      </w:pPr>
      <w:r>
        <w:rPr/>
        <w:t>pozemek parc. č. 517/11 ostatní plocha,</w:t>
      </w:r>
    </w:p>
    <w:p>
      <w:pPr>
        <w:pStyle w:val="MSKNormal"/>
        <w:rPr/>
      </w:pPr>
      <w:r>
        <w:rPr/>
        <w:t>část pozemku parc. č. 522/1 ostatní plocha, díl „a“ o výměře 66 m</w:t>
      </w:r>
      <w:r>
        <w:rPr>
          <w:vertAlign w:val="superscript"/>
        </w:rPr>
        <w:t>2</w:t>
      </w:r>
      <w:r>
        <w:rPr/>
        <w:t xml:space="preserve"> a část pozemku parc. č. 526/1 zahrada, díl „b“ o výměře 98 m</w:t>
      </w:r>
      <w:r>
        <w:rPr>
          <w:vertAlign w:val="superscript"/>
        </w:rPr>
        <w:t>2</w:t>
      </w:r>
      <w:r>
        <w:rPr/>
        <w:t>, vše sloučené dle geometrického plánu č. 4540-373/2022 potvrzeného katastrálním úřadem dne 30. 6. 2022 do pozemku parc. č. 522/6 ostatní plocha o výměře 163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četně všech součástí a příslušenství těchto nemovitých věcí,</w:t>
      </w:r>
    </w:p>
    <w:p>
      <w:pPr>
        <w:pStyle w:val="MSKNormal"/>
        <w:rPr/>
      </w:pPr>
      <w:r>
        <w:rPr/>
        <w:t>vše v k. ú. a obci Kopřivnice,</w:t>
      </w:r>
    </w:p>
    <w:p>
      <w:pPr>
        <w:pStyle w:val="MSKNormal"/>
        <w:rPr/>
      </w:pPr>
      <w:r>
        <w:rPr/>
        <w:t>z vlastnictví města Kopřivnice, Štefánikova 1163, Kopřivnice, IČO 00298077,</w:t>
      </w:r>
    </w:p>
    <w:p>
      <w:pPr>
        <w:pStyle w:val="MSKNormal"/>
        <w:rPr/>
      </w:pPr>
      <w:r>
        <w:rPr/>
        <w:t xml:space="preserve">za následujících podmínek: </w:t>
      </w:r>
    </w:p>
    <w:p>
      <w:pPr>
        <w:pStyle w:val="MSKNormal"/>
        <w:numPr>
          <w:ilvl w:val="2"/>
          <w:numId w:val="19"/>
        </w:numPr>
        <w:ind w:left="567" w:hanging="180"/>
        <w:rPr/>
      </w:pPr>
      <w:r>
        <w:rPr/>
        <w:t>obdarovaný se zavazuje nejméně po dobu udržitelnosti projektu využívat Předmět daru k poskytování sociálních služeb podle zákona č. 108/2006 Sb., o sociálních službách, ve znění pozdějších předpisů; povinnost obdarovaného může být splněna i prostřednictvím své příspěvkové organizace,</w:t>
      </w:r>
    </w:p>
    <w:p>
      <w:pPr>
        <w:pStyle w:val="MSKNormal"/>
        <w:numPr>
          <w:ilvl w:val="2"/>
          <w:numId w:val="19"/>
        </w:numPr>
        <w:ind w:left="567" w:hanging="180"/>
        <w:rPr/>
      </w:pPr>
      <w:r>
        <w:rPr/>
        <w:t>obdarovaný se zavazuje nejméně po dobu udržitelnosti projektu zajistit veřejnou přístupnost částí Předmětu daru dle situačního zákresu uvedeného v příloze č. 2 předloženého materiálu,</w:t>
      </w:r>
    </w:p>
    <w:p>
      <w:pPr>
        <w:pStyle w:val="MSKNormal"/>
        <w:numPr>
          <w:ilvl w:val="2"/>
          <w:numId w:val="19"/>
        </w:numPr>
        <w:ind w:left="567" w:hanging="180"/>
        <w:rPr/>
      </w:pPr>
      <w:r>
        <w:rPr/>
        <w:t>obdarovaný se zavazuje nejméně po dobu udržitelnosti projektu zajistit, aby vyhrazená parkovací místa dle situačního zákresu uvedeného v příloze č. 2 předloženého materiálu byla opatřena dodatkovou tabulkou umožňující parkování veřejnosti mimo vymezenou dobu od 7 h do 18 h,</w:t>
      </w:r>
    </w:p>
    <w:p>
      <w:pPr>
        <w:pStyle w:val="MSKNormal"/>
        <w:numPr>
          <w:ilvl w:val="2"/>
          <w:numId w:val="19"/>
        </w:numPr>
        <w:ind w:left="567" w:hanging="180"/>
        <w:rPr/>
      </w:pPr>
      <w:r>
        <w:rPr/>
        <w:t>smluvní strany se dohodly, že do 24 měsíců ode dne, kdy byl dárce obdarovaným písemně vyrozuměn o skončení udržitelnosti projektu, může dárce písemně požádat obdarovaného o vrácení částí Předmětu daru, u nichž se obdarovaný zavázal zajistit veřejnou přístupnost dle situačního zákresu uvedeného v příloze č. 2 předloženého materiálu a obdarovaný je následně povinen do 6 měsíců od doručení žádosti dárce požadované nemovité věci převést bezplatně zpět do vlastnictví dárce,</w:t>
      </w:r>
    </w:p>
    <w:p>
      <w:pPr>
        <w:pStyle w:val="MSKNormal"/>
        <w:numPr>
          <w:ilvl w:val="2"/>
          <w:numId w:val="19"/>
        </w:numPr>
        <w:ind w:left="567" w:hanging="180"/>
        <w:rPr/>
      </w:pPr>
      <w:r>
        <w:rPr/>
        <w:t>udržitelnost projektu je stanovena na dobu 10 let od ukončení realizace projektu; obdarovaný se zavazuje písemně informovat dárce o datu ukončení realizace projektu a začátku běhu doby udržitelnosti projektu, a to nejpozději do 30 dnů, kdy obdrží od poskytovatele dotace závěrečné vyhodnocení akce; obdarovaný se dále zavazuje písemně vyrozumět dárce o skutečnosti, že doba udržitelnosti projektu skončila, a to do 6 měsíců od uplynutí doby udržitelnosti projektu,</w:t>
      </w:r>
    </w:p>
    <w:p>
      <w:pPr>
        <w:pStyle w:val="MSKNormal"/>
        <w:numPr>
          <w:ilvl w:val="2"/>
          <w:numId w:val="19"/>
        </w:numPr>
        <w:ind w:left="567" w:hanging="180"/>
        <w:rPr/>
      </w:pPr>
      <w:r>
        <w:rPr/>
        <w:t>zřízení zákazu zcizení Předmětu daru jako práva věcného ve smyslu ustanovení § 1761 občanského zákoníku, na dobu určitou, a to na dobu trvání práva dle iv.,</w:t>
      </w:r>
    </w:p>
    <w:p>
      <w:pPr>
        <w:pStyle w:val="MSKNormal"/>
        <w:rPr/>
      </w:pPr>
      <w:r>
        <w:rPr/>
        <w:t>kraj jako obdarovaný uhradí poplatek spojený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6"/>
        </w:numPr>
        <w:tabs>
          <w:tab w:val="left" w:pos="708" w:leader="none"/>
        </w:tabs>
        <w:rPr/>
      </w:pPr>
      <w:r>
        <w:rPr/>
        <w:t>prodat nemovitou věc ve vlastnictví kraje a v hospodaření organizace Domov NaNovo, příspěvková organizace, Poštovní 912, Butovice, Studénka, IČO 48804860, a to:</w:t>
      </w:r>
    </w:p>
    <w:p>
      <w:pPr>
        <w:pStyle w:val="MSKNormal"/>
        <w:ind w:left="720" w:hanging="0"/>
        <w:rPr/>
      </w:pPr>
      <w:r>
        <w:rPr/>
        <w:t>část pozemku parc. č. 521/1 zastavěná plocha a nádvoří, oddělenou dle geometrického plánu č. 1416-19/2022 potvrzeného katastrálním úřadem dne 2. 6. 2022 a nově označenou jako pozemek parc. č. 521/4 ostatní plocha o výměře 155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720" w:hanging="0"/>
        <w:rPr/>
      </w:pPr>
      <w:r>
        <w:rPr/>
        <w:t>včetně všech součástí a příslušenství této nemovité věci,</w:t>
      </w:r>
    </w:p>
    <w:p>
      <w:pPr>
        <w:pStyle w:val="MSKNormal"/>
        <w:ind w:left="720" w:hanging="0"/>
        <w:rPr/>
      </w:pPr>
      <w:r>
        <w:rPr/>
        <w:t>v k. ú. a obci Suchdol nad Odrou</w:t>
      </w:r>
    </w:p>
    <w:p>
      <w:pPr>
        <w:pStyle w:val="List"/>
        <w:ind w:left="708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vlastnictví společnosti EMONIX elektric s.r.o., Za nádražím 214, Suchdol nad Odrou, </w:t>
      </w:r>
      <w:r>
        <w:rPr>
          <w:rFonts w:cs="Tahoma" w:ascii="Tahoma" w:hAnsi="Tahoma"/>
          <w:bCs/>
          <w:sz w:val="24"/>
          <w:szCs w:val="24"/>
        </w:rPr>
        <w:t xml:space="preserve">IČO </w:t>
      </w:r>
      <w:r>
        <w:rPr>
          <w:rFonts w:cs="Tahoma" w:ascii="Tahoma" w:hAnsi="Tahoma"/>
          <w:sz w:val="24"/>
          <w:szCs w:val="24"/>
        </w:rPr>
        <w:t>28586247,</w:t>
      </w:r>
    </w:p>
    <w:p>
      <w:pPr>
        <w:pStyle w:val="MSKNormal"/>
        <w:ind w:left="708" w:hanging="0"/>
        <w:rPr/>
      </w:pPr>
      <w:r>
        <w:rPr/>
        <w:t>za podmínky úhrady kupní ceny ve výši 73.598 Kč bez DPH a poplatku spojeného s podáním návrhu na vklad vlastnického práva do katastru nemovitostí</w:t>
      </w:r>
    </w:p>
    <w:p>
      <w:pPr>
        <w:pStyle w:val="MSKNormal"/>
        <w:ind w:left="708" w:hanging="0"/>
        <w:rPr/>
      </w:pPr>
      <w:r>
        <w:rPr/>
      </w:r>
    </w:p>
    <w:p>
      <w:pPr>
        <w:pStyle w:val="MSKPismennySeznam"/>
        <w:numPr>
          <w:ilvl w:val="0"/>
          <w:numId w:val="8"/>
        </w:numPr>
        <w:tabs>
          <w:tab w:val="left" w:pos="708" w:leader="none"/>
        </w:tabs>
        <w:rPr/>
      </w:pPr>
      <w:r>
        <w:rPr/>
        <w:t xml:space="preserve">vyjmout nemovitou věc specifikovanou v bodě 2. písm. a) tohoto usnesení z hospodaření organizace Domov NaNovo, příspěvková organizace, Poštovní 912, Butovice, Studénka, IČO 48804860, a to ke dni nabytí jejího vlastnictví kupujícím   </w:t>
      </w:r>
    </w:p>
    <w:p>
      <w:pPr>
        <w:pStyle w:val="MSKPismennySeznam"/>
        <w:numPr>
          <w:ilvl w:val="0"/>
          <w:numId w:val="0"/>
        </w:numPr>
        <w:tabs>
          <w:tab w:val="left" w:pos="708" w:leader="none"/>
        </w:tabs>
        <w:ind w:left="72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u kraje 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</w:t>
      </w:r>
    </w:p>
    <w:p>
      <w:pPr>
        <w:pStyle w:val="MSKNormal"/>
        <w:numPr>
          <w:ilvl w:val="0"/>
          <w:numId w:val="27"/>
        </w:numPr>
        <w:rPr>
          <w:rFonts w:cs="Tahoma"/>
        </w:rPr>
      </w:pPr>
      <w:r>
        <w:rPr>
          <w:rFonts w:cs="Tahoma"/>
        </w:rPr>
        <w:t>zrušit bod 3. usnesení zastupitelstva kraje č. 7/660 ze dne 16. 3. 2022</w:t>
      </w:r>
    </w:p>
    <w:p>
      <w:pPr>
        <w:pStyle w:val="MSKNormal"/>
        <w:numPr>
          <w:ilvl w:val="0"/>
          <w:numId w:val="15"/>
        </w:numPr>
        <w:rPr>
          <w:rFonts w:cs="Tahoma"/>
        </w:rPr>
      </w:pPr>
      <w:r>
        <w:rPr>
          <w:rFonts w:cs="Tahoma"/>
        </w:rPr>
        <w:t>odstoupit od smlouvy č. 4218/2022/IM ze dne 14. 10. 2022 dle přílohy č. 6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upustit dle § 22 zákona č. 26/2000 Sb., o veřejných dražbách,</w:t>
      </w:r>
      <w:r>
        <w:rPr>
          <w:rFonts w:cs="Tahoma"/>
        </w:rPr>
        <w:t xml:space="preserve"> </w:t>
      </w:r>
      <w:r>
        <w:rPr/>
        <w:t>od dražby nemovitých věcí ve vlastnictví kraje a v hospodaření organizace Domov NaNovo, příspěvková organizace, Poštovní 912, Butovice, Studénka, IČO 48804860, a to:</w:t>
      </w:r>
    </w:p>
    <w:p>
      <w:pPr>
        <w:pStyle w:val="MSKNormal"/>
        <w:rPr/>
      </w:pPr>
      <w:r>
        <w:rPr/>
        <w:t xml:space="preserve">pozemku parc. č. st. 388 zastavěná plocha a nádvoří, jehož součástí je budova čp. 355, rodinný dům, část obce Libhošť, </w:t>
      </w:r>
    </w:p>
    <w:p>
      <w:pPr>
        <w:pStyle w:val="MSKNormal"/>
        <w:rPr/>
      </w:pPr>
      <w:r>
        <w:rPr/>
        <w:t>parc. č. 1183/4 zahrada,</w:t>
      </w:r>
    </w:p>
    <w:p>
      <w:pPr>
        <w:pStyle w:val="MSKNormal"/>
        <w:rPr/>
      </w:pPr>
      <w:r>
        <w:rPr/>
        <w:t>parc. č. 1585/1 ostatní plocha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>vše v k. ú. a obec Libhošť</w:t>
      </w:r>
      <w:r>
        <w:rPr>
          <w:rFonts w:cs="Tahoma"/>
        </w:rPr>
        <w:t> </w:t>
      </w:r>
    </w:p>
    <w:p>
      <w:pPr>
        <w:pStyle w:val="Normlnweb"/>
        <w:spacing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- 3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32"/>
        <w:rFonts w:ascii="Tahoma" w:hAnsi="Tahoma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32"/>
        <w:rFonts w:ascii="Tahoma" w:hAnsi="Tahoma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39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/>
    <w:lvlOverride w:ilvl="1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6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cs="Times New Roman"/>
      <w:b w:val="false"/>
      <w:i w:val="false"/>
      <w:sz w:val="24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4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8"/>
    </w:rPr>
  </w:style>
  <w:style w:type="character" w:styleId="WW8Num26z1">
    <w:name w:val="WW8Num26z1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napToGrid w:val="fals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8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8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3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7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0" w:after="15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9:00Z</dcterms:created>
  <dc:creator>Lucie Šimůnková</dc:creator>
  <dc:description/>
  <cp:keywords/>
  <dc:language>en-US</dc:language>
  <cp:lastModifiedBy>Karbulová Žaneta</cp:lastModifiedBy>
  <dcterms:modified xsi:type="dcterms:W3CDTF">2022-12-1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6721556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720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IcPeU6uU7GtmG6vSLj28N94dWwQdxtwK8EFbOu5uow6oCCkwIAT590KM/bhqRGkbBfnTNcVKT7BgOInmNnFKs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