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zdělávání a nácvik proti covidu-navýšení kofinancování a profinanco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Urszula Ondruch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  58/4284 ze dne 12.12.2022</w:t>
      </w:r>
    </w:p>
    <w:p>
      <w:pPr>
        <w:pStyle w:val="MSKNormal"/>
        <w:rPr/>
      </w:pPr>
      <w:r>
        <w:rPr/>
        <w:t>č. 10/578 ze dne 22.2.2021</w:t>
      </w:r>
    </w:p>
    <w:p>
      <w:pPr>
        <w:pStyle w:val="MSKNormal"/>
        <w:rPr/>
      </w:pPr>
      <w:r>
        <w:rPr/>
        <w:t>č. 26/1765 ze dne 29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88 ze dne 17.3.2021</w:t>
      </w:r>
    </w:p>
    <w:p>
      <w:pPr>
        <w:pStyle w:val="MSKNormal"/>
        <w:rPr/>
      </w:pPr>
      <w:r>
        <w:rPr/>
        <w:t>č. 6/475 ze dne 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6) usnesení č. 3/188 ze dne 17. 3. 2021 výši profinancování a kofinancování projektu „Vzdělávání a nácvik proti covidu“ z původní výše „20.000.000 Kč“ na „21.550.000 Kč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snesením č. 3/188 ze dne 17. 3. 2021 rozhodlo zastupitelstvo kraje o přípravě, kofinancování a profinancování projektu „Vzdělávání a nácvik proti covidu“ a dne   </w:t>
      </w:r>
    </w:p>
    <w:p>
      <w:pPr>
        <w:pStyle w:val="MSKNormal"/>
        <w:rPr/>
      </w:pPr>
      <w:r>
        <w:rPr/>
        <w:t xml:space="preserve">17. 6. 2021 usnesením 9/5 vzalo na vědomí změnu podmínek financová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 dotaci byla předložena 5. 5. 2021 do 97. výzvy IROP 2014-2020, specifického cíle 6.1 REACT-EU. Cílem projektu „Vzdělávání a nácvik proti covidu“ je posílení odolnosti, vybavenosti a připravenosti Zdravotnické záchranné služby Moravskoslezského kraje, </w:t>
      </w:r>
    </w:p>
    <w:p>
      <w:pPr>
        <w:pStyle w:val="MSKNormal"/>
        <w:rPr/>
      </w:pPr>
      <w:r>
        <w:rPr/>
        <w:t xml:space="preserve">p. o. (dále jen ZZS MSK), reagovat na dopady krize související s pandemií COVID-19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 projektu bude vybaveno celkem 6 středisek ZZS MSK multimediální technikou pro on-line vzdělávání záchranářů a pomůckami pro praktický nácvik v souladu s opatřením Vzdělávací a výcviková střediska složek IZS. Dále bude pořízena cvičná sanita včetně vybavení a simulátory mimořádných událostí formou virtuální realit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byl schválen k financování a dne 29. 9. 2021 rada kraje usnesením č. 26/1765 rozhodla přijmout dotaci na financování projektu ve výši 17.627.671,80 Kč, tj. 90 % z celkových způsobilých výdajů projektu (19.586.302,00 Kč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časné době je smluvně zajištěn nákup zboží a služeb v celkové výši 16.619.742,60 Kč. Aktuálně probíhá výběr dodavatele na </w:t>
      </w:r>
      <w:bookmarkStart w:id="3" w:name="_Hlk121734657"/>
      <w:r>
        <w:rPr/>
        <w:t>pořízení simulátoru mimořádných událostí formou virtuální realit</w:t>
      </w:r>
      <w:bookmarkEnd w:id="3"/>
      <w:r>
        <w:rPr/>
        <w:t xml:space="preserve">y (VZ č. 92/2022). Předpokládaná hodnota této VZ dle průzkumu cen z července 2022 byla 2.444.988,43 Kč bez DPH, tj. 2.958.435,9 Kč s DPH. Ve lhůtě pro podání nabídek (2. 12. 2022) došla pouze jedna nabídka, a to s nabídkovou cenou 4.046.600,00 Kč bez DPH, tj. 4.896.386,00 Kč s DPH. V případě výběru dodavatele bude překročen schválený limit na kofinancování a profinancování projektu o 1.516.128,6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rušením a opakováním VZ se však vystavujeme značnému riziku nedokončení projektu dle podmínek 97. výzvy IROP a tím i zrušení schválené dotace. Odbor EP spolu s odborem zdravotnictví proto předkládá materiál na navýšení kofinancování a profinancování projektu. Částku, kterou již byl překročen původně schválený limit doporučujeme zaokrouhlit na 1.550.000,00 Kč, z důvodu opatrnosti, pro případ navýšení ceny za publicitu projektu, která se bude poptávat v roce 2023.  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Předpokládaná struktura financování:</w:t>
      </w:r>
    </w:p>
    <w:p>
      <w:pPr>
        <w:pStyle w:val="Normal"/>
        <w:spacing w:before="0" w:after="120"/>
        <w:rPr>
          <w:rFonts w:cs="Tahoma"/>
        </w:rPr>
      </w:pPr>
      <w:r>
        <w:rPr>
          <w:rFonts w:cs="Tahoma"/>
        </w:rPr>
        <w:t>Celkové předpokládané náklady projektu................................... 21.550.000,00 Kč</w:t>
      </w:r>
    </w:p>
    <w:p>
      <w:pPr>
        <w:pStyle w:val="Normal"/>
        <w:spacing w:before="0" w:after="120"/>
        <w:rPr>
          <w:rFonts w:cs="Tahoma"/>
        </w:rPr>
      </w:pPr>
      <w:r>
        <w:rPr>
          <w:rFonts w:cs="Tahoma"/>
        </w:rPr>
        <w:t>Celkové uznatelné náklady projektu (100 %)………………………….. 19.586.302,00 Kč</w:t>
      </w:r>
    </w:p>
    <w:p>
      <w:pPr>
        <w:pStyle w:val="Normal"/>
        <w:spacing w:before="0" w:after="120"/>
        <w:rPr>
          <w:rFonts w:cs="Tahoma"/>
        </w:rPr>
      </w:pPr>
      <w:r>
        <w:rPr>
          <w:rFonts w:cs="Tahoma"/>
        </w:rPr>
        <w:t xml:space="preserve">- vlastní podíl Moravskoslezského kraje (kofinancování 10 %) …….1.958.630,20 Kč    </w:t>
      </w:r>
    </w:p>
    <w:p>
      <w:pPr>
        <w:pStyle w:val="Normal"/>
        <w:spacing w:before="0" w:after="120"/>
        <w:rPr>
          <w:rFonts w:cs="Tahoma"/>
        </w:rPr>
      </w:pPr>
      <w:r>
        <w:rPr>
          <w:rFonts w:cs="Tahoma"/>
        </w:rPr>
        <w:t>- podíl EU a státního rozpočtu (profinancování 90 %)…………………17.627.671,80 Kč</w:t>
      </w:r>
    </w:p>
    <w:p>
      <w:pPr>
        <w:pStyle w:val="MSKNormal"/>
        <w:jc w:val="left"/>
        <w:rPr>
          <w:rFonts w:cs="Tahoma"/>
        </w:rPr>
      </w:pPr>
      <w:r>
        <w:rPr>
          <w:rFonts w:cs="Tahoma"/>
        </w:rPr>
        <w:t>Celkové neuznatelné náklady projektu  ........................................1.963.698,00 Kč</w:t>
      </w:r>
    </w:p>
    <w:p>
      <w:pPr>
        <w:pStyle w:val="MSKNormal"/>
        <w:jc w:val="left"/>
        <w:rPr/>
      </w:pPr>
      <w:r>
        <w:rPr/>
      </w:r>
    </w:p>
    <w:p>
      <w:pPr>
        <w:pStyle w:val="MSKNormal"/>
        <w:rPr/>
      </w:pPr>
      <w:r>
        <w:rPr/>
        <w:t>Dotace bude poskytnuta ve výši 90 % z částky 19.586.302,00 Kč, která je dle podmínek výzvy č. 97 a Rozhodnutí o poskytnutí dotace stanovena pro tento projekt jako limit uznatelných nákladů. Vše nad tuto částku musí žadatel uhradit jako neuznatelné, byť povahou věci se jedná o náklady způsobilé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daje na realizaci projektu ve výši 12.000,00 tis. Kč jsou alokovány v rozpočtu kraje na rok 2022 v odvětví zdravotnictví. Další finanční prostředky na realizaci projektu v celkové částce 8.000 tis. Kč jsou součástí návrhu rozpočtu kraje na rok 2023. Finanční krytí navýšení profinancování a kofinancování projektu ve výši 1.550,00 tis. Kč bude zajištěno rozpočtovým opatřením z prostředků určených na přípravu projektů, které jsou alokovány v rozpočtu kraje v roce 2022. Rozpočtovým opatřením se rozpočet kraje na rok 2022 nezmě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dne 16. 12. 2021 schválilo svým usnesením č. 6/475 (materiál č. 10/3) rozpočet Moravskoslezského kraje na rok 2022 a tímto usnesením také svěřilo radě kraje provádění rozpočtových opatření v plném rozsa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rada kraje doporučuje zastupitelstvu kraje změnit kofinancování a profinancování projektu dle návrhu usnesení.</w:t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 č. 58/4284 ze dne 12. 12. 2022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schůze: </w:t>
      </w:r>
      <w:r>
        <w:rPr>
          <w:rFonts w:cs="Tahoma" w:ascii="Tahoma" w:hAnsi="Tahoma"/>
        </w:rPr>
        <w:t>58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12. 12. 2022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9/9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Název:</w:t>
      </w:r>
      <w:r>
        <w:rPr>
          <w:rFonts w:cs="Tahoma" w:ascii="Tahoma" w:hAnsi="Tahoma"/>
        </w:rPr>
        <w:t xml:space="preserve"> Vzdělávání a nácvik proti covidu-navýšení kofinancování a profinancován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58/4284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/578 ze dne 22.2.2021</w:t>
      </w:r>
    </w:p>
    <w:p>
      <w:pPr>
        <w:pStyle w:val="MSKNormal"/>
        <w:rPr/>
      </w:pPr>
      <w:r>
        <w:rPr/>
        <w:t>č. 26/1765 ze dne 29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88 ze dne 17.3.2021</w:t>
      </w:r>
    </w:p>
    <w:p>
      <w:pPr>
        <w:pStyle w:val="MSKNormal"/>
        <w:rPr/>
      </w:pPr>
      <w:r>
        <w:rPr/>
        <w:t>č. 6/475 ze dne 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v bodě 6) usnesení č. 3/188 ze dne 17. 3. 2021 výši profinancování a kofinancování projektu „Vzdělávání a nácvik proti covidu“ z původní výše „20.000.000 Kč“ na „21.550.000 Kč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2. 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6"/>
        <w:gridCol w:w="567"/>
        <w:gridCol w:w="198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MSK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MSK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na § 3639 - </w:t>
            </w:r>
          </w:p>
        </w:tc>
        <w:tc>
          <w:tcPr>
            <w:tcW w:w="5386" w:type="dxa"/>
            <w:tcBorders/>
          </w:tcPr>
          <w:p>
            <w:pPr>
              <w:pStyle w:val="MSK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Komunální služby a územní rozvoj jinde nezařazené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MSK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985" w:type="dxa"/>
            <w:tcBorders/>
          </w:tcPr>
          <w:p>
            <w:pPr>
              <w:pStyle w:val="MSKNormal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MSKNormal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.550,00 tis. Kč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MSK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kapitálové výdaje – třída 6            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na § 3533 -</w:t>
            </w:r>
          </w:p>
        </w:tc>
        <w:tc>
          <w:tcPr>
            <w:tcW w:w="53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dravotnická záchranná služba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985" w:type="dxa"/>
            <w:tcBorders/>
          </w:tcPr>
          <w:p>
            <w:pPr>
              <w:pStyle w:val="MSKNormal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.55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 předložit návrh dle bodu 1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7:00Z</dcterms:created>
  <dc:creator>Lucie Šimůnková</dc:creator>
  <dc:description/>
  <cp:keywords/>
  <dc:language>en-US</dc:language>
  <cp:lastModifiedBy>Karbulová Žaneta</cp:lastModifiedBy>
  <dcterms:modified xsi:type="dcterms:W3CDTF">2022-12-15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25784136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42207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PH66S/4xKPSyBH4rZQ+wxJnZCyIo+ueBED00AnqziwblcEg2a9Atzuc+A0WFfbEh0bCEs47lgJQe8OeMrkoWKf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