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výšení ročního členského příspěvku Evropskému seskupení pro územní spolupráci TRITI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navýšení členského příspěvku  </w:t>
      </w:r>
    </w:p>
    <w:p>
      <w:pPr>
        <w:pStyle w:val="MSKNormal"/>
        <w:rPr/>
      </w:pPr>
      <w:r>
        <w:rPr/>
        <w:t xml:space="preserve">Příloha č. 2 - Aktualizace stanov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Mazur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0/1276 ze dne 14.6.2021</w:t>
      </w:r>
    </w:p>
    <w:p>
      <w:pPr>
        <w:pStyle w:val="MSKNormal"/>
        <w:rPr/>
      </w:pPr>
      <w:r>
        <w:rPr/>
        <w:t>č. 53/3780 ze dne 26.9.2022</w:t>
      </w:r>
    </w:p>
    <w:p>
      <w:pPr>
        <w:pStyle w:val="MSKNormal"/>
        <w:rPr/>
      </w:pPr>
      <w:r>
        <w:rPr/>
        <w:t>č. 57/4132 ze dne 28.11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946 ze dne 21.4.2010</w:t>
      </w:r>
    </w:p>
    <w:p>
      <w:pPr>
        <w:pStyle w:val="MSKNormal"/>
        <w:rPr/>
      </w:pPr>
      <w:r>
        <w:rPr/>
        <w:t>č. 6/598 ze dne 14.12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Evropského seskupení pro územní spolupráci TRITIA s omezenou odpovědností, se sídlem Zamkowa 3A, 43-400 Cieszyn, Poland o navýšení stávajícího ročního členského příspěvku 32.000 EUR od roku 2023 o částku 18.000 EUR ročně, tj. na částku 50.000 EUR ročně, a s tím související aktualizaci stanov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ýšit členský příspěvek ve výši 32.000 EUR poskytovaný z rozpočtu Moravskoslezského kraje Evropskému seskupení pro územní spolupráci TRITIA s omezenou odpovědností, se sídlem Zamkowa 3A, 43-400 Cieszyn, Poland, o částku 18.000 EUR ročně s platností od roku 2023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 změnou stanov Evropského seskupení pro územní spolupráci TRITIA s omezenou odpovědností, se sídlem Zamkowa 3A, 43-400 Cieszyn, Poland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21.4.2010 schválilo zastupitelstvo Moravskoslezského kraje svým usnesením č. 11/946 záměr účasti Moravskoslezského kraje (dále „MSK“) v Evropském seskupení pro územní spolupráci TRITIA s omezenou odpovědností (dále „ESÚS TRITIA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ormálně bylo ESÚS TRITIA zaregistrováno 25.2.2013 na základě rozhodnutí Ministerstva zahraničních věcí Polské republiky. Členy společnosti aktuálně jsou Slezské vojvodství, Žilinský samosprávný kraj a MSK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4.12.2017 schválilo zastupitelstvo kraje svým usnesením č. 6/598 aktualizaci stanov společnosti, kde byl stanoven řádný roční členský příspěvek každého člena ve výši 32.000 EUR. Dne 13.9.2022 byl MSK doručen dopis s žádostí o navýšení stávajícího členského příspěvku každého člena společnosti o 18.000 EUR ročně s platností od roku 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ýšený příspěvek bude sloužit mj. k navýšení počtu pracovních úvazků ze současných 2,95 na 4, dále na částečné předfinancování projektů, realizovaných z evropských dotačních programů formou ex-post financování, a také na navyšující se provozní náklady. Podrobná simulace navýšení prostředků je součástí žádosti, uvedené v příloze č. 1 předloženého materiálu. Požadavek na navýšení byl rovněž projednán a odsouhlasen všemi členy na valném shromáždění dne 27.9.2022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tomu, že výše ročního členského příspěvku je stanovena stanovami ESÚS TRITIA, musí zároveň dojít ke změně jeho stanov. Změna stanov je v kompetenci valného shromáždění ESÚS TRITIA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>
          <w:bCs/>
        </w:rPr>
        <w:t>57</w:t>
      </w:r>
    </w:p>
    <w:p>
      <w:pPr>
        <w:pStyle w:val="MSKNormal"/>
        <w:rPr/>
      </w:pPr>
      <w:r>
        <w:rPr>
          <w:b/>
        </w:rPr>
        <w:t xml:space="preserve">Datum konání:   </w:t>
        <w:tab/>
      </w:r>
      <w:r>
        <w:rPr>
          <w:bCs/>
        </w:rPr>
        <w:t>28.</w:t>
      </w:r>
      <w:r>
        <w:rPr/>
        <w:t xml:space="preserve"> 11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           9/37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Návrh na navýšení ročního členského příspěvku Evropskému seskupení pro územní spolupráci TRITIA a informace o výsledku jednání valného shromáždění</w:t>
      </w:r>
    </w:p>
    <w:p>
      <w:pPr>
        <w:pStyle w:val="MSKNormal"/>
        <w:ind w:left="2124" w:hanging="2124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  <w:tab/>
        <w:t>57/413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0/1276 ze dne 14.6.2021</w:t>
      </w:r>
    </w:p>
    <w:p>
      <w:pPr>
        <w:pStyle w:val="MSKNormal"/>
        <w:rPr/>
      </w:pPr>
      <w:r>
        <w:rPr/>
        <w:t>č. 53/3780 ze dne 26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946 ze dne 21.4.2010</w:t>
      </w:r>
    </w:p>
    <w:p>
      <w:pPr>
        <w:pStyle w:val="MSKNormal"/>
        <w:rPr/>
      </w:pPr>
      <w:r>
        <w:rPr/>
        <w:t>č. 6/598 ze dne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ormal"/>
        <w:rPr/>
      </w:pPr>
      <w:r>
        <w:rPr/>
        <w:t>žádost Evropského seskupení pro územní spolupráci TRITIA s omezenou odpovědností, se sídlem Zamkowa 3A, 43-400 Cieszyn, Poland o navýšení stávajícího ročního členského příspěvku 32.000 EUR o částku 18.000 EUR ročně, tj. na částku 50.000 EUR ročně s platností od roku 2023, a s tím související aktualizaci stanov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</w:t>
      </w:r>
      <w:bookmarkStart w:id="4" w:name="_Hlk103163458"/>
      <w:r>
        <w:rPr/>
        <w:t>navýšit členský příspěvek ve výši 32.000 EUR poskytovaný z rozpočtu Moravskoslezského kraje Evropskému seskupení pro územní spolupráci TRITIA s omezenou odpovědností, se sídlem Zamkowa 3A, 43-400 Cieszyn, Poland, o částku 18.000 EUR ročně s platností od roku 2023, a souhlasit se změnou stanov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avrhusneseniZacatek"/>
        <w:numPr>
          <w:ilvl w:val="0"/>
          <w:numId w:val="9"/>
        </w:numPr>
        <w:rPr>
          <w:rFonts w:eastAsia="Tahoma" w:cs="Tahoma"/>
        </w:rPr>
      </w:pPr>
      <w:r>
        <w:rPr>
          <w:rFonts w:eastAsia="Tahoma" w:cs="Tahoma"/>
        </w:rPr>
        <w:t xml:space="preserve"> </w:t>
      </w:r>
      <w:bookmarkEnd w:id="4"/>
    </w:p>
    <w:p>
      <w:pPr>
        <w:pStyle w:val="MSKNormal"/>
        <w:rPr/>
      </w:pPr>
      <w:r>
        <w:rPr/>
        <w:t>informaci o výsledku jednání valného shromáždění subjektu Evropské seskupení pro územní spolupráci TRITIA s omezenou odpovědností, se sídlem Zamkowa 3A, 43-400 Cieszyn, Poland dle přílohy č. 3 -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 a 2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6:00Z</dcterms:created>
  <dc:creator>Lucie Šimůnková</dc:creator>
  <dc:description/>
  <cp:keywords/>
  <dc:language>en-US</dc:language>
  <cp:lastModifiedBy>Karbulová Žaneta</cp:lastModifiedBy>
  <dcterms:modified xsi:type="dcterms:W3CDTF">2022-12-15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25315269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7508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MAsT6ltiOUZOs2rG7HHCuit/Ga9a2fGSSzuWDppWuvrMxLDy3zmV3k8xEqZ5BQ9ERY/5aDmlJ5Ulo1B6Qjfo54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