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832/2022/RRC ze dne 23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Nové Sedl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Záhumenní 85, 747 06 Nové Sedl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Zuzanou Holeš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614454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6511821/</w:t>
      </w:r>
      <w:r>
        <w:rPr>
          <w:rFonts w:cs="Tahoma" w:ascii="Tahoma" w:hAnsi="Tahoma"/>
          <w:sz w:val="20"/>
          <w:szCs w:val="20"/>
        </w:rPr>
        <w:t>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5. 2022 Smlouvu o poskytnutí dotace z rozpočtu Moravskoslezského kraje, ev. č. 01832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Nové Sedlice o prodloužení doby realizace projektu „Rekonstrukce veřejného osvětlení v Nových Sedlicích“ v rámci programu „Podpora obnovy a rozvoje venkova Moravskoslezského kraje 2022“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16T08:54:00Z</dcterms:modified>
  <cp:revision>2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6T08:54:22Z</vt:lpwstr>
  </property>
  <property fmtid="{D5CDD505-2E9C-101B-9397-08002B2CF9AE}" pid="9" name="MSIP_Label_215ad6d0-798b-44f9-b3fd-112ad6275fb4_SiteId">
    <vt:lpwstr>39f24d0b-aa30-4551-8e81-43c77cf1000e</vt:lpwstr>
  </property>
</Properties>
</file>