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942/2022/RRC ze dne 11. 10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Ludví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udvíkov 122, 793 26 Ludví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Danou Selinger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61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57613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 č. ú. 9124771/</w:t>
      </w:r>
      <w:r>
        <w:rPr>
          <w:rFonts w:cs="Tahoma" w:ascii="Tahoma" w:hAnsi="Tahoma"/>
          <w:sz w:val="20"/>
          <w:szCs w:val="20"/>
        </w:rPr>
        <w:t>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10. 2022 Smlouvu o poskytnutí dotace z rozpočtu Moravskoslezského kraje, ev. č. 03942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Ludvíkov o prodloužení doby realizace projektu „Vybudování nové místní komunikace v Ludvíkově (okres: Bruntál)“ v rámci programu „Podpora obnovy a rozvoje venkova Moravskoslezského kraje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3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3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2 nejpozději do 20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2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2-11-16T07:39:00Z</dcterms:modified>
  <cp:revision>2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af6e97fe-a8ac-43a2-bd83-b465e1eda8a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6T07:39:06Z</vt:lpwstr>
  </property>
  <property fmtid="{D5CDD505-2E9C-101B-9397-08002B2CF9AE}" pid="9" name="MSIP_Label_215ad6d0-798b-44f9-b3fd-112ad6275fb4_SiteId">
    <vt:lpwstr>39f24d0b-aa30-4551-8e81-43c77cf1000e</vt:lpwstr>
  </property>
</Properties>
</file>