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205/2022/RRC ze dne 24. 6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Hosta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ostašovice 44, 741 01 Hosta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Zdeňkem Kelnar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60072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600725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 č. ú. 23624801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 6. 2022 Smlouvu o poskytnutí dotace z rozpočtu Moravskoslezského kraje, ev. č. 02205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Hostašovice o prodloužení doby realizace projektu „Rekonstrukce vstupu do budovy obecního úřadu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1. 5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07T06:19:00Z</dcterms:modified>
  <cp:revision>2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07T06:19:44Z</vt:lpwstr>
  </property>
  <property fmtid="{D5CDD505-2E9C-101B-9397-08002B2CF9AE}" pid="9" name="MSIP_Label_215ad6d0-798b-44f9-b3fd-112ad6275fb4_SiteId">
    <vt:lpwstr>39f24d0b-aa30-4551-8e81-43c77cf1000e</vt:lpwstr>
  </property>
</Properties>
</file>