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213/2022/RRC ze dne 29. 4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Slezské Rudo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lezské Rudoltice 64, 793 97 Slezské Rudo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ojmírem Pargač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33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6333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 č. ú. 1848175339/</w:t>
      </w:r>
      <w:r>
        <w:rPr>
          <w:rFonts w:cs="Tahoma" w:ascii="Tahoma" w:hAnsi="Tahoma"/>
          <w:sz w:val="20"/>
          <w:szCs w:val="20"/>
        </w:rPr>
        <w:t>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9. 4. 2022 Smlouvu o poskytnutí dotace z rozpočtu Moravskoslezského kraje, ev. č. 01213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lezské Rudoltice o prodloužení doby realizace projektu „Chodníky Slezské Rudoltice – IV. Etapa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15T09:24:00Z</dcterms:modified>
  <cp:revision>2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5T09:24:58Z</vt:lpwstr>
  </property>
  <property fmtid="{D5CDD505-2E9C-101B-9397-08002B2CF9AE}" pid="9" name="MSIP_Label_215ad6d0-798b-44f9-b3fd-112ad6275fb4_SiteId">
    <vt:lpwstr>39f24d0b-aa30-4551-8e81-43c77cf1000e</vt:lpwstr>
  </property>
</Properties>
</file>