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479/2022/RRC ze dne 6. 5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Metyl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etylovice 495, 739 49 Metyl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Lukášem Halat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3599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535991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č. ú. 27-3599820227/</w:t>
      </w:r>
      <w:r>
        <w:rPr>
          <w:rFonts w:cs="Tahoma" w:ascii="Tahoma" w:hAnsi="Tahoma"/>
          <w:sz w:val="20"/>
          <w:szCs w:val="20"/>
        </w:rPr>
        <w:t>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6. 5. 2022 Smlouvu o poskytnutí dotace z rozpočtu Moravskoslezského kraje, ev. č. 01479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Metylovice o prodloužení doby realizace projektu „Modernizace a rozšíření dětského hřiště v Metylovicích“ v rámci programu „Podpora obnovy a rozvoje venkova Moravskoslezského kraje 2022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0. 6. 2023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2 nejpozději do 20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27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2-11-02T11:23:00Z</dcterms:modified>
  <cp:revision>1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af6e97fe-a8ac-43a2-bd83-b465e1eda8a9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02T11:23:48Z</vt:lpwstr>
  </property>
  <property fmtid="{D5CDD505-2E9C-101B-9397-08002B2CF9AE}" pid="9" name="MSIP_Label_215ad6d0-798b-44f9-b3fd-112ad6275fb4_SiteId">
    <vt:lpwstr>39f24d0b-aa30-4551-8e81-43c77cf1000e</vt:lpwstr>
  </property>
</Properties>
</file>