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694/2022/RRC ze dne 11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Tich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Tichá 1, 742 74 Tich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Michaelou Štef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84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8476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č. ú. 6023801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5. 2022 Smlouvu o poskytnutí dotace z rozpočtu Moravskoslezského kraje, ev. č. 01694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Tichá o prodloužení doby realizace projektu „Rekonstrukce chodníkového tělesa – Tichá, č.p. 24 - 464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2T11:20:00Z</dcterms:modified>
  <cp:revision>1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2T11:20:48Z</vt:lpwstr>
  </property>
  <property fmtid="{D5CDD505-2E9C-101B-9397-08002B2CF9AE}" pid="9" name="MSIP_Label_215ad6d0-798b-44f9-b3fd-112ad6275fb4_SiteId">
    <vt:lpwstr>39f24d0b-aa30-4551-8e81-43c77cf1000e</vt:lpwstr>
  </property>
</Properties>
</file>