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ŠB-TUO  </w:t>
      </w:r>
    </w:p>
    <w:p>
      <w:pPr>
        <w:pStyle w:val="MSKNormal"/>
        <w:rPr/>
      </w:pPr>
      <w:r>
        <w:rPr/>
        <w:t xml:space="preserve">Příloha č. 2 - Návrh smlouvy s VŠB-TUO  </w:t>
      </w:r>
    </w:p>
    <w:p>
      <w:pPr>
        <w:pStyle w:val="MSKNormal"/>
        <w:rPr/>
      </w:pPr>
      <w:r>
        <w:rPr/>
        <w:t xml:space="preserve">Příloha č. 3 - Žádost Hrč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28 ze dne 28. 11. 2022</w:t>
      </w:r>
    </w:p>
    <w:p>
      <w:pPr>
        <w:pStyle w:val="MSKNormal"/>
        <w:rPr/>
      </w:pPr>
      <w:r>
        <w:rPr/>
        <w:t>č. 57/4138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 Vysoké školy báňské – Technické univerzity Ostrava, IČO 61989100 ze dne 7. 11. 2022 dle přílohy č. 1 předloženého materiálu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žádost obce Hrčava, IČO 00296732, ze dne 22. 9. 2022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Vysoké škole báňské – Technické univerzitě Ostrava, IČO 61989100, ve výši 6.000.000 Kč, maximálně však ve výši 60,00 % celkových uznatelných nákladů, účelově určenou k úhradě uznatelných nákladů projektu s názvem „Experimental and theoretical studies of near-infrared-emitting and chiral carbon dot luminophores“, od 1. 5. 2023 do 30. 4. 2026 a uhrazených do 29. 5. 2026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é splátky dotace Vysoké škole báňské </w:t>
        <w:noBreakHyphen/>
        <w:t> Technické univerzitě Ostrava, IČO 61989100, na realizaci projektu s názvem „Experimental and theoretical studies of near-infrared-emitting and chiral carbon dot luminophores“, z rozpočtu kraje na rok 2026 ve výši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 rozpočtu kraje na rok 2022 obci Hrčava, IČO 00296732, na spolufinancování nákladů spojených s realizací projektu s názvem „Vyhotovení PD - Kulturní areál na Trojmezí“ ve výši 750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usnesení 1a., 2 a 3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>Dne</w:t>
      </w:r>
      <w:r>
        <w:rPr>
          <w:color w:val="FF0000"/>
        </w:rPr>
        <w:t xml:space="preserve"> </w:t>
      </w:r>
      <w:r>
        <w:rPr/>
        <w:t>7. 11. 2022 byla Krajskému úřadu Moravskoslezského kraje prostřednictvím informačního systému datových schránek předložena žádost Vysoké školy báňské – Technické univerzity Ostrava, IČO 61989100 (dále jen „žadatel“), o poskytnutí účelové neinvestiční dotace ve výši 6.000.000 Kč na spolufinancování projektu s názvem „Experimental and theoretical studies of near-infrared-emitting and chiral carbon dot luminophores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projekt představuje pilotní aktivitu v rámci iniciativy "Global Experts", jehož cílem je přivést do Moravskoslezského kraje excelentní vědce ze zahraničí, nabídnout mu atraktivní podmínky pro realizaci výzkumu a vytvoření základu nového špičkového výzkumného týmu. Očekávaným výstupem aktivity "Global Experts" je navýšení excelentních vědeckých výsledků a zvýšení úspěšnosti vysokých škol z Moravskoslezského kraje v evropských grantových schémat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Moravskoslezském kraji bude realizovat svůj výzkum prof. Andrey Rogach, celosvětově významný odborník na luminiscentní nanomateriály. Výsledky a výstupy řešeného projektu mohou být využity např. v oblasti lékařství (senzoring nádorových onemocnění) či v oblasti ochrany proti padělání ceni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úspěšném spuštění pilotní fáze tohoto typu projektu je plánováno, že iniciativa „Global Experts“ se stane součástí implementační struktury připravovaného Operačního programu Spravedlivá transformace a poskytovaná podpora na tyto účely tak nabyde systémového charakter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zhledem ke zmíněným a očekávaným výstupům projektu se navrhuje žádosti vyhovět v plném rozsahu. 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Dotace poskytnutá přímo žadateli nezakládá veřejnou podporu ve smyslu čl. 107 a násl. Smlouvy o fungování Evropské uni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usnesení 1b. a 4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22. 9. 2022 byla Krajskému úřadu Moravskoslezského kraje předložena žádost obce Hrčava (dále jen „žadatel“) o poskytnutí individuální dotace ve výši 750.000 Kč na spolufinancování projektu „Vyhotovení PD - Kulturní areál na Trojmezí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příprava projektové dokumentace na plánovaný záměr revitalizace kulturního areálu na Trojmezí. Žadatel poté plánuje předložit žádost na financování samotné realizace do jednoho z přeshraničních operačních programů E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ou realizace projektu v rámci operačních programů přeshraniční spolupráce je zajištění vlastního finančního podílu, což může být pro obec Hrčava s přihlédnutím k velikosti jejího rozpočtu problematické. Obec zároveň Moravskoslezskému kraji splácí čerpanou dotaci ve výši 2.376.000 Kč určenou na projekt, jehož realizace neproběhla v souladu s dotační smlouvou. Měsíční splátka činí 31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návaznosti na výše uvedené se doporučuje dotaci žadateli neposkytnou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řípadě neposkytnutí dotace bude žadateli doporučeno projekt etapizovat a na dílčí části využít krajský dotační program na přípravu projektové dokumentace. Ten je na obdobné projekty zaměřen a je v něm možnost čerpat dotaci až do výše 4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ýpis z usnesení rady kraje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Číslo schůze:</w:t>
        <w:tab/>
        <w:tab/>
        <w:t>57</w:t>
      </w:r>
    </w:p>
    <w:p>
      <w:pPr>
        <w:pStyle w:val="MSKNormal"/>
        <w:rPr>
          <w:rFonts w:cs="Tahoma"/>
        </w:rPr>
      </w:pPr>
      <w:r>
        <w:rPr>
          <w:rFonts w:cs="Tahoma"/>
        </w:rPr>
        <w:t>Datum konání:</w:t>
        <w:tab/>
        <w:t>28. 11. 2022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Materiál č.:</w:t>
        <w:tab/>
        <w:tab/>
        <w:t>9/33</w:t>
      </w:r>
    </w:p>
    <w:p>
      <w:pPr>
        <w:pStyle w:val="MSKNormal"/>
        <w:ind w:left="2124" w:hanging="2124"/>
        <w:rPr/>
      </w:pPr>
      <w:r>
        <w:rPr>
          <w:rFonts w:cs="Tahoma"/>
        </w:rPr>
        <w:t xml:space="preserve">Název: </w:t>
        <w:tab/>
      </w:r>
      <w:r>
        <w:rPr/>
        <w:t>Návrh na poskytnutí individuální dotace Vysoké škole báňské - Technické univerzit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Číslo usnesení:</w:t>
        <w:tab/>
        <w:t>57/41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O 61989100 ze dne 7. 11. 2022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Vysoké škole báňské – Technické univerzitě Ostrava, IČO 61989100, ve výši 6.000.000 Kč, maximálně však ve výši 60,00 % celkových uznatelných nákladů, účelově určenou k úhradě uznatelných nákladů projektu s názvem „Experimental and theoretical studies of near-infrared-emitting and chiral carbon dot luminophores“, od 1. 5. 2023 do 30. 4. 2026 a uhrazených do 29. 5. 2026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é splátky dotace Vysoké škole báňské </w:t>
        <w:noBreakHyphen/>
        <w:t> Technické univerzitě Ostrava, IČO 61989100, na realizaci projektu s názvem „Experimental and theoretical studies of near-infrared-emitting and chiral carbon dot luminophores“, z rozpočtu kraje na rok 2026 ve výši 3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žádost dle bodu 1. a doporučení dle bodu 2. a 3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schůze:</w:t>
        <w:tab/>
        <w:tab/>
        <w:t>57</w:t>
      </w:r>
    </w:p>
    <w:p>
      <w:pPr>
        <w:pStyle w:val="MSKNormal"/>
        <w:rPr/>
      </w:pPr>
      <w:r>
        <w:rPr/>
        <w:t>Datum konání:</w:t>
        <w:tab/>
        <w:t>28. 11. 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ateriál č.:</w:t>
        <w:tab/>
        <w:tab/>
        <w:t>9/43</w:t>
      </w:r>
    </w:p>
    <w:p>
      <w:pPr>
        <w:pStyle w:val="MSKNormal"/>
        <w:rPr/>
      </w:pPr>
      <w:r>
        <w:rPr/>
        <w:t xml:space="preserve">Název: </w:t>
        <w:tab/>
        <w:tab/>
        <w:t>Žádost obce Hrčava o poskytnutí individuáln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57/413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Hrčava, IČO 00296732, ze dne 22. 9. 2022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investiční dotaci z rozpočtu kraje na rok 2022 obci Hrčava, IČO 00296732, na spolufinancování nákladů spojených s realizací projektu s názvem „Vyhotovení PD - Kulturní areál na Trojmezí“ ve výši 750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y dle bodu 1. a 2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5:00Z</dcterms:created>
  <dc:creator>Lucie Šimůnková</dc:creator>
  <dc:description/>
  <cp:keywords/>
  <dc:language>en-US</dc:language>
  <cp:lastModifiedBy>Karbulová Žaneta</cp:lastModifiedBy>
  <dcterms:modified xsi:type="dcterms:W3CDTF">2022-12-1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4534906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7784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Je39kv4QYsbBAmi0wy3v8MXsJ7dC9Dq4iE8wItCQ3kIYqR7Hueqqc3t6/FnZ5jAnopzo4ygWyel4GlnJue00a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