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, kofinancování a zajištění udržitelnosti projektů z oblasti eGovernment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et Mgr. Pavel Kadlec, DiS., MB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>č. 8/746 ze dne 16.6.2022</w:t>
      </w:r>
    </w:p>
    <w:p>
      <w:pPr>
        <w:pStyle w:val="MSKNormal"/>
        <w:rPr/>
      </w:pPr>
      <w:r>
        <w:rPr/>
        <w:t>č. 8/744 ze dne 16.6.2022</w:t>
      </w:r>
    </w:p>
    <w:p>
      <w:pPr>
        <w:pStyle w:val="MSKNormal"/>
        <w:rPr/>
      </w:pPr>
      <w:r>
        <w:rPr/>
        <w:t>č. 9/880 ze dne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45/3139 ze dne 30.5.2022</w:t>
      </w:r>
    </w:p>
    <w:p>
      <w:pPr>
        <w:pStyle w:val="MSKNormal"/>
        <w:rPr/>
      </w:pPr>
      <w:r>
        <w:rPr/>
        <w:t>č. 45/3135 ze dne 30.5.2022</w:t>
      </w:r>
    </w:p>
    <w:p>
      <w:pPr>
        <w:pStyle w:val="MSKNormal"/>
        <w:rPr/>
      </w:pPr>
      <w:r>
        <w:rPr/>
        <w:t>č. 51/3603 ze dne 29.8.2022</w:t>
      </w:r>
    </w:p>
    <w:p>
      <w:pPr>
        <w:pStyle w:val="MSKNormal"/>
        <w:rPr/>
      </w:pPr>
      <w:r>
        <w:rPr/>
        <w:t>č. 53/3781 ze dne 26.9.2022</w:t>
      </w:r>
    </w:p>
    <w:p>
      <w:pPr>
        <w:pStyle w:val="MSKNormal"/>
        <w:rPr/>
      </w:pPr>
      <w:r>
        <w:rPr/>
        <w:t>č. 57/4137 ze dne 28.11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Realizace bezpečnostních opatření podle zákona o kybernetické bezpečnosti II“, reg. č. CZ.06.01.01/00/22_003/0000250, předložený v rámci Integrovaného regionálního operačního programu, priorita 1 Zlepšení výkonu veřejné správy, specifický cíl 1.1 Využívání přínosů digitalizace pro občany, podniky, výzkumné organizace a veřejné orgány, v letech 2022-2025 ve výši 9.99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po ukončení realizace projektu „Realizace bezpečnostních opatření podle zákona o kybernetické bezpečnosti II“ předloženého do Integrovaného regionálního operačního programu 2021-2027 jeho udržitelnost a financování zvýšených provozních výdajů v maximální výši 5.115.805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Realizace bezpečnostních opatření podle zákona o kybernetické bezpečnosti II“ financovatelného z Integrovaného regionálního operačního programu 2021-2027 v roce 2023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iziko vzniku výdajů hrazených z vlastních zdrojů u projektu „Realizace bezpečnostních opatření podle zákona o kybernetické bezpečnosti II“ v maximální výši </w:t>
      </w:r>
      <w:r>
        <w:rPr>
          <w:rFonts w:cs="Tahoma"/>
          <w:color w:val="000000"/>
        </w:rPr>
        <w:t>174.997 Kč s DPH</w:t>
      </w:r>
      <w:r>
        <w:rPr/>
        <w:t xml:space="preserve"> 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rofinancovat a kofinancovat projekt „Ochrana zálohovaných dat krajské korporace proti škodlivému kódu“, reg. č. CZ.06.01.01/00/22_003/0000267, předložený v rámci Integrovaného regionálního operačního programu 2021-2027, priorita 1 Zlepšení výkonu veřejné správy, specifický cíl 1.1 Využívání přínosů digitalizace pro občany, podniky, výzkumné organizace a veřejné orgány, v letech 2023</w:t>
        <w:noBreakHyphen/>
        <w:t>2026 ve výši 30.0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  <w:sz w:val="26"/>
          <w:szCs w:val="26"/>
        </w:rPr>
      </w:pPr>
      <w:r>
        <w:rPr>
          <w:color w:val="000000"/>
        </w:rPr>
        <w:t xml:space="preserve">zajistit po ukončení realizace </w:t>
      </w:r>
      <w:r>
        <w:rPr/>
        <w:t>projektu „Ochrana zálohovaných dat krajské korporace proti škodlivému kódu“ předloženého do Integrovaného regionálního operačního programu 2021-2027 jeho udržitelnost a financování zvýšených provozních výdajů v maximální výši 14.050.000 Kč</w:t>
      </w:r>
    </w:p>
    <w:p>
      <w:pPr>
        <w:pStyle w:val="MSK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MSKDoplnek"/>
        <w:numPr>
          <w:ilvl w:val="1"/>
          <w:numId w:val="9"/>
        </w:numPr>
        <w:jc w:val="left"/>
        <w:rPr>
          <w:rFonts w:cs="Tahoma"/>
          <w:color w:val="000000"/>
        </w:rPr>
      </w:pPr>
      <w:r>
        <w:rPr>
          <w:rFonts w:cs="Tahoma"/>
          <w:color w:val="000000"/>
        </w:rPr>
        <w:t>rozhodlo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hájit přípravu projektu „Otevřený úřad – otevřené rozhraní pro přístup k datům“ financovatelného z Integrovaného regionálního operačního programu 2021–2027 s předpokládanými náklady 8.0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profinancovat a kofinancovat projekt </w:t>
      </w:r>
      <w:r>
        <w:rPr>
          <w:rFonts w:cs="Tahoma"/>
        </w:rPr>
        <w:t>Otevřený úřad – otevřené rozhraní pro přístup k datům</w:t>
      </w:r>
      <w:r>
        <w:rPr>
          <w:rFonts w:cs="Tahoma"/>
          <w:color w:val="000000"/>
        </w:rPr>
        <w:t>“, reg. č. CZ.06.01.01/00/22_008/0001212, předložený v rámci Integrovaného regionálního operačního programu, priorita 1 Zlepšení výkonu veřejné správy, specifický cíl 1.1 Využívání přínosů digitalizace pro občany, podniky, výzkumné organizace a veřejné orgány, v letech 2022</w:t>
        <w:noBreakHyphen/>
        <w:t>2026 ve výši 9.990.000 Kč dle předloženého materiálu</w:t>
      </w:r>
    </w:p>
    <w:p>
      <w:pPr>
        <w:pStyle w:val="MSK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jistit udržitelnost projektu „Otevřený úřad – otevřené rozhraní pro přístup k datům“ financovatelného z Integrovaného regionálního operačního programu v letech 2023 2027 v maximální výši 14.663.195 Kč</w:t>
      </w:r>
    </w:p>
    <w:p>
      <w:pPr>
        <w:pStyle w:val="MSKNormal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  <w:t>zahájit realizaci projektu „Otevřený úřad – otevřené rozhraní pro přístup k datům“ financovatelného z Integrovaného regionálního operačního programu 2021-2027 v roce 2022 před vydáním rozhodnutí o poskytnutí dotace dle předloženého materiálu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Doplnek"/>
        <w:numPr>
          <w:ilvl w:val="1"/>
          <w:numId w:val="9"/>
        </w:numPr>
        <w:jc w:val="left"/>
        <w:rPr>
          <w:rFonts w:cs="Tahoma"/>
          <w:color w:val="000000"/>
        </w:rPr>
      </w:pPr>
      <w:r>
        <w:rPr>
          <w:rFonts w:cs="Tahoma"/>
          <w:color w:val="000000"/>
        </w:rPr>
        <w:t>rozhodlo</w:t>
      </w:r>
    </w:p>
    <w:p>
      <w:pPr>
        <w:pStyle w:val="MSK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/>
      </w:pPr>
      <w:r>
        <w:rPr/>
        <w:t>zahájit přípravu projektu „Automatizace procesů ve spisovnách úřadu“ financovatelného z Integrovaného regionálního operačního programu 2021–2027 s předpokládanými náklady 1.5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or evropských projektů je pověřen zabezpečováním přípravy a realizace projektů Moravskoslezského kraje, které mohou být financovány ze strukturálních fondů, případně jiných evropských finančních zdrojů (dále jen „evropské zdroje“). </w:t>
      </w:r>
    </w:p>
    <w:p>
      <w:pPr>
        <w:pStyle w:val="Normlnweb"/>
        <w:spacing w:before="0" w:after="456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  <w:t>Realizace bezpečnostních opatření podle zákona o kybernetické bezpečnosti II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základě usnesení zastupitelstva kraje č. 8/744 z 16. 6. 2022 (materiál č. 9/2) je připravován projekt „Realizace bezpečnostních opatření podle zákona o kybernetické bezpečnosti II“, reg. č CZ.06.01.01/00/22_003/0000250. Žádost o finanční podporu byla krajem podána dne 2. 9. 2022 na základě výzvy č. 3  („Kybernetická bezpečnost“) v rámci Integrovaného regionálního operačního programu pro období 2021-2027 (dále jen „IROP II“).Poskytovatelem finanční podpory je Ministerstvo pro místní rozvoj ČR (dále jen „poskytovatel“)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ílem projektu je zvyšování kybernetické bezpečnosti v oblasti veřejné správy prostřednictvím rozvoje, využití a kvality systémů ICT a zajištění souladu s relevantními požadavky Zákona č. 181/2014 Sb., o kybernetické bezpečnosti a Vyhlášky č. 82/2018 Sb., o kybernetické bezpečnosti. Realizace projektu musí být ukončena do 31. 12. 2024.</w:t>
      </w:r>
    </w:p>
    <w:p>
      <w:pPr>
        <w:pStyle w:val="Normlnweb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lnweb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ředpokládaná struktura financování projektu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předpokládané náklady projektu</w:t>
        <w:tab/>
        <w:t>9.99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uznatelné náklady projektu</w:t>
        <w:tab/>
        <w:t>9.99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vlastní podíl Moravskoslezského kraje (kofinancování 15 %)</w:t>
        <w:tab/>
        <w:t>1.498.5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odíl EU a státního rozpočtu (profinancování 85 %)</w:t>
        <w:tab/>
        <w:t>8.491.5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neuznatelné náklady projektu</w:t>
        <w:tab/>
        <w:t>0,00 Kč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ční prostředky na přípravu projektu jsou alokovány v rozpočtu kraje na rok 2022 ve výši 300 tis. Kč.</w:t>
      </w:r>
      <w:bookmarkStart w:id="3" w:name="_Hlk119066989"/>
      <w:r>
        <w:rPr>
          <w:rFonts w:cs="Tahoma" w:ascii="Tahoma" w:hAnsi="Tahoma"/>
          <w:color w:val="000000"/>
        </w:rPr>
        <w:t xml:space="preserve"> Plánované finanční prostředky na realizaci projektu v dalších letech jsou součástí návrhu rozpočtu kraje na rok 2023 a střednědobého výhledu rozpočtu na léta 2024 – 2026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End w:id="3"/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ozní náklady (maitentance, servisní podpora) se dle průzkumu trhu a studie proveditelnosti předpokládají ve výši 5.115.805 Kč s DPH v období let 2025-2029 (tj. 1.023.161 Kč s DPH/rok).</w:t>
      </w:r>
    </w:p>
    <w:p>
      <w:pPr>
        <w:pStyle w:val="Normlnweb"/>
        <w:spacing w:before="0" w:after="45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br/>
        <w:t>Ochrana zálohovaných dat krajské korporace proti škodlivému kódu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základě usnesení zastupitelstva kraje č. 8/746 z 16. 6. 2022 (materiál č. 9/4) je připravován projekt „Ochrana zálohovaných dat krajské korporace proti škodlivému kódu“, reg. č. CZ.06.01.01/00/22_003/0000267. Žádost o finanční podporu byla krajem podána dne 9. 9. 2022 na základě výzvy č. 3 v rámci IROP II. 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ílem projektu je obnovit zálohovací technologie včetně zajištění ochrany těchto záloh před napadením škodlivým kódem (především ransomware) a zvyšování kybernetické bezpečnosti v oblasti veřejné správy prostřednictvím rozvoje, využití a kvality systémů ICT a zajištění souladu s relevantními požadavky Zákona č. 181/2014 Sb., o kybernetické bezpečnosti a Vyhlášky č. 82/2018 Sb., o kybernetické bezpečnosti. Realizace projektu bude ukončena do konce roku 2025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 xml:space="preserve">Předpokládaná struktura financování projektu 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předpokládané náklady projektu (100 %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>30.00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uznatelné náklady projektu</w:t>
        <w:tab/>
        <w:t>30.00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vlastní podíl Moravskoslezského kraje (kofinancování, 15 %)</w:t>
        <w:tab/>
        <w:t>4.50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odíl EU a státního rozpočtu (profinancování 85 %)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color w:val="000000"/>
        </w:rPr>
        <w:t>25.50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neuznatelné náklady projektu</w:t>
        <w:tab/>
        <w:t>0,00 Kč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měr uznatelných a neuznatelných nákladů projektu se může v rámci samotné realizace změnit. Informace o aktuální struktuře financování projektu bude orgánům kraje podána v rámci souhrnné zprávy o projektech Moravskoslezského kraje, která je předkládána zpravidla jednou ročně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bookmarkStart w:id="4" w:name="_Hlk119069116"/>
      <w:bookmarkEnd w:id="4"/>
      <w:r>
        <w:rPr>
          <w:rFonts w:cs="Tahoma" w:ascii="Tahoma" w:hAnsi="Tahoma"/>
          <w:color w:val="000000"/>
        </w:rPr>
        <w:t>Finanční prostředky na přípravu projektu jsou alokovány v rozpočtu kraje na rok 2022 ve výši 400 tis. Kč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bookmarkStart w:id="5" w:name="_Hlk119069116"/>
      <w:bookmarkStart w:id="6" w:name="_Hlk119069116"/>
      <w:bookmarkEnd w:id="6"/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lánované finanční prostředky na realizaci projektu v dalších letech jsou součástí návrhu rozpočtu kraje na rok 2023 a střednědobého výhledu rozpočtu na léta 2024 – 2026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ozní náklady (maitenance) se dle průzkumu trhu a studie proveditelnosti předpokládají ve výši 14.050.000 Kč s DPH na období 5 let udržitelnosti projektu (tj. 2.810.000Kč s DPH/rok)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lnweb"/>
        <w:spacing w:before="0" w:after="45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lnweb"/>
        <w:spacing w:before="0" w:after="45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tevřený úřad – otevřené rozhraní pro přístup k datům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a kraje dne 26. 9. 2022 doporučila usnesením č. 53/3781 (materiál č. 9/9) zahájení přípravy projektu „Otevřený úřad – otevřené rozhraní pro přístup k datům“. Žádost o finanční podporu, reg. č. CZ.06.01.01/00/22_008/0001212 byla předložena odborem evropských projektů dne 17. 10. 2022 na základě výzvy k podávání žádostí „8. výzva IROP - eGovernment“ (dále jen „výzva č. 8“). Poskytovatelem finanční podpory je Ministerstvo pro místní rozvoj ČR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>Cílem projektu je řešení, které vytvoří otevřené portálové prostředí, umožní uživatelsky komfortní elektronické podání, schválení, zajistí dostatečnou datovou podporu rozhodování v multiplatformním prostředí.</w:t>
      </w:r>
    </w:p>
    <w:p>
      <w:pPr>
        <w:pStyle w:val="Normal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lnweb"/>
        <w:spacing w:before="0" w:after="12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Předpokládaná struktura financování projektu: 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předpokládané náklady projektu (100 %)</w:t>
        <w:tab/>
        <w:t>9.990.000,00 Kč</w:t>
      </w:r>
    </w:p>
    <w:p>
      <w:pPr>
        <w:pStyle w:val="Normlnweb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uznatelné náklady projektu</w:t>
        <w:tab/>
        <w:t>9.990.000,00 Kč</w:t>
      </w:r>
    </w:p>
    <w:p>
      <w:pPr>
        <w:pStyle w:val="Normlnweb"/>
        <w:shd w:fill="FFFFFF" w:val="clear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vlastní podíl Moravskoslezského kraje (kofinancování 15 %)</w:t>
        <w:tab/>
        <w:t>1.498.500,00 Kč</w:t>
      </w:r>
    </w:p>
    <w:p>
      <w:pPr>
        <w:pStyle w:val="Normlnweb"/>
        <w:shd w:fill="FFFFFF" w:val="clear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podíl EU a státního rozpočtu (profinancování 85 %)</w:t>
        <w:tab/>
        <w:t>8.491.500,00 Kč</w:t>
      </w:r>
    </w:p>
    <w:p>
      <w:pPr>
        <w:pStyle w:val="Normlnweb"/>
        <w:shd w:fill="FFFFFF" w:val="clear"/>
        <w:tabs>
          <w:tab w:val="clear" w:pos="708"/>
          <w:tab w:val="right" w:pos="8789" w:leader="dot"/>
        </w:tabs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neuznatelné náklady projektu</w:t>
        <w:tab/>
        <w:t>0,00 Kč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Poměr uznatelných a neuznatelných nákladů projektu se může v rámci samotné realizace změnit. Informace o aktuální struktuře financování projektu bude orgánům kraje podána v rámci souhrnné zprávy o projektech Moravskoslezského kraje, která je předkládána zpravidla jednou ročně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nanční krytí výdajů na přípravu projektu v roce 2022 ve výši 48,4 tis. Kč jsou zajištěny z prostředků určených na přípravu projektů, které jsou alokovány v rozpočtu kraje na rok 2022. Výdaje na realizaci projektu v dalších letech jsou součástí návrhu rozpočtu kraje na rok 2023 a střednědobého výhledu rozpočtu na léta 2024 </w:t>
        <w:noBreakHyphen/>
        <w:t xml:space="preserve"> 2026. 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elkové 5leté provozní náklady (provozní náklady na schvalovací a datový portál) v letech 2026</w:t>
        <w:noBreakHyphen/>
        <w:t>2031 jsou odhadovány v maximální výši 14.663.195 Kč (tj. 2.932.639 Kč/rok).</w:t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ktuálně probíhá hodnocení žádostí o finanční podporu tří výše uvedených projektů. Vzhledem k poměrně dlouhému procesu hodnocení se jeví jako vhodné zahájit realizaci dvou projektů již v roce 2022, tj. před vydáním rozhodnutí o poskytnutí dotace. Příprava bude spočívat v definování zadávacích podmínek, příp. vyhlášení potřebných výběrových řízení. Celkové předpokládané výdaje vydané před Rozhodnutím o poskytnutí dotace jsou v rámci projektu Realizace bezpečnostních opatření podle zákona o kybernetické bezpečnosti II max. 174.997 Kč s DPH. Předpokládané výdaje na přípravu v rámci projektu Otevřený úřad – otevřené rozhraní pro přístup k datům jsou předpokládány ve výši 0 Kč, neboť výběrové řízení bude realizováno prostřednictvím krajského úřadu a Ministerstva vnitra ČR.</w:t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ravskoslezský kraj je povinen zajistit také řádný provoz systémů, a to minimálně po 5letou dobu udržitelnosti po finančním ukončení projektu, resp. po dokončení realizace projektu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Automatizace procesů ve spisovnách úřadu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Cílem projektu „Automatizace procesů ve spisovnách úřadu“ je vytvořit automatizované procesy při nakládání s dokumenty (spisy) ve spisovnách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provedl posouzení obou uvedených námětů za účelem jejich financování z evropských zdrojů. Náměty byly vyhodnoceny jako financovatelné z Integrovaného regionálního operačního programu v obdobní 2021–2027 (dále jen „IROP II“), priorita 1 – Zlepšení výkonu veřejné správy, specifický cíl 1.1 - Využívání přínosů digitalizace pro občany, podniky, výzkumné organizace a veřejné orgán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Předpokládaná struktura financování projektu „Automatizace procesů ve spisovnách úřadu“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Celkové předpokládané náklady projektu (100 %)</w:t>
        <w:tab/>
        <w:tab/>
        <w:tab/>
        <w:t>1.500.000,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Celkové uznatelné náklady projektu</w:t>
        <w:tab/>
        <w:tab/>
        <w:tab/>
        <w:tab/>
        <w:tab/>
        <w:t>1.500.000,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- vlastní podíl Moravskoslezského kraje (kofinancování 15 %)</w:t>
        <w:tab/>
        <w:t xml:space="preserve">   225.000,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- podíl EU a státního rozpočtu (profinancování 85 %)</w:t>
        <w:tab/>
        <w:tab/>
        <w:tab/>
        <w:t>1.275.000,00 Kč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Celkové neuznatelné náklady projektu</w:t>
        <w:tab/>
        <w:tab/>
        <w:tab/>
        <w:tab/>
        <w:tab/>
        <w:tab/>
        <w:t xml:space="preserve">   0,00 Kč</w:t>
      </w:r>
    </w:p>
    <w:p>
      <w:pPr>
        <w:pStyle w:val="Normlnweb"/>
        <w:spacing w:before="0" w:after="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lnweb"/>
        <w:spacing w:before="0" w:after="45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ada kraje doporučuje zastupitelstvu přijmout usnesení č. 1 </w:t>
        <w:noBreakHyphen/>
        <w:t> 11 dle navrženého materiálu.</w:t>
      </w:r>
    </w:p>
    <w:p>
      <w:pPr>
        <w:pStyle w:val="MSKNormal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57</w:t>
      </w:r>
    </w:p>
    <w:p>
      <w:pPr>
        <w:pStyle w:val="MSKNormal"/>
        <w:rPr/>
      </w:pPr>
      <w:r>
        <w:rPr/>
        <w:t>Datum konání: 28. 11. 2022</w:t>
      </w:r>
    </w:p>
    <w:p>
      <w:pPr>
        <w:pStyle w:val="MSKNormal"/>
        <w:rPr/>
      </w:pPr>
      <w:r>
        <w:rPr/>
        <w:t>Materiál č.: 9/42</w:t>
      </w:r>
    </w:p>
    <w:p>
      <w:pPr>
        <w:pStyle w:val="MSKNormal"/>
        <w:rPr/>
      </w:pPr>
      <w:r>
        <w:rPr/>
        <w:t>Název: Návrh na profinancování, kofinancování a zajištění udržitelnosti projektů z oblasti eGovernmentu</w:t>
      </w:r>
    </w:p>
    <w:p>
      <w:pPr>
        <w:pStyle w:val="MSKNormal"/>
        <w:rPr/>
      </w:pPr>
      <w:r>
        <w:rPr/>
        <w:t>Číslo usnesení: 57/413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39 ze dne 30.5.2022</w:t>
      </w:r>
    </w:p>
    <w:p>
      <w:pPr>
        <w:pStyle w:val="MSKNormal"/>
        <w:rPr/>
      </w:pPr>
      <w:r>
        <w:rPr/>
        <w:t>č. 45/3135 ze dne 30.5.2022</w:t>
      </w:r>
    </w:p>
    <w:p>
      <w:pPr>
        <w:pStyle w:val="MSKNormal"/>
        <w:rPr/>
      </w:pPr>
      <w:r>
        <w:rPr/>
        <w:t>č. 53/3781 ze dne 26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>č. 8/746 ze dne 16.6.2022</w:t>
      </w:r>
    </w:p>
    <w:p>
      <w:pPr>
        <w:pStyle w:val="MSKNormal"/>
        <w:rPr/>
      </w:pPr>
      <w:r>
        <w:rPr/>
        <w:t>č. 8/744 ze dne 16.6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Realizace bezpečnostních opatření podle zákona o kybernetické bezpečnosti II“, reg. č. CZ.06.01.01/00/22_003/0000250, předložený v rámci Integrovaného regionálního operačního programu 2021-2027, priorita 1 Zlepšení výkonu veřejné správy, specifický cíl 1.1 Využívání přínosů digitalizace pro občany, podniky, výzkumné organizace a veřejné orgány, v letech 2022-2025 ve výši 9.99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Realizace bezpečnostních opatření podle zákona o kybernetické bezpečnosti II“ předloženého do Integrovaného regionálního operačního programu 2021-2027 jeho udržitelnost a financování zvýšených provozních výdajů v maximální výši 5.115.805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Realizace bezpečnostních opatření podle zákona o kybernetické bezpečnosti II“ financovatelného z Integrovaného regionálního operačního programu 2021-2027 v roce 2023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vzít na vědomí riziko vzniku výdajů hrazených z vlastních zdrojů u projektu „Realizace bezpečnostních opatření podle zákona o kybernetické bezpečnosti II“ v maximální výši </w:t>
      </w:r>
      <w:r>
        <w:rPr>
          <w:rFonts w:cs="Tahoma"/>
          <w:color w:val="000000"/>
        </w:rPr>
        <w:t>174.997 Kč s DPH</w:t>
      </w:r>
      <w:r>
        <w:rPr/>
        <w:t xml:space="preserve"> v 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 kofinancovat projekt „Ochrana zálohovaných dat krajské korporace proti škodlivému kódu“, reg. č. CZ.06.01.01/00/22_003/0000267, předložený v rámci Integrovaného regionálního operačního programu 2021-2027, priorita 1 Zlepšení výkonu veřejné správy, specifický cíl 1.1 Využívání přínosů digitalizace pro občany, podniky, výzkumné organizace a veřejné orgány, v letech 2023</w:t>
        <w:noBreakHyphen/>
        <w:t>2026 ve výši 30.000.000 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color w:val="000000"/>
        </w:rPr>
        <w:t xml:space="preserve">rozhodnout zajistit po ukončení realizace </w:t>
      </w:r>
      <w:r>
        <w:rPr/>
        <w:t>projektu „Ochrana zálohovaných dat krajské korporace proti škodlivému kódu“ předloženého do Integrovaného regionálního operačního programu 2021-2027 jeho udržitelnost a financování zvýšených provozních výdajů v maximální výši 14.050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 kofinancovat projekt Otevřený úřad – otevřené rozhraní pro přístup k datům“, reg. č. CZ.06.01.01/00/22_008/0001212, předložený v rámci Integrovaného regionálního operačního programu, priorita 1 Zlepšení výkonu veřejné správy, specifický cíl 1.1 Využívání přínosů digitalizace pro občany, podniky, výzkumné organizace a veřejné orgány, v letech 2022</w:t>
        <w:noBreakHyphen/>
        <w:t>2026 ve výši 9.990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jistit po ukončení realizace projektu „Otevřený úřad – otevřené rozhraní pro přístup k datům“ předloženého do Integrovaného regionálního operačního programu 2021-2027 jeho udržitelnost a financování zvýšených provozních výdajů v maximální výši 14.663.195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Otevřený úřad – otevřené rozhraní pro přístup k datům“ financovatelného z Integrovaného regionálního operačního programu 2021-2027 v roce 2022 před vydáním rozhodnutí o poskytnutí dotace dle předloženého materiálu</w:t>
      </w:r>
      <w:r>
        <w:br w:type="page"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53</w:t>
      </w:r>
    </w:p>
    <w:p>
      <w:pPr>
        <w:pStyle w:val="MSKNormal"/>
        <w:rPr/>
      </w:pPr>
      <w:r>
        <w:rPr/>
        <w:t>Datum konání: 26. 9. 2022</w:t>
      </w:r>
    </w:p>
    <w:p>
      <w:pPr>
        <w:pStyle w:val="MSKNormal"/>
        <w:rPr/>
      </w:pPr>
      <w:r>
        <w:rPr/>
        <w:t>Materiál č.: 9/9</w:t>
      </w:r>
    </w:p>
    <w:p>
      <w:pPr>
        <w:pStyle w:val="MSKNormal"/>
        <w:rPr/>
      </w:pPr>
      <w:r>
        <w:rPr/>
        <w:t>Název: Návrh na zahájení přípravy a předložení žádostí o podporu projektů do Integrovaného regionálního operačního programu II</w:t>
      </w:r>
    </w:p>
    <w:p>
      <w:pPr>
        <w:pStyle w:val="MSKNormal"/>
        <w:rPr/>
      </w:pPr>
      <w:r>
        <w:rPr/>
        <w:t>Číslo usnesení: 53/378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03 ze dne 29. 8. 2022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6/475 ze dne 16.12.2021</w:t>
      </w:r>
    </w:p>
    <w:p>
      <w:pPr>
        <w:pStyle w:val="MSKNormal"/>
        <w:rPr>
          <w:rFonts w:cs="Tahoma"/>
        </w:rPr>
      </w:pPr>
      <w:r>
        <w:rPr>
          <w:rFonts w:cs="Tahoma"/>
        </w:rPr>
        <w:t>č. 9/880 ze dne 15.9.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2880" w:hanging="2880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Otevřený úřad – otevřené rozhraní pro přístup k datům“ financovatelného z Integrovaného regionálního operačního programu 2021–2027 s předpokládanými náklady 8.0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3"/>
          <w:numId w:val="9"/>
        </w:numPr>
        <w:tabs>
          <w:tab w:val="clear" w:pos="708"/>
          <w:tab w:val="left" w:pos="284" w:leader="none"/>
        </w:tabs>
        <w:ind w:left="2880" w:hanging="2880"/>
        <w:rPr>
          <w:rFonts w:cs="Tahoma"/>
        </w:rPr>
      </w:pPr>
      <w:r>
        <w:rPr/>
        <w:t>doporučuje</w:t>
      </w:r>
      <w:r>
        <w:rPr>
          <w:rFonts w:cs="Tahoma"/>
        </w:rPr>
        <w:t xml:space="preserve"> </w:t>
      </w:r>
    </w:p>
    <w:p>
      <w:pPr>
        <w:pStyle w:val="MSKDoplnek"/>
        <w:numPr>
          <w:ilvl w:val="0"/>
          <w:numId w:val="0"/>
        </w:numPr>
        <w:tabs>
          <w:tab w:val="clear" w:pos="708"/>
          <w:tab w:val="left" w:pos="284" w:leader="none"/>
        </w:tabs>
        <w:ind w:left="2880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přípravu projektu „Automatizace procesů ve spisovnách úřadu“ financovatelného z Integrovaného regionálního operačního programu 2021–2027 s předpokládanými náklady 1.500.000 Kč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5:00Z</dcterms:created>
  <dc:creator>Lucie Šimůnková</dc:creator>
  <dc:description/>
  <cp:keywords/>
  <dc:language>en-US</dc:language>
  <cp:lastModifiedBy>Karbulová Žaneta</cp:lastModifiedBy>
  <dcterms:modified xsi:type="dcterms:W3CDTF">2022-12-1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3908887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847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f0ubQZDk7D8FRiKDyLx+lZ1rz99SvNPvAM6jfA/12Jpk56VBHP6wNt304CkIvLCZ7gTb6DHLubzRFtmsx4giA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