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0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12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17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uzavření dodatku ke smlouvě s Ostravskou univerzito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stravské univerzity  </w:t>
      </w:r>
    </w:p>
    <w:p>
      <w:pPr>
        <w:pStyle w:val="MSKNormal"/>
        <w:rPr/>
      </w:pPr>
      <w:r>
        <w:rPr/>
        <w:t xml:space="preserve">Příloha č. 2 - Smlouva s Ostravskou univerzitou  </w:t>
      </w:r>
    </w:p>
    <w:p>
      <w:pPr>
        <w:pStyle w:val="MSKNormal"/>
        <w:rPr/>
      </w:pPr>
      <w:r>
        <w:rPr/>
        <w:t xml:space="preserve">Příloha č. 3 - Návrh dodatku s Ostravskou univerzitou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Petr Zajac, oddělení regionálního rozvoje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zastupitelstva kraje</w:t>
      </w:r>
    </w:p>
    <w:p>
      <w:pPr>
        <w:pStyle w:val="MSKNormal"/>
        <w:rPr/>
      </w:pPr>
      <w:r>
        <w:rPr/>
        <w:t>č. 7/641 ze dne 6. 3. 2022</w:t>
      </w:r>
    </w:p>
    <w:p>
      <w:pPr>
        <w:pStyle w:val="MSKNormal"/>
        <w:rPr/>
      </w:pPr>
      <w:r>
        <w:rPr/>
        <w:t>č. 6/475 ze dne 16. 12. 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rady kraje</w:t>
      </w:r>
    </w:p>
    <w:p>
      <w:pPr>
        <w:pStyle w:val="MSKNormal"/>
        <w:rPr/>
      </w:pPr>
      <w:r>
        <w:rPr/>
        <w:t>č. 57/4110 ze dne 28. 11. 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stravské univerzity ze dne 15. 11. 2022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ěnit v bodě 2. usnesení zastupitelstva kraje č. 7/641 ze dne 16. 3. 2022 u dotace poskytnuté Ostravské univerzitě, IČO 61988987, na spolufinancování nákladů spojených s realizací projektu „Podpora vzniku nového studijního programu Zubní lékařství na Ostravské univerzitě (MSK)“ v celkovém objemu 14.334.000 Kč, výši neinvestiční části dotace z „6.472.000 Kč“ na „5.335.602 Kč“ a investiční části dotace z „7.862.000 Kč“ na „8.998.398 Kč“, a uzavřít Dodatek č. 1 ke Smlouvě o poskytnutí dotace z rozpočtu Moravskoslezského kraje č. 01246/2022/RRC, dle přílohy č. 3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o kraje na schůzi dne 6. 3. 2022 usnesením č. 7/641 rozhodlo o poskytnutí individuální dotace Ostravské univerzitě (dále jen „příjemce“) ve výši 14.334.000 Kč na realizaci projektu „Podpora vzniku nového studijního programu Zubní lékařství na Ostravské univerzitě (MSK)“. Smlouva č. 01246/2022/RRC (dále jen „smlouva“) byla uzavřena dne 4. 5. 2022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Cílem projektu je vytvoření nového studijního programu Zubní lékařství na Lékařské fakultě OU, který reaguje na nedostatek zubních lékařů nejen v Ostravě ale v celém Moravskoslezském kraji. Získáním akreditace programu projekt přispěje k rozšíření počtu zubních lékařů, u kterých je předpoklad, že po ukončení studia najdou uplatnění primárně v Moravskoslezském kraji. Lékařská fakulta OU si je vědoma potřeby navýšení počtu absolventů zubního lékařství, kdy v současné chvíli lze tento studijní program studovat na 5 fakultách v ČR.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  <w:t>Celkové náklady na vybudování základního zázemí a přípravu výuky jsou odhadovány na cca 32.000.000 Kč. S ohledem na finanční náročnost je projekt rozdělen do tří let. Náklady spojené se vzděláváním budoucích studentů Zubního lékařství, které jsou nezbytné pro zajištění vzdělávací činnosti a také jsou nezbytně nutné pro podání žádosti o akreditaci z hlediska připravenosti, jsou náklady spojené s nákupem investičního a neinvestičního majetku, který bude užíván přímo a pouze v souvislosti s výukou studentů.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>
          <w:highlight w:val="yellow"/>
        </w:rPr>
      </w:pPr>
      <w:r>
        <w:rPr/>
        <w:t xml:space="preserve">Příjemce dne 15. 11. 2022 požádal o změnu finančního charakteru dotace a s tím související změnu nákladového rozpočtu. Důvodem pro přesun finančních prostředků je pořízení původně zamýšleného neinvestičního vybavení za cenu přesahující 80.000 Kč, čímž se vybavení stalo investičním majetkem. 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/>
        <w:t>Předmětem dodatku smlouvy je změna nákladového rozpočtu projektu.  Přílohou tohoto materiálu je návrh dodatku ke smlouvě o poskytnutí dotace (příloha č. 3), připravený ve spolupráci s odborem právním a organizačním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Výpis z usnesení rady kraje:</w:t>
      </w:r>
    </w:p>
    <w:p>
      <w:pPr>
        <w:pStyle w:val="MSKNormal"/>
        <w:rPr>
          <w:rFonts w:cs="Tahoma"/>
        </w:rPr>
      </w:pPr>
      <w:r>
        <w:rPr>
          <w:rFonts w:cs="Tahoma"/>
        </w:rPr>
        <w:t> </w:t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Číslo schůze: </w:t>
        <w:tab/>
        <w:t>57</w:t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Datum konání: </w:t>
        <w:tab/>
        <w:t>28. 11. 2022</w:t>
      </w:r>
    </w:p>
    <w:p>
      <w:pPr>
        <w:pStyle w:val="MSKNormal"/>
        <w:rPr>
          <w:rFonts w:cs="Tahoma"/>
        </w:rPr>
      </w:pPr>
      <w:r>
        <w:rPr>
          <w:rFonts w:cs="Tahoma"/>
        </w:rPr>
        <w:t> </w:t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Materiál č.: </w:t>
        <w:tab/>
        <w:tab/>
        <w:t>9/15</w:t>
      </w:r>
    </w:p>
    <w:p>
      <w:pPr>
        <w:pStyle w:val="MSKNormal"/>
        <w:rPr/>
      </w:pPr>
      <w:r>
        <w:rPr>
          <w:rFonts w:cs="Tahoma"/>
        </w:rPr>
        <w:t xml:space="preserve">Název: </w:t>
        <w:tab/>
        <w:tab/>
        <w:t>Návrh na uzavření dodatku ke smlouvě s Ostravskou univerzitou</w:t>
      </w:r>
    </w:p>
    <w:p>
      <w:pPr>
        <w:pStyle w:val="MSKNormal"/>
        <w:rPr>
          <w:rFonts w:cs="Tahoma"/>
        </w:rPr>
      </w:pPr>
      <w:r>
        <w:rPr>
          <w:rFonts w:cs="Tahoma"/>
        </w:rPr>
        <w:t> </w:t>
      </w:r>
    </w:p>
    <w:p>
      <w:pPr>
        <w:pStyle w:val="MSKNormal"/>
        <w:rPr/>
      </w:pPr>
      <w:r>
        <w:rPr>
          <w:rFonts w:cs="Tahoma"/>
        </w:rPr>
        <w:t>Číslo usnesení:</w:t>
        <w:tab/>
        <w:t>57/4110</w:t>
      </w:r>
    </w:p>
    <w:p>
      <w:pPr>
        <w:pStyle w:val="MSKNormal"/>
        <w:rPr>
          <w:rFonts w:cs="Tahoma"/>
        </w:rPr>
      </w:pPr>
      <w:r>
        <w:rPr>
          <w:rFonts w:cs="Tahoma"/>
        </w:rPr>
        <w:t> </w:t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. 6/475 ze dne 16. 12. 2021</w:t>
      </w:r>
    </w:p>
    <w:p>
      <w:pPr>
        <w:pStyle w:val="MSKNormal"/>
        <w:rPr/>
      </w:pPr>
      <w:r>
        <w:rPr/>
        <w:t>č. 7/641 ze dne 16. 3. 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stravské univerzity ze dne 15. 11. 2022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změnit v bodě 2. usnesení zastupitelstva kraje č. 7/641 ze dne 16. 3. 2022 u dotace poskytnuté Ostravské univerzitě, IČO 61988987, na spolufinancování nákladů spojených s realizací projektu „Podpora vzniku nového studijního programu Zubní lékařství na Ostravské univerzitě (MSK)“ v celkovém objemu 14.334.000 Kč, výši neinvestiční části dotace z „6.472.000 Kč“ na „5.335.602 Kč“ a investiční části dotace z „7.862.000 Kč“ na „8.998.398 Kč“, a uzavřít Dodatek č. 1 ke Smlouvě o poskytnutí dotace z rozpočtu Moravskoslezského kraje č. 01246/2022/RRC,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9"/>
        <w:gridCol w:w="4526"/>
        <w:gridCol w:w="304"/>
        <w:gridCol w:w="2971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 xml:space="preserve">rozpočtové opatření, kterým se 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>běžné výdaje – třída 5</w:t>
            </w:r>
          </w:p>
        </w:tc>
      </w:tr>
      <w:tr>
        <w:trPr>
          <w:trHeight w:val="263" w:hRule="atLeast"/>
          <w:cantSplit w:val="true"/>
        </w:trPr>
        <w:tc>
          <w:tcPr>
            <w:tcW w:w="1619" w:type="dxa"/>
            <w:tcBorders/>
          </w:tcPr>
          <w:p>
            <w:pPr>
              <w:pStyle w:val="MSKNormal"/>
              <w:rPr/>
            </w:pPr>
            <w:r>
              <w:rPr/>
              <w:t>na § 3636 -</w:t>
            </w:r>
          </w:p>
        </w:tc>
        <w:tc>
          <w:tcPr>
            <w:tcW w:w="4526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Územní rozvoj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o</w:t>
            </w:r>
          </w:p>
        </w:tc>
        <w:tc>
          <w:tcPr>
            <w:tcW w:w="2971" w:type="dxa"/>
            <w:tcBorders/>
          </w:tcPr>
          <w:p>
            <w:pPr>
              <w:pStyle w:val="MSKNormal"/>
              <w:jc w:val="right"/>
              <w:rPr>
                <w:rFonts w:cs="Tahoma"/>
              </w:rPr>
            </w:pPr>
            <w:r>
              <w:rPr>
                <w:rFonts w:cs="Tahoma"/>
              </w:rPr>
              <w:t>1.136.398 Kč</w:t>
            </w:r>
          </w:p>
        </w:tc>
      </w:tr>
      <w:tr>
        <w:trPr>
          <w:cantSplit w:val="true"/>
        </w:trPr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MSKNormal"/>
              <w:rPr>
                <w:rFonts w:cs="Tahoma"/>
              </w:rPr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>kapitálové výdaje – třída 6</w:t>
            </w:r>
          </w:p>
        </w:tc>
      </w:tr>
      <w:tr>
        <w:trPr>
          <w:trHeight w:val="263" w:hRule="atLeast"/>
          <w:cantSplit w:val="true"/>
        </w:trPr>
        <w:tc>
          <w:tcPr>
            <w:tcW w:w="1619" w:type="dxa"/>
            <w:tcBorders/>
          </w:tcPr>
          <w:p>
            <w:pPr>
              <w:pStyle w:val="MSKNormal"/>
              <w:rPr/>
            </w:pPr>
            <w:r>
              <w:rPr/>
              <w:t>na § 3636 -</w:t>
            </w:r>
          </w:p>
        </w:tc>
        <w:tc>
          <w:tcPr>
            <w:tcW w:w="4526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Územní rozvoj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o</w:t>
            </w:r>
          </w:p>
        </w:tc>
        <w:tc>
          <w:tcPr>
            <w:tcW w:w="2971" w:type="dxa"/>
            <w:tcBorders/>
          </w:tcPr>
          <w:p>
            <w:pPr>
              <w:pStyle w:val="MSKNormal"/>
              <w:jc w:val="right"/>
              <w:rPr>
                <w:rFonts w:cs="Tahoma"/>
              </w:rPr>
            </w:pPr>
            <w:r>
              <w:rPr>
                <w:rFonts w:cs="Tahoma"/>
              </w:rPr>
              <w:t>1.136.398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  <w:t xml:space="preserve">předložit zastupitelstvu kraje návrh dle bodu 2. tohoto usnesení </w:t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/>
      </w:pPr>
      <w:r>
        <w:rPr/>
        <w:t>Termín: 15. 12. 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3:54:00Z</dcterms:created>
  <dc:creator>Lucie Šimůnková</dc:creator>
  <dc:description/>
  <cp:keywords/>
  <dc:language>en-US</dc:language>
  <cp:lastModifiedBy>Karbulová Žaneta</cp:lastModifiedBy>
  <dcterms:modified xsi:type="dcterms:W3CDTF">2022-12-15T1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067085723127562_53\MSK_Sablona1.docx</vt:lpwstr>
  </property>
  <property fmtid="{D5CDD505-2E9C-101B-9397-08002B2CF9AE}" pid="3" name="CookieAuth">
    <vt:lpwstr>svRx7CaR0+0XhaN7bD1SC7XQcLO3xLnm1RZYCDdP7FEulw1Zc0fmDk/Ww4VEnOBLpcN3kKEXFjDbqqmYgegdBa3YHxNnRh0W6dzqWT0fJ70=</vt:lpwstr>
  </property>
  <property fmtid="{D5CDD505-2E9C-101B-9397-08002B2CF9AE}" pid="4" name="DoiU">
    <vt:lpwstr>material-doc</vt:lpwstr>
  </property>
  <property fmtid="{D5CDD505-2E9C-101B-9397-08002B2CF9AE}" pid="5" name="ID_Jednani">
    <vt:r8>4560852</vt:r8>
  </property>
  <property fmtid="{D5CDD505-2E9C-101B-9397-08002B2CF9AE}" pid="6" name="ID_Navrh">
    <vt:r8>5377586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pSQY5rL/gPoJRHYRzN2SpthLrWuSna1SEGbazF3mnzPuQceQ5m6a8h0mRd0kgj8qMVXctj0LcYm8/zcjp0D5UXVXjpTBXR++KF+4cpeOBIMzvFSeCEFXL0eH9A0NvT3O</vt:lpwstr>
  </property>
  <property fmtid="{D5CDD505-2E9C-101B-9397-08002B2CF9AE}" pid="16" name="VolaniIdentifikatorUsr">
    <vt:lpwstr>8cTcgHODmm7XQNUEa2DyGl8RetBLYUaCnKBwYLHqfVi5SZn/GR773Z3qG8E44ghzmyTB4k+UJBBADEAtlEDEOKNSn0w2fXLGiUFZGrghi+8wVt2axl3pimHAfviPOq12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