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72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bCs w:val="false"/>
          <w:caps w:val="false"/>
          <w:smallCaps w:val="false"/>
          <w:sz w:val="20"/>
        </w:rPr>
      </w:pPr>
      <w:r>
        <w:rPr>
          <w:rFonts w:cs="Tahoma" w:ascii="Tahoma" w:hAnsi="Tahoma"/>
          <w:bCs w:val="false"/>
          <w:caps w:val="false"/>
          <w:smallCaps w:val="false"/>
          <w:sz w:val="20"/>
        </w:rPr>
        <w:t>VRK plus s.r.o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Františka Lýska 1605/3, 700 30 Ostrava - Bělský Les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Mgr. Robertem Kubáčkem, jednatele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6032158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6032158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Raiffeisen Bank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4208232001/55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a v obchodním rejstříku vedeném u Krajského soudu v Ostravě, oddíl C, vložka 11382.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8. 9. 2022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103/2022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dotace na úhradu uznatelných nákladů prokazatelně souvisejících s realizací projektu s názvem „Stáže studentů ve firmě VRK plus s.r.o.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stáží žáků a studentů ve firmách 2022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3. 10. 2022 byla do datové schránky poskytovatele dodána žádost příjemce </w:t>
      </w:r>
      <w:r>
        <w:rPr>
          <w:rFonts w:cs="Tahoma" w:ascii="Tahoma" w:hAnsi="Tahoma"/>
          <w:b w:val="false"/>
          <w:bCs/>
          <w:iCs/>
          <w:sz w:val="20"/>
        </w:rPr>
        <w:t>o prodloužení doby realizace projektu. Důvodem posunu doby realizace je výměna studenta absolvujícího stáž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doby realizace projektu, stanovené ve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0. 2022), pro předložení závěrečného vyúčtování projektu (30. 11. 2022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0"/>
          <w:numId w:val="6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11. 2022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 12. 2022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 6. 2022 do 30. 11. 2022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3 písm. c) a g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, kdy vyjádření souhlasu s obsahem návrhu dohody dojde druhé smluvní straně, a účinnosti dnem jejího uveřejnění v registru smluv dle zákona č. 340/2015 Sb., o zvláštních podmínkách účinnosti některých smluv, uveřejňování těchto smluv a o registru smluv (zákon o registru smluv), ve znění pozdějších předpisů. Zveřejnění v 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.......... ze dne ...........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1955"/>
        <w:gridCol w:w="3490"/>
      </w:tblGrid>
      <w:tr>
        <w:trPr>
          <w:trHeight w:val="2252" w:hRule="atLeast"/>
        </w:trPr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……………………….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………………… dne ……………………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gr. Robert Kubáče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jednatel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Tahoma" w:hAnsi="Tahoma"/>
          <w:b w:val="false"/>
          <w:bCs/>
          <w:i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rFonts w:ascii="Tahoma" w:hAnsi="Tahoma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eastAsia="Times New Roman" w:cs="Tahoma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1:00Z</dcterms:created>
  <dc:creator>kucharova3464</dc:creator>
  <dc:description/>
  <cp:keywords/>
  <dc:language>en-US</dc:language>
  <cp:lastModifiedBy>Novák Jakub</cp:lastModifiedBy>
  <cp:lastPrinted>2013-04-10T08:50:00Z</cp:lastPrinted>
  <dcterms:modified xsi:type="dcterms:W3CDTF">2022-11-21T13:11:00Z</dcterms:modified>
  <cp:revision>2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e2d5e817-eda4-4167-8c0e-f1c2d82b2a75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6T07:50:07Z</vt:lpwstr>
  </property>
  <property fmtid="{D5CDD505-2E9C-101B-9397-08002B2CF9AE}" pid="8" name="MSIP_Label_63ff9749-f68b-40ec-aa05-229831920469_SiteId">
    <vt:lpwstr>39f24d0b-aa30-4551-8e81-43c77cf1000e</vt:lpwstr>
  </property>
</Properties>
</file>