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4139/2021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datek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ec Staré Hamr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taré Hamry 283, 739 1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Bc. Eva Tořová, starost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24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24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. spořiteln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8200939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6. 10. 2021 Smlouvu o poskytnutí dotace z rozpočtu Moravskoslezského kraje, ev. č. 04139/2021/RRC (dále jen „smlouva“)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bCs/>
          <w:sz w:val="22"/>
          <w:szCs w:val="22"/>
        </w:rPr>
        <w:t>„Staré Hamry na kole“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1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>Smluvní strany se dohodly na následující změně smlouvy na základě žádosti příjemce ze dne 5. 10. 2022 o prodloužení doby realizace projektu z důvodu všeobecných změn projektů, prodlení s územním řízením a nárust cen. Tuto žádost nebylo možno projednat v orgánech poskytovatele před uplynutím doby realizace projektu.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31. 10. 2022), pro předložení závěrečného vyúčtování projektu (30. 11. 2022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30. 10. 2023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od 1.</w:t>
      </w:r>
      <w:r>
        <w:rPr>
          <w:b/>
          <w:bCs/>
          <w:sz w:val="22"/>
          <w:szCs w:val="22"/>
        </w:rPr>
        <w:t> 6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o 30.</w:t>
      </w:r>
      <w:r>
        <w:rPr>
          <w:b/>
          <w:bCs/>
          <w:sz w:val="22"/>
          <w:szCs w:val="22"/>
        </w:rPr>
        <w:t> 10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30. 11.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</w:t>
      </w:r>
      <w:bookmarkStart w:id="0" w:name="_Hlk119671334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že příjemce předloží poskytovateli průběžné vyúčtování realizace projektu ke dni </w:t>
      </w:r>
      <w:r>
        <w:rPr>
          <w:rFonts w:cs="Tahoma" w:ascii="Tahoma" w:hAnsi="Tahoma"/>
          <w:iCs/>
          <w:color w:val="000000"/>
          <w:sz w:val="22"/>
          <w:szCs w:val="22"/>
        </w:rPr>
        <w:t>31. 12. 2022</w:t>
      </w:r>
      <w:bookmarkEnd w:id="0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 a to v souladu s čl. V odst. 2 písm. g) a h) smlouvy. Porušení povinností uvedených v tomto odstavci dohody je považováno za porušení méně závažné a vztahují se na něj odvody uvedené v čl. V odst. 4 písm. a) a b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 ustanovení čl. V odst. 3 písm. c), písm. g), písm. i) a čl. VI odst. 1 písm. a) smlouvy. Ostatní práva a závazky vyplývající ze smlouvy touto dohodou neupravené se nemění.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8"/>
        </w:rPr>
        <w:t>IV</w:t>
      </w:r>
      <w:r>
        <w:rPr>
          <w:sz w:val="22"/>
          <w:szCs w:val="22"/>
        </w:rPr>
        <w:t>.</w:t>
        <w:br/>
      </w:r>
      <w:r>
        <w:rPr>
          <w:rFonts w:cs="Tahoma"/>
          <w:sz w:val="22"/>
          <w:szCs w:val="28"/>
        </w:rPr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ento dodatek je vyhotoven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Příjemce ber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ento dodatek před jeho podpisem přečetly, že byla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ohoto dodatku rozhodlo zastupitelstvo kraje svým usnesením č. ……….  ze dne 15.12.2022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/>
      </w:pPr>
      <w:r>
        <w:rPr>
          <w:rFonts w:cs="Tahoma"/>
          <w:bCs/>
          <w:sz w:val="22"/>
          <w:szCs w:val="22"/>
        </w:rPr>
        <w:t>O uzavření tohoto dodatku rozhodla rada/zastupitelstvo obce svým usnesením č. ……….… ze dne 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1:00Z</dcterms:created>
  <dc:creator>bartoskova</dc:creator>
  <dc:description/>
  <cp:keywords/>
  <dc:language>en-US</dc:language>
  <cp:lastModifiedBy>Čížková Lucie</cp:lastModifiedBy>
  <cp:lastPrinted>2022-03-17T10:39:00Z</cp:lastPrinted>
  <dcterms:modified xsi:type="dcterms:W3CDTF">2022-11-21T15:1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</Properties>
</file>